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成就彼此 —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向上管理 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盖洛普的调查，</w:t>
      </w:r>
      <w:r>
        <w:rPr>
          <w:rFonts w:eastAsia="微软雅黑" w:cs="微软雅黑" w:ascii="微软雅黑" w:hAnsi="微软雅黑"/>
          <w:sz w:val="24"/>
          <w:szCs w:val="24"/>
        </w:rPr>
        <w:t>75%</w:t>
      </w:r>
      <w:r>
        <w:rPr>
          <w:rFonts w:ascii="微软雅黑" w:hAnsi="微软雅黑" w:cs="微软雅黑" w:eastAsia="微软雅黑"/>
          <w:sz w:val="24"/>
          <w:szCs w:val="24"/>
        </w:rPr>
        <w:t>的雇员离职，其原因是无法和自己的上司处好关系。上下级的关系，已经成为团队绩效，组织稳定， 企业核心竞争力的重要因素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然而，在职场中，主动且有技巧地全面解读上司的人却并不多，这是极其危险的。正如彼得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德鲁克所说：不解读和了解上司的职场人，就像蒙着眼睛飞行的鸟儿，不断乱闯乱撞，无前途可言。因此，为了自己有更好的职业发展，向上管理是每位下属的必修课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向上管理》课程是哈佛管理导师系列课程上的一门成熟课程，融合“哈佛管理导师”及《哈佛商业评论》的前瞻思想和经典方法。结合中国企业的管理实践全新设计而成。兼具权威性和实用性。</w:t>
      </w:r>
      <w:r>
        <w:rPr>
          <w:rFonts w:ascii="微软雅黑" w:hAnsi="微软雅黑" w:cs="微软雅黑" w:eastAsia="微软雅黑"/>
          <w:sz w:val="24"/>
          <w:szCs w:val="24"/>
        </w:rPr>
        <w:t>课程形式活泼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采取互动体验式教学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制定策略以便更好地了解上级的目标及其偏好的工作方式。借助有效的沟通和协商技巧与上级建立更友好的工作关系。内容</w:t>
      </w:r>
      <w:r>
        <w:rPr>
          <w:rFonts w:ascii="微软雅黑" w:hAnsi="微软雅黑" w:cs="微软雅黑" w:eastAsia="微软雅黑"/>
          <w:sz w:val="24"/>
          <w:szCs w:val="24"/>
        </w:rPr>
        <w:t>由浅入深，案例与演练结合，</w:t>
      </w:r>
      <w:r>
        <w:rPr>
          <w:rFonts w:ascii="微软雅黑" w:hAnsi="微软雅黑" w:cs="微软雅黑" w:eastAsia="微软雅黑"/>
          <w:sz w:val="24"/>
          <w:szCs w:val="24"/>
        </w:rPr>
        <w:t>帮助学员了解自己的团队角色及上司的领导风格，提高与上司配合的默契程度，确保工作方向正确，成为上司可信任与依赖的对象，</w:t>
      </w:r>
      <w:r>
        <w:rPr>
          <w:rFonts w:ascii="微软雅黑" w:hAnsi="微软雅黑" w:cs="微软雅黑" w:eastAsia="微软雅黑"/>
          <w:sz w:val="24"/>
          <w:szCs w:val="24"/>
        </w:rPr>
        <w:t>在轻松学习的氛围中，</w:t>
      </w:r>
      <w:r>
        <w:rPr>
          <w:rFonts w:ascii="微软雅黑" w:hAnsi="微软雅黑" w:cs="微软雅黑" w:eastAsia="微软雅黑"/>
          <w:sz w:val="24"/>
          <w:szCs w:val="24"/>
        </w:rPr>
        <w:t>快速、有效的掌握“向上管理”的方法与技巧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各层级管理者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Style15"/>
        <w:tabs>
          <w:tab w:val="clear" w:pos="420"/>
          <w:tab w:val="left" w:pos="2749" w:leader="none"/>
        </w:tabs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tabs>
          <w:tab w:val="clear" w:pos="420"/>
          <w:tab w:val="left" w:pos="2749" w:leader="none"/>
        </w:tabs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  <w:r>
        <w:rPr>
          <w:rFonts w:eastAsia="微软雅黑" w:cs="微软雅黑" w:ascii="微软雅黑" w:hAnsi="微软雅黑"/>
          <w:b/>
          <w:color w:val="1F4E79"/>
        </w:rPr>
        <w:tab/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找准定位：认知向上管理，清晰向上管理中自己的角色与定位，摆正位置，管理自我；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构建关系：了解上司与自己的风格、观点，目标及其偏好的工作方式，建立良好关系；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知己解彼：熟悉上司的沟通风格，学会有效沟通的方法与技巧，与上级进行高效沟通；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协调一致：掌握如何制定策略，学会利用有效的协商技巧，解决向上管理的各类问题；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多种实用管理工具、方法与技巧的学习，案例研究、演练等方式，做到学以致用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方正粗黑宋简体" w:hAnsi="方正粗黑宋简体" w:cs="方正粗黑宋简体" w:eastAsia="方正粗黑宋简体"/>
          <w:color w:val="1F4E79"/>
        </w:rPr>
        <w:t xml:space="preserve"> </w:t>
      </w:r>
      <w:r>
        <w:rPr>
          <w:rFonts w:ascii="微软雅黑" w:hAnsi="微软雅黑" w:cs="Times New Roman" w:eastAsia="微软雅黑"/>
          <w:kern w:val="2"/>
        </w:rPr>
        <w:t>讲授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案例分析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小组讨论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情境演练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角色扮演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分享 等互动体验式。</w:t>
      </w:r>
    </w:p>
    <w:p>
      <w:pPr>
        <w:pStyle w:val="Style15"/>
        <w:tabs>
          <w:tab w:val="clear" w:pos="420"/>
          <w:tab w:val="left" w:pos="2749" w:leader="none"/>
        </w:tabs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36955</wp:posOffset>
            </wp:positionH>
            <wp:positionV relativeFrom="paragraph">
              <wp:posOffset>93980</wp:posOffset>
            </wp:positionV>
            <wp:extent cx="1868805" cy="12871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1F4E79"/>
        </w:rPr>
        <w:t>课程模型：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目的与意义）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一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找准定位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认知向上管理，清晰自己角色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如果是您，您会怎么做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认知管理：什么是向上管理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问题反思：如果不进行向上管理会怎么样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产生误会并缺乏沟通，影响工作质量及自身的竞争力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整个组织产生负面影响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清晰</w:t>
      </w:r>
      <w:r>
        <w:rPr>
          <w:rFonts w:ascii="微软雅黑" w:hAnsi="微软雅黑" w:cs="微软雅黑" w:eastAsia="微软雅黑"/>
          <w:b/>
          <w:sz w:val="24"/>
          <w:szCs w:val="24"/>
        </w:rPr>
        <w:t>自己角色</w:t>
      </w:r>
      <w:r>
        <w:rPr>
          <w:rFonts w:ascii="微软雅黑" w:hAnsi="微软雅黑" w:cs="微软雅黑" w:eastAsia="微软雅黑"/>
          <w:b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sz w:val="24"/>
          <w:szCs w:val="24"/>
        </w:rPr>
        <w:t>提升自我管理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知自我</w:t>
      </w:r>
      <w:r>
        <w:rPr>
          <w:rFonts w:ascii="微软雅黑" w:hAnsi="微软雅黑" w:cs="微软雅黑" w:eastAsia="微软雅黑"/>
        </w:rPr>
        <w:t>（约哈瑞之窗）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您是哪种类型的下属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您在团队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角色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德鲁克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我能贡献什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应用工具</w:t>
      </w:r>
      <w:r>
        <w:rPr>
          <w:rFonts w:ascii="微软雅黑" w:hAnsi="微软雅黑" w:cs="微软雅黑" w:eastAsia="微软雅黑"/>
          <w:sz w:val="24"/>
          <w:szCs w:val="24"/>
        </w:rPr>
        <w:t>： 《 约哈瑞之窗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sz w:val="24"/>
          <w:szCs w:val="24"/>
        </w:rPr>
        <w:t>： 《 如果是您，您会怎么做？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二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构建关系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建立良好的上下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级关系</w:t>
      </w:r>
    </w:p>
    <w:p>
      <w:pPr>
        <w:pStyle w:val="ListParagraph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为什么和上司关系紧张</w:t>
      </w:r>
    </w:p>
    <w:p>
      <w:pPr>
        <w:pStyle w:val="ListParagraph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作</w:t>
      </w:r>
      <w:r>
        <w:rPr>
          <w:rFonts w:ascii="微软雅黑" w:hAnsi="微软雅黑" w:cs="微软雅黑" w:eastAsia="微软雅黑"/>
          <w:b/>
          <w:sz w:val="24"/>
          <w:szCs w:val="24"/>
        </w:rPr>
        <w:t>四</w:t>
      </w:r>
      <w:r>
        <w:rPr>
          <w:rFonts w:ascii="微软雅黑" w:hAnsi="微软雅黑" w:cs="微软雅黑" w:eastAsia="微软雅黑"/>
          <w:b/>
          <w:sz w:val="24"/>
          <w:szCs w:val="24"/>
        </w:rPr>
        <w:t>位法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定位：</w:t>
      </w:r>
      <w:r>
        <w:rPr>
          <w:rFonts w:ascii="微软雅黑" w:hAnsi="微软雅黑" w:cs="微软雅黑" w:eastAsia="微软雅黑"/>
          <w:sz w:val="24"/>
          <w:szCs w:val="24"/>
        </w:rPr>
        <w:t>什么该做，什么不该做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到位：</w:t>
      </w:r>
      <w:r>
        <w:rPr>
          <w:rFonts w:ascii="微软雅黑" w:hAnsi="微软雅黑" w:cs="微软雅黑" w:eastAsia="微软雅黑"/>
          <w:sz w:val="24"/>
          <w:szCs w:val="24"/>
        </w:rPr>
        <w:t>执行力的真谛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位：</w:t>
      </w:r>
      <w:r>
        <w:rPr>
          <w:rFonts w:ascii="微软雅黑" w:hAnsi="微软雅黑" w:cs="微软雅黑" w:eastAsia="微软雅黑"/>
          <w:sz w:val="24"/>
          <w:szCs w:val="24"/>
        </w:rPr>
        <w:t>哪里需要你，你就在哪里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换位：学会站在</w:t>
      </w:r>
      <w:r>
        <w:rPr>
          <w:rFonts w:ascii="微软雅黑" w:hAnsi="微软雅黑" w:cs="微软雅黑" w:eastAsia="微软雅黑"/>
          <w:sz w:val="24"/>
          <w:szCs w:val="24"/>
        </w:rPr>
        <w:t>上司角度思考问题</w:t>
      </w:r>
    </w:p>
    <w:p>
      <w:pPr>
        <w:pStyle w:val="ListParagraph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培养与上级良好关系的步骤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了解上级以及您自己的风格及观点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确定你们协作的方式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目标与期望方面达成共识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回顾目标和沟通过程，必要时进行调整</w:t>
      </w:r>
    </w:p>
    <w:p>
      <w:pPr>
        <w:pStyle w:val="ListParagraph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了解上司的风格与观点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分析：上司的苦恼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司的风格类型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动适应上司风格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解上司的工作</w:t>
      </w:r>
      <w:r>
        <w:rPr>
          <w:rFonts w:ascii="微软雅黑" w:hAnsi="微软雅黑" w:cs="微软雅黑" w:eastAsia="微软雅黑"/>
          <w:sz w:val="24"/>
          <w:szCs w:val="24"/>
        </w:rPr>
        <w:t>动机</w:t>
      </w:r>
      <w:r>
        <w:rPr>
          <w:rFonts w:ascii="微软雅黑" w:hAnsi="微软雅黑" w:cs="微软雅黑" w:eastAsia="微软雅黑"/>
          <w:sz w:val="24"/>
          <w:szCs w:val="24"/>
        </w:rPr>
        <w:t>与压力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与上级达成共同的目标与愿景</w:t>
      </w:r>
    </w:p>
    <w:p>
      <w:pPr>
        <w:pStyle w:val="ListParagraph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了解自己的风格与观点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您的个人风格是什么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您的优点、缺点、盲点和临界点是什么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自己而不是上级的行为和反应，进行更有效的控制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尽力改进自己的方法，形成适合双方的交流方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具表格</w:t>
      </w:r>
      <w:r>
        <w:rPr>
          <w:rFonts w:ascii="微软雅黑" w:hAnsi="微软雅黑" w:cs="微软雅黑" w:eastAsia="微软雅黑"/>
          <w:sz w:val="24"/>
          <w:szCs w:val="24"/>
        </w:rPr>
        <w:t>： 《 用于了解上级、了解自己的工作表 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互动练习： </w:t>
      </w:r>
      <w:r>
        <w:rPr>
          <w:rFonts w:ascii="微软雅黑" w:hAnsi="微软雅黑" w:cs="微软雅黑" w:eastAsia="微软雅黑"/>
          <w:sz w:val="24"/>
          <w:szCs w:val="24"/>
        </w:rPr>
        <w:t>《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与上级建立良好关系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三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知己解彼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与上级沟通的方法与技巧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沟通的实质（三目的）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沟通的原理（三要素）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了解上级的沟通方式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确定您的上级是“倾听者”还是“阅读者”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确定您的上级获取详细事实和数字的习惯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确定上级需要信息的频率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与上级沟通的关键方法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尊重第一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有胆第二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积极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建设性对话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辅佐：明确自身定位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换位：让上级做选择题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道：借力使力的作用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倾听的策略与技巧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倾听的技巧，做有效的倾听者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听）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记录您的问题以及需要进一步澄清的方面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积极的态度去倾听，站在上级的角度考虑问题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提出问题的技巧（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问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封闭式：</w:t>
      </w:r>
      <w:r>
        <w:rPr>
          <w:rFonts w:eastAsia="微软雅黑" w:cs="微软雅黑" w:ascii="微软雅黑" w:hAnsi="微软雅黑"/>
          <w:sz w:val="24"/>
          <w:szCs w:val="24"/>
        </w:rPr>
        <w:t>Y/</w:t>
      </w:r>
      <w:r>
        <w:rPr>
          <w:rFonts w:eastAsia="微软雅黑" w:cs="微软雅黑" w:ascii="微软雅黑" w:hAnsi="微软雅黑"/>
          <w:sz w:val="24"/>
          <w:szCs w:val="24"/>
        </w:rPr>
        <w:t>N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放式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W2H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导向式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SMARAT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向上级反映问题或阐明机会的步骤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阐述的技巧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说）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上级说明问题或阐明机会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出您的解决方案或方法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解决方案或方法的影响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讨论您的解决方案或方法的益处</w:t>
      </w:r>
    </w:p>
    <w:p>
      <w:pPr>
        <w:pStyle w:val="ListParagraph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如何处理与上级不同意见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将您的想法或反馈与组织目标和上级的目标相联系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上级提供可行的建议，而不要一味地提出反对意见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您的想法如何有助于避免潜在的缺陷或有效应对风险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上级提供一些可供选择的方案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谈话中反映出上级所关注的问题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与上级有共同的目标，就不会经常产生分歧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《 同理心沟通 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工具表格： </w:t>
      </w:r>
      <w:r>
        <w:rPr>
          <w:rFonts w:ascii="微软雅黑" w:hAnsi="微软雅黑" w:cs="微软雅黑" w:eastAsia="微软雅黑"/>
          <w:sz w:val="24"/>
          <w:szCs w:val="24"/>
        </w:rPr>
        <w:t>《 与上级之间关系的有效性的工作表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四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协调一致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与上级成功协商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的艺术</w:t>
      </w:r>
    </w:p>
    <w:p>
      <w:pPr>
        <w:pStyle w:val="ListParagraph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确定优先次序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强调您已意识到自己负责的所有工作的重要性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确您手头工作的时间要求以及您能够做哪些、不能做哪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新工作的时间安排方面请求帮助，以免给其他项目带来负面影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您设定的优先次序与上级的意见不一致，您可以提供其他方案</w:t>
      </w:r>
    </w:p>
    <w:p>
      <w:pPr>
        <w:pStyle w:val="ListParagraph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与上级协商的指导原则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注意您使用的语言，多使用“双方”、“我们”和“我”之类的词语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用“双赢”的方式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强调对您和上级都有利的绩效结果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确保您已经对问题进行过思考，并采取请求帮助的方式请上级帮您解决问题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将上级视为共事的伙伴，不要将其置于对立位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仔细倾听上级的话语和其中的含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当上级与您有不同意见或者提供建设性反馈意见时，不要带有抵触情绪</w:t>
      </w:r>
    </w:p>
    <w:p>
      <w:pPr>
        <w:pStyle w:val="ListParagraph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与上级协商的技巧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直截了当，提出您的需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避免争论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重于共同想出双方都能接受的办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了解逻辑限制，提供一些有创造性的替代解决方案或方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确地重复您的期望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要试图过多地强调您的需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实际情况讨论最后期限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使用以“我们”为中心的语言，来确定双方认可的方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侧重实现与上级达成共识的目标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感谢上级对各种备选方案的支持和兴趣</w:t>
      </w:r>
    </w:p>
    <w:p>
      <w:pPr>
        <w:pStyle w:val="ListParagraph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管理期望，达成共识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立建设性工作关系，设定明确的期望目标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上级告诉您，对您是如何期望的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尽量定期请求上级给予反馈意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具表格</w:t>
      </w:r>
      <w:r>
        <w:rPr>
          <w:rFonts w:ascii="微软雅黑" w:hAnsi="微软雅黑" w:cs="微软雅黑" w:eastAsia="微软雅黑"/>
          <w:sz w:val="24"/>
          <w:szCs w:val="24"/>
        </w:rPr>
        <w:t>： 《 与上级进行协商的工作表 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互动练习： </w:t>
      </w:r>
      <w:r>
        <w:rPr>
          <w:rFonts w:ascii="微软雅黑" w:hAnsi="微软雅黑" w:cs="微软雅黑" w:eastAsia="微软雅黑"/>
          <w:sz w:val="24"/>
          <w:szCs w:val="24"/>
        </w:rPr>
        <w:t>《 如何与上级进行有效协商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课程总结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向上管理，发挥上级与自己的所长。合作共赢，成人达己 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互动答疑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Q&amp;A — 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员与讲师交流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中遇到的相关管理问题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color w:val="FF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FF0000"/>
          <w:kern w:val="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FF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301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9z0">
    <w:name w:val="WW8Num9z0"/>
    <w:qFormat/>
    <w:rPr>
      <w:rFonts w:ascii="微软雅黑" w:hAnsi="微软雅黑" w:eastAsia="微软雅黑" w:cs="Times New Roman"/>
    </w:rPr>
  </w:style>
  <w:style w:type="character" w:styleId="WW8Num10z0">
    <w:name w:val="WW8Num10z0"/>
    <w:qFormat/>
    <w:rPr>
      <w:rFonts w:ascii="微软雅黑" w:hAnsi="微软雅黑" w:eastAsia="微软雅黑" w:cs="Times New Roman"/>
    </w:rPr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软雅黑" w:hAnsi="微软雅黑" w:eastAsia="微软雅黑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8z0">
    <w:name w:val="WW8Num18z0"/>
    <w:qFormat/>
    <w:rPr>
      <w:rFonts w:ascii="微软雅黑" w:hAnsi="微软雅黑" w:eastAsia="微软雅黑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软雅黑" w:hAnsi="微软雅黑" w:eastAsia="微软雅黑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8:11:00Z</dcterms:created>
  <dc:creator>微软用户</dc:creator>
  <dc:description/>
  <dc:language>en-US</dc:language>
  <cp:lastModifiedBy>Administrator</cp:lastModifiedBy>
  <cp:lastPrinted>2020-06-30T00:50:00Z</cp:lastPrinted>
  <dcterms:modified xsi:type="dcterms:W3CDTF">2023-02-24T03:4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9A02BBD3841AE821685C1B68847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