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组织领导力：打造自运转的高效能组织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杨虎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1-4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60</w:t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企业有明确的战略方向，但组织力跟不上，战略执行就成了大问题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管理者疲于应对公司的各种事务，难以抽身去做真正重要的事情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员工的工作积极性不佳，公司里的工作氛围差强人意，产出产能无法平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高速成长型企业管理者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想要打造团队组织力的企业负责人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工具包</w:t>
      </w:r>
    </w:p>
    <w:p>
      <w:pPr>
        <w:pStyle w:val="Normal"/>
        <w:widowControl/>
        <w:numPr>
          <w:ilvl w:val="0"/>
          <w:numId w:val="6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管理者性格测评问卷</w:t>
      </w:r>
    </w:p>
    <w:p>
      <w:pPr>
        <w:pStyle w:val="Normal"/>
        <w:widowControl/>
        <w:numPr>
          <w:ilvl w:val="0"/>
          <w:numId w:val="6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管理者识人评估表</w:t>
      </w:r>
    </w:p>
    <w:p>
      <w:pPr>
        <w:pStyle w:val="Normal"/>
        <w:widowControl/>
        <w:numPr>
          <w:ilvl w:val="0"/>
          <w:numId w:val="6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月度工作看板</w:t>
      </w:r>
      <w:r>
        <w:rPr>
          <w:rFonts w:ascii="宋体" w:hAnsi="宋体" w:cs="宋体"/>
          <w:bCs/>
          <w:szCs w:val="22"/>
          <w:lang w:val="en-US" w:eastAsia="zh-CN"/>
        </w:rPr>
        <w:t>；</w:t>
      </w:r>
      <w:r>
        <w:rPr>
          <w:rFonts w:ascii="宋体" w:hAnsi="宋体" w:cs="宋体"/>
          <w:bCs/>
          <w:szCs w:val="22"/>
          <w:lang w:val="en-US" w:eastAsia="zh-CN"/>
        </w:rPr>
        <w:t>周工作看板</w:t>
      </w:r>
    </w:p>
    <w:p>
      <w:pPr>
        <w:pStyle w:val="Normal"/>
        <w:widowControl/>
        <w:numPr>
          <w:ilvl w:val="0"/>
          <w:numId w:val="6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个体优势测评问卷</w:t>
      </w:r>
      <w:r>
        <w:rPr>
          <w:rFonts w:ascii="宋体" w:hAnsi="宋体" w:cs="宋体"/>
          <w:bCs/>
          <w:szCs w:val="22"/>
          <w:lang w:val="en-US" w:eastAsia="zh-CN"/>
        </w:rPr>
        <w:t>；</w:t>
      </w:r>
      <w:r>
        <w:rPr>
          <w:rFonts w:ascii="宋体" w:hAnsi="宋体" w:cs="宋体"/>
          <w:bCs/>
          <w:szCs w:val="22"/>
          <w:lang w:val="en-US" w:eastAsia="zh-CN"/>
        </w:rPr>
        <w:t>组织情绪资本评估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1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以最前沿的积极组织行为学理论为课程核心线，给企业和管理者带来全新的组织打造思路</w:t>
      </w:r>
    </w:p>
    <w:p>
      <w:pPr>
        <w:pStyle w:val="Normal"/>
        <w:widowControl/>
        <w:numPr>
          <w:ilvl w:val="0"/>
          <w:numId w:val="1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理论、案例、工具三位一体，既有理论高度，更有很强的实践指导意义</w:t>
      </w:r>
    </w:p>
    <w:p>
      <w:pPr>
        <w:pStyle w:val="Normal"/>
        <w:widowControl/>
        <w:numPr>
          <w:ilvl w:val="0"/>
          <w:numId w:val="1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现场练习相关工具，能够让学员轻松做到学以致用</w:t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高效组织与情绪资本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高效组织与积极组织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积极组织建设的背景与意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积极组织建设的积极心理学原理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积极组织建设的四大要素：员工、团队、组织、领导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积极组织的七大关键要素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情绪资本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企业发展的三大资本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情绪资本的三大特征和两大类别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构建企业内部情绪资本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构建企业外部情绪资本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心理资本与员工优势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心理资本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心理资本对于企业和个人的意义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心理资本的两大诉求和两大属性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心理资本的四个核心要素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组织如何有效推动员工心理资本建设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员工优势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积极心理学中的优势理论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员工优势发展的三个阶段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员工优势测评及工作中的应用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组织如何有效发挥员工优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作投入与工作成就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投入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员工工作投入的四大先决条件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投入的具体表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成长型思维与员工投入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如何促进员工工作投入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成就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成就与工作成就感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成就感的主要来源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员工如何获得实现更多工作成就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如何促进员工工作成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组织优势与积极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优势的三大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组织优势到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优势在日常经营中的塑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优势的外部塑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积极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化的定义与积极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塑造积极文化的三大关键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积极文化中的积极领导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积极领导力驱动积极文化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;宋体" w:hAnsi="黑体;宋体" w:eastAsia="黑体;宋体" w:cs="黑体;宋体"/>
          <w:b/>
          <w:b/>
          <w:sz w:val="32"/>
          <w:lang w:eastAsia="zh-CN"/>
        </w:rPr>
      </w:pPr>
      <w:r>
        <w:rPr>
          <w:rFonts w:ascii="黑体;宋体" w:hAnsi="黑体;宋体" w:cs="黑体;宋体" w:eastAsia="黑体;宋体"/>
          <w:b/>
          <w:sz w:val="32"/>
          <w:lang w:eastAsia="zh-CN"/>
        </w:rPr>
        <w:t>课程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黑体;宋体" w:cs="宋体"/>
          <w:b/>
          <w:b/>
          <w:sz w:val="32"/>
          <w:szCs w:val="21"/>
          <w:lang w:val="en-US" w:eastAsia="zh-CN"/>
        </w:rPr>
      </w:pPr>
      <w:r>
        <w:rPr>
          <w:rFonts w:eastAsia="黑体;宋体" w:cs="宋体" w:ascii="宋体" w:hAnsi="宋体"/>
          <w:b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64770</wp:posOffset>
            </wp:positionV>
            <wp:extent cx="2332990" cy="122110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1745</wp:posOffset>
            </wp:positionH>
            <wp:positionV relativeFrom="paragraph">
              <wp:posOffset>62230</wp:posOffset>
            </wp:positionV>
            <wp:extent cx="3695700" cy="251904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400810</wp:posOffset>
            </wp:positionV>
            <wp:extent cx="2439035" cy="11938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329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杨虎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领导力与组织发展教练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工商管理硕士，资深商业领导力教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IPPA</w:t>
      </w:r>
      <w:r>
        <w:rPr>
          <w:rFonts w:ascii="宋体" w:hAnsi="宋体" w:cs="宋体"/>
          <w:sz w:val="21"/>
          <w:szCs w:val="21"/>
          <w:lang w:eastAsia="zh-CN"/>
        </w:rPr>
        <w:t>国际积极心理学协会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墨尔本第六届世界积极心理学大会中国代表团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bCs/>
          <w:color w:val="000000"/>
          <w:szCs w:val="21"/>
        </w:rPr>
        <w:t>中国国际航空公司、阿里巴巴、中国移动、中国联通、中信银行、华为终端、成都天府软件园、上海诗臻泊、新时代集团、厦门联发集团、广州森米集团、泰康人寿、平安人寿、中国建设银行、大连</w:t>
      </w:r>
      <w:r>
        <w:rPr>
          <w:bCs/>
          <w:color w:val="000000"/>
          <w:szCs w:val="21"/>
        </w:rPr>
        <w:t>YKK</w:t>
      </w:r>
      <w:r>
        <w:rPr>
          <w:bCs/>
          <w:color w:val="000000"/>
          <w:szCs w:val="21"/>
        </w:rPr>
        <w:t>吉田拉链、古井集团、中石油、中古化、安徽商之都、上海远播教育、太原九州烟行、安利中国、徽商广播、</w:t>
      </w:r>
      <w:r>
        <w:rPr>
          <w:bCs/>
          <w:color w:val="000000"/>
          <w:szCs w:val="21"/>
        </w:rPr>
        <w:t>LIROSA</w:t>
      </w:r>
      <w:r>
        <w:rPr>
          <w:bCs/>
          <w:color w:val="000000"/>
          <w:szCs w:val="21"/>
        </w:rPr>
        <w:t>原点</w:t>
      </w:r>
      <w:r>
        <w:rPr>
          <w:rFonts w:ascii="宋体" w:hAnsi="宋体" w:cs="Tahoma"/>
          <w:szCs w:val="21"/>
          <w:lang w:eastAsia="zh-CN" w:bidi="ar-SA"/>
        </w:rPr>
        <w:t>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lang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楷体_GB2312;楷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666699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3-08T02:47:48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C2476C0E42D6BE7C3F033CAFD85E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