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val="en-US" w:eastAsia="zh-CN"/>
        </w:rPr>
        <w:t>采购人员核心能力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苏州 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9-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合肥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日北京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两天午餐费茶点、会务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涵盖采购与供应管理日常工作中所需要的相关知识与技能，在讲授浓缩并结构化的理论知识的同时，通过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真实案例的深度剖析帮助学员吸收所学，使学员获得通用采购管理知识、采购谈判技巧、供应商管理知识、成本管理知识、合同管理知识及库存管理知识，使学员对采购工作有一个全面系统的了解，形成“增值型”的采购格局观，通过课程内同的进一步拓展，达到具有竞争力的专业化采购人员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经理、物料经理、采购主管、采购计划员、以及从事采购工作等人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32385</wp:posOffset>
            </wp:positionV>
            <wp:extent cx="304800" cy="30480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一天课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622935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pt" to="489.6pt,0.3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szCs w:val="21"/>
        </w:rPr>
        <w:t>“站在山顶看世界”——新时代采购人的格局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——公司中的“众矢之的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的使命——降本，寻源，保持供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人应具备的基本素质和核心竞争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新时代采购人的终极目标——实现增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经验分享：如何在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年内成为一名优秀的采购经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szCs w:val="21"/>
        </w:rPr>
        <w:t>“持续改进，合作共赢”——如何与供应商保持良好的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关系的本质及驱动要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关系类型图谱及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关系管理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发展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感知模型及应对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强势供应商关系管理与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分配型管理方式——某橡胶配件强势供应商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整合型管理方式——某自动天窗强势供应商管理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绩效评估的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提升供应商绩效常用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szCs w:val="21"/>
        </w:rPr>
        <w:t>“消除浪费，挤掉水分”——采购人员必备的成本优化技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分析，价格分析，价值分析——你搞懂了吗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分解宝典——“</w:t>
      </w:r>
      <w:r>
        <w:rPr>
          <w:rFonts w:eastAsia="微软雅黑" w:cs="微软雅黑" w:ascii="微软雅黑" w:hAnsi="微软雅黑"/>
          <w:szCs w:val="21"/>
        </w:rPr>
        <w:t>6+1”</w:t>
      </w:r>
      <w:r>
        <w:rPr>
          <w:rFonts w:ascii="微软雅黑" w:hAnsi="微软雅黑" w:cs="微软雅黑" w:eastAsia="微软雅黑"/>
          <w:szCs w:val="21"/>
        </w:rPr>
        <w:t>成本归类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szCs w:val="21"/>
        </w:rPr>
        <w:t>案例</w:t>
      </w:r>
      <w:r>
        <w:rPr>
          <w:rFonts w:eastAsia="微软雅黑" w:cs="微软雅黑" w:ascii="微软雅黑" w:hAnsi="微软雅黑"/>
          <w:b w:val="false"/>
          <w:bCs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Cs w:val="21"/>
        </w:rPr>
        <w:t>：“薄利多销背后的秘密”——边际成本分析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定价机制及应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szCs w:val="21"/>
        </w:rPr>
        <w:t>案例</w:t>
      </w:r>
      <w:r>
        <w:rPr>
          <w:rFonts w:eastAsia="微软雅黑" w:cs="微软雅黑" w:ascii="微软雅黑" w:hAnsi="微软雅黑"/>
          <w:b w:val="false"/>
          <w:bCs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Cs w:val="21"/>
        </w:rPr>
        <w:t>：成本分析之</w:t>
      </w:r>
      <w:r>
        <w:rPr>
          <w:rFonts w:eastAsia="微软雅黑" w:cs="微软雅黑" w:ascii="微软雅黑" w:hAnsi="微软雅黑"/>
          <w:b w:val="false"/>
          <w:bCs/>
          <w:szCs w:val="21"/>
        </w:rPr>
        <w:t>ABC</w:t>
      </w:r>
      <w:r>
        <w:rPr>
          <w:rFonts w:ascii="微软雅黑" w:hAnsi="微软雅黑" w:cs="微软雅黑" w:eastAsia="微软雅黑"/>
          <w:b w:val="false"/>
          <w:bCs/>
          <w:szCs w:val="21"/>
        </w:rPr>
        <w:t>作业法实操演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优化的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种常见方法（集中采购，</w:t>
      </w:r>
      <w:r>
        <w:rPr>
          <w:rFonts w:eastAsia="微软雅黑" w:cs="微软雅黑" w:ascii="微软雅黑" w:hAnsi="微软雅黑"/>
          <w:szCs w:val="21"/>
        </w:rPr>
        <w:t>ESI</w:t>
      </w:r>
      <w:r>
        <w:rPr>
          <w:rFonts w:ascii="微软雅黑" w:hAnsi="微软雅黑" w:cs="微软雅黑" w:eastAsia="微软雅黑"/>
          <w:szCs w:val="21"/>
        </w:rPr>
        <w:t>，学习曲线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学习曲线在采购降本业务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szCs w:val="21"/>
        </w:rPr>
        <w:t>“运筹帷幄，谋定后动”——谈判技巧在采购行为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什么是谈判——谈判在采购与供应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谈判的类型及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谈判中“势”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谈判目标的设定（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可谈区间（</w:t>
      </w:r>
      <w:r>
        <w:rPr>
          <w:rFonts w:eastAsia="微软雅黑" w:cs="微软雅黑" w:ascii="微软雅黑" w:hAnsi="微软雅黑"/>
          <w:szCs w:val="21"/>
        </w:rPr>
        <w:t>ZOPA</w:t>
      </w:r>
      <w:r>
        <w:rPr>
          <w:rFonts w:ascii="微软雅黑" w:hAnsi="微软雅黑" w:cs="微软雅黑" w:eastAsia="微软雅黑"/>
          <w:szCs w:val="21"/>
        </w:rPr>
        <w:t>）与最佳备选方案（</w:t>
      </w:r>
      <w:r>
        <w:rPr>
          <w:rFonts w:eastAsia="微软雅黑" w:cs="微软雅黑" w:ascii="微软雅黑" w:hAnsi="微软雅黑"/>
          <w:szCs w:val="21"/>
        </w:rPr>
        <w:t>BATN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b w:val="false"/>
          <w:bCs/>
          <w:szCs w:val="21"/>
        </w:rPr>
        <w:t>PETAT</w:t>
      </w:r>
      <w:r>
        <w:rPr>
          <w:rFonts w:ascii="微软雅黑" w:hAnsi="微软雅黑" w:cs="微软雅黑" w:eastAsia="微软雅黑"/>
          <w:b w:val="false"/>
          <w:bCs/>
          <w:szCs w:val="21"/>
        </w:rPr>
        <w:t>五维模型（从势力，环境，团队，参与者，议题等</w:t>
      </w:r>
      <w:r>
        <w:rPr>
          <w:rFonts w:eastAsia="微软雅黑" w:cs="微软雅黑" w:ascii="微软雅黑" w:hAnsi="微软雅黑"/>
          <w:b w:val="false"/>
          <w:bCs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Cs w:val="21"/>
        </w:rPr>
        <w:t>个维度收集信息，获得谈判主动权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szCs w:val="21"/>
        </w:rPr>
        <w:t>实用谈判技巧分享（巧设开局，决胜中场</w:t>
      </w:r>
      <w:r>
        <w:rPr>
          <w:rFonts w:eastAsia="微软雅黑" w:cs="微软雅黑" w:ascii="微软雅黑" w:hAnsi="微软雅黑"/>
          <w:b w:val="false"/>
          <w:bCs/>
          <w:szCs w:val="21"/>
        </w:rPr>
        <w:t xml:space="preserve">, </w:t>
      </w:r>
      <w:r>
        <w:rPr>
          <w:rFonts w:ascii="微软雅黑" w:hAnsi="微软雅黑" w:cs="微软雅黑" w:eastAsia="微软雅黑"/>
          <w:b w:val="false"/>
          <w:bCs/>
          <w:szCs w:val="21"/>
        </w:rPr>
        <w:t>应对僵局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szCs w:val="21"/>
        </w:rPr>
        <w:t>案例</w:t>
      </w:r>
      <w:r>
        <w:rPr>
          <w:rFonts w:eastAsia="微软雅黑" w:cs="微软雅黑" w:ascii="微软雅黑" w:hAnsi="微软雅黑"/>
          <w:b w:val="false"/>
          <w:bCs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Cs w:val="21"/>
        </w:rPr>
        <w:t>：某车企在仪表板供应中的谈判绩效分析及提升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谈判绩效评估——谈判评价跟踪表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11760</wp:posOffset>
            </wp:positionV>
            <wp:extent cx="304800" cy="30480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422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二天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445</wp:posOffset>
                </wp:positionV>
                <wp:extent cx="622935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5pt" to="489.6pt,0.3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szCs w:val="21"/>
        </w:rPr>
        <w:t>“通晓全局，紧跟潮流”——供应市场环境分析模型应用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市场全局掌控——</w:t>
      </w:r>
      <w:r>
        <w:rPr>
          <w:rFonts w:eastAsia="微软雅黑" w:cs="微软雅黑" w:ascii="微软雅黑" w:hAnsi="微软雅黑"/>
          <w:szCs w:val="21"/>
        </w:rPr>
        <w:t>PESTLE</w:t>
      </w:r>
      <w:r>
        <w:rPr>
          <w:rFonts w:ascii="微软雅黑" w:hAnsi="微软雅黑" w:cs="微软雅黑" w:eastAsia="微软雅黑"/>
          <w:szCs w:val="21"/>
        </w:rPr>
        <w:t>模型详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有效采购战略制定——</w:t>
      </w:r>
      <w:r>
        <w:rPr>
          <w:rFonts w:eastAsia="微软雅黑" w:cs="微软雅黑" w:ascii="微软雅黑" w:hAnsi="微软雅黑"/>
          <w:szCs w:val="21"/>
        </w:rPr>
        <w:t>SWOT</w:t>
      </w:r>
      <w:r>
        <w:rPr>
          <w:rFonts w:ascii="微软雅黑" w:hAnsi="微软雅黑" w:cs="微软雅黑" w:eastAsia="微软雅黑"/>
          <w:szCs w:val="21"/>
        </w:rPr>
        <w:t>模型深度解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如何有效利用竞争——波特五力模型在采购中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对原料价格波动变化很大市场的策略应用——套期保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szCs w:val="21"/>
        </w:rPr>
        <w:t>“让数字讲真话”——采购必备的财务知识和分析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非财务人员如何看待财务报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见的财务分析指标及其内在意义（流动比率，速动比率，负债率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财务中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张表——平衡表，损益表，现金流量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让数字说话——如何在财务报表中衡量供应商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szCs w:val="21"/>
        </w:rPr>
        <w:t>案例</w:t>
      </w:r>
      <w:r>
        <w:rPr>
          <w:rFonts w:eastAsia="微软雅黑" w:cs="微软雅黑" w:ascii="微软雅黑" w:hAnsi="微软雅黑"/>
          <w:b w:val="false"/>
          <w:bCs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Cs w:val="21"/>
        </w:rPr>
        <w:t>：某公司连续</w:t>
      </w:r>
      <w:r>
        <w:rPr>
          <w:rFonts w:eastAsia="微软雅黑" w:cs="微软雅黑" w:ascii="微软雅黑" w:hAnsi="微软雅黑"/>
          <w:b w:val="false"/>
          <w:bCs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Cs w:val="21"/>
        </w:rPr>
        <w:t>年财务报表简要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szCs w:val="21"/>
        </w:rPr>
        <w:t>“精挑细选，慧眼识珠”——如何高效的选择优质供应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价格，还是质量？——供应商选择的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个维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潜在供应商评估——“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0C”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原则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某公司新供应商准入原则深度解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战略寻源矩阵——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6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种战术选择最佳供应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外包还是自制？——采购永恒的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szCs w:val="21"/>
        </w:rPr>
        <w:t>“算无遗策，安全至上”——合同管理及风险识别防控技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活动中的涉及的合同类型及主要合同条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合同成立要素，无效合同的辨别，合同争议的解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国际贸易术语（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）解释通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合同风险评估及合同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9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某公司售后备件生产项目中采购合同的确认与签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szCs w:val="21"/>
        </w:rPr>
        <w:t>“多快好省，高效运转”——采购必备的库存与交期管理技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库存——供应商现金流杀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衡量库存管理的黄金指标——库存周转率（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ITO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案例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：不同行业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ITO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数据剖析与深度发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寻找最佳库存水平——推拉结合供应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全链条协同——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管理在提高交期绩效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72"/>
        </w:rPr>
        <w:t>孙昊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埃尔朗根－纽伦堡大学　德国工程荣誉硕士，南开大学，学士学位，资深企业培训师与管理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专业背景：</w:t>
      </w:r>
      <w:r>
        <w:rPr>
          <w:rFonts w:ascii="微软雅黑" w:hAnsi="微软雅黑" w:cs="微软雅黑" w:eastAsia="微软雅黑"/>
          <w:color w:val="000000"/>
          <w:szCs w:val="21"/>
        </w:rPr>
        <w:t>曾任职于德国戴姆勒研发中心（德国乌尔姆），北京奔驰采购与供应商管理部采购经理，采购工作经验丰富，涉及零部件直接采购，外包项目采购，非生产间接采购，有丰富的供应商谈判与管理经验。有多年从事培训课程实施与项目策划、设计与讲授的经验，具有英国皇家采购协会</w:t>
      </w:r>
      <w:r>
        <w:rPr>
          <w:rFonts w:eastAsia="微软雅黑" w:cs="微软雅黑" w:ascii="微软雅黑" w:hAnsi="微软雅黑"/>
          <w:color w:val="000000"/>
          <w:szCs w:val="21"/>
        </w:rPr>
        <w:t>CIPS</w:t>
      </w:r>
      <w:r>
        <w:rPr>
          <w:rFonts w:ascii="微软雅黑" w:hAnsi="微软雅黑" w:cs="微软雅黑" w:eastAsia="微软雅黑"/>
          <w:color w:val="000000"/>
          <w:szCs w:val="21"/>
        </w:rPr>
        <w:t>资质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项目经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持续改进：马力</w:t>
      </w:r>
      <w:r>
        <w:rPr>
          <w:rFonts w:eastAsia="微软雅黑" w:cs="微软雅黑" w:ascii="微软雅黑" w:hAnsi="微软雅黑"/>
          <w:b/>
          <w:sz w:val="21"/>
          <w:szCs w:val="21"/>
        </w:rPr>
        <w:t>+”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项目  北京奔驰公司级优秀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根据成本及供应市场现状，在全商品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供应商中选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目标供应商，针对性的进行成本优化分析，联合研发，质量，物流，实现单车成本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轮胎采购中竞争机制的引入”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结合原材料走势及往年成本优化情况，建立双货源“成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份额”模型，充分利用市场竞争，实现年度成本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V213 MB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售后备件印度出口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作为项目负责人，与印度方面签订协议，协调北京奔驰采购，物流，生产，质量，财务工作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保售后备件的生产，收货，包装，出口，结算，按时到货等顺利完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主要讲授课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供应商关系管理》《采购谈判技巧》《增值型供应链架构》《采购人员应具备的专业素质》《采购中的成本优化方法与实践》《采购与供应链中数据分析技术》等采购与供应链相关课程。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0" w:name="_Hlk27485291"/>
      <w:bookmarkStart w:id="1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85291"/>
      <w:bookmarkStart w:id="3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A5A5A5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zqLp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5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F5A54BC843F984565731366EA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