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6"/>
        <w:jc w:val="center"/>
        <w:textAlignment w:val="auto"/>
        <w:rPr>
          <w:rFonts w:ascii="微软雅黑" w:hAnsi="微软雅黑" w:eastAsia="微软雅黑" w:cs="微软雅黑"/>
          <w:b/>
          <w:b/>
          <w:color w:val="2F5496"/>
          <w:w w:val="95"/>
          <w:kern w:val="2"/>
          <w:sz w:val="44"/>
          <w:szCs w:val="44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2F5496"/>
          <w:w w:val="95"/>
          <w:kern w:val="2"/>
          <w:sz w:val="44"/>
          <w:szCs w:val="44"/>
          <w:lang w:val="en-US" w:eastAsia="zh-CN" w:bidi="ar-SA"/>
        </w:rPr>
        <w:t>多品种小批量下的生产计划与排程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  <w:b w:val="false"/>
          <w:b w:val="false"/>
          <w:bCs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02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21-22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 xml:space="preserve">日 上海    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05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25-26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 xml:space="preserve">日 苏州    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08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21-22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日 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  <w:b w:val="false"/>
          <w:b w:val="false"/>
          <w:bCs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17-18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日 合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8" w:right="166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￥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4,2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00/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人（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</w:rPr>
        <w:t>含授课费、证书费、资料费、午餐费、茶点费、会务费、税费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背景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7" w:top="623" w:footer="0" w:bottom="5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  <w:szCs w:val="21"/>
          <w:lang w:val="zh-CN" w:eastAsia="zh-CN"/>
        </w:rPr>
      </w:pPr>
      <w:r>
        <w:rPr>
          <w:rFonts w:ascii="微软雅黑" w:hAnsi="微软雅黑" w:cs="微软雅黑" w:eastAsia="微软雅黑"/>
          <w:szCs w:val="21"/>
          <w:lang w:val="zh-CN" w:eastAsia="zh-CN"/>
        </w:rPr>
        <w:t>生产计划和物料控制（</w:t>
      </w:r>
      <w:r>
        <w:rPr>
          <w:rFonts w:eastAsia="微软雅黑" w:cs="微软雅黑" w:ascii="微软雅黑" w:hAnsi="微软雅黑"/>
          <w:szCs w:val="21"/>
          <w:lang w:val="zh-CN" w:eastAsia="zh-CN"/>
        </w:rPr>
        <w:t>PMC</w:t>
      </w:r>
      <w:r>
        <w:rPr>
          <w:rFonts w:ascii="微软雅黑" w:hAnsi="微软雅黑" w:cs="微软雅黑" w:eastAsia="微软雅黑"/>
          <w:szCs w:val="21"/>
          <w:lang w:val="zh-CN" w:eastAsia="zh-CN"/>
        </w:rPr>
        <w:t>）部门是一个企业“心脏”，掌握着企业生产及物料运作的总调度和命脉，统筹营运资金、物流、信息等动脉，直接涉及影响生产部、生产工程部、采购、货仓、品控部、开发与设计部、设备工程、人力资源及财务成本预算控制等，其制度和流程决定公司盈利成败。因此</w:t>
      </w:r>
      <w:r>
        <w:rPr>
          <w:rFonts w:eastAsia="微软雅黑" w:cs="微软雅黑" w:ascii="微软雅黑" w:hAnsi="微软雅黑"/>
          <w:szCs w:val="21"/>
          <w:lang w:val="zh-CN" w:eastAsia="zh-CN"/>
        </w:rPr>
        <w:t>PMC</w:t>
      </w:r>
      <w:r>
        <w:rPr>
          <w:rFonts w:ascii="微软雅黑" w:hAnsi="微软雅黑" w:cs="微软雅黑" w:eastAsia="微软雅黑"/>
          <w:szCs w:val="21"/>
          <w:lang w:val="zh-CN" w:eastAsia="zh-CN"/>
        </w:rPr>
        <w:t>部门和相关管理层必须充分了解：物料计划、请购、物料调度、物料控制（收、发、退、借、备料等）、生产计划与生产进度控制，并谙熟运用这门管理技术来解决问题，学习</w:t>
      </w:r>
      <w:r>
        <w:rPr>
          <w:rFonts w:eastAsia="微软雅黑" w:cs="微软雅黑" w:ascii="微软雅黑" w:hAnsi="微软雅黑"/>
          <w:szCs w:val="21"/>
          <w:lang w:val="zh-CN" w:eastAsia="zh-CN"/>
        </w:rPr>
        <w:t>PMC</w:t>
      </w:r>
      <w:r>
        <w:rPr>
          <w:rFonts w:ascii="微软雅黑" w:hAnsi="微软雅黑" w:cs="微软雅黑" w:eastAsia="微软雅黑"/>
          <w:szCs w:val="21"/>
          <w:lang w:val="zh-CN" w:eastAsia="zh-CN"/>
        </w:rPr>
        <w:t>课程从计划价值流切入剖析工厂制造成本和缩短制造周期，提高物流过程循环效率（库存、资金的周转率）及客户满意率；为降低或消除物流过程中的非增值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对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141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、仓储、销售部门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经理主管、跟单人员、制造业生产计划主管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经理、物料计划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经理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主管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计划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157"/>
        <w:ind w:right="141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员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跟单人员 生产部门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经理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主管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管理人员、 业务部门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经理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主管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跟单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形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157"/>
        <w:ind w:right="141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知识讲解、案例分析讨论、角色演练、小组讨论、互动交流、游戏感悟、头脑风暴、强调学员参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收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Cs w:val="21"/>
          <w:lang w:val="zh-CN" w:eastAsia="zh-CN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  <w:lang w:val="zh-CN" w:eastAsia="zh-CN"/>
        </w:rPr>
        <w:t>建立制定完善的生产与物控运作体系，提升准时交货和降低库存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Cs w:val="21"/>
          <w:lang w:val="zh-CN" w:eastAsia="zh-CN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  <w:lang w:val="zh-CN" w:eastAsia="zh-CN"/>
        </w:rPr>
        <w:t>预测及制定合理的短、中、长期销售计划，达成公司策略管理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Cs w:val="21"/>
          <w:lang w:val="zh-CN" w:eastAsia="zh-CN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  <w:lang w:val="zh-CN" w:eastAsia="zh-CN"/>
        </w:rPr>
        <w:t>对自身的生产能力负荷预先进行详细分析并建立完善产品数据机制， 协助公司建立产品工程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Cs w:val="21"/>
          <w:lang w:val="zh-CN" w:eastAsia="zh-CN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  <w:lang w:val="zh-CN" w:eastAsia="zh-CN"/>
        </w:rPr>
        <w:t>生产前期做好完整的生产排程和周生产计划， 提高备料准确率</w:t>
      </w:r>
      <w:r>
        <w:rPr>
          <w:rFonts w:eastAsia="微软雅黑" w:cs="微软雅黑" w:ascii="微软雅黑" w:hAnsi="微软雅黑"/>
          <w:szCs w:val="21"/>
          <w:lang w:val="zh-CN" w:eastAsia="zh-CN"/>
        </w:rPr>
        <w:t>,</w:t>
      </w:r>
      <w:r>
        <w:rPr>
          <w:rFonts w:ascii="微软雅黑" w:hAnsi="微软雅黑" w:cs="微软雅黑" w:eastAsia="微软雅黑"/>
          <w:szCs w:val="21"/>
          <w:lang w:val="zh-CN" w:eastAsia="zh-CN"/>
        </w:rPr>
        <w:t>保持生产顺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Cs w:val="21"/>
          <w:lang w:val="zh-CN" w:eastAsia="zh-CN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  <w:lang w:val="zh-CN" w:eastAsia="zh-CN"/>
        </w:rPr>
        <w:t>配合生产计划做到良好物料损耗控制和备料， 完善降低物料损耗机制和停工待料工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  <w:szCs w:val="21"/>
          <w:lang w:val="zh-CN" w:eastAsia="zh-CN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  <w:lang w:val="zh-CN" w:eastAsia="zh-CN"/>
        </w:rPr>
        <w:t>对生产进度及物料进度及时跟进和沟通协调， 缩短生产周期</w:t>
      </w:r>
      <w:r>
        <w:rPr>
          <w:rFonts w:eastAsia="微软雅黑" w:cs="微软雅黑" w:ascii="微软雅黑" w:hAnsi="微软雅黑"/>
          <w:szCs w:val="21"/>
          <w:lang w:val="zh-CN" w:eastAsia="zh-CN"/>
        </w:rPr>
        <w:t>,</w:t>
      </w:r>
      <w:r>
        <w:rPr>
          <w:rFonts w:ascii="微软雅黑" w:hAnsi="微软雅黑" w:cs="微软雅黑" w:eastAsia="微软雅黑"/>
          <w:szCs w:val="21"/>
          <w:lang w:val="zh-CN" w:eastAsia="zh-CN"/>
        </w:rPr>
        <w:t>提高企业竞争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color w:val="3F3F3F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大纲</w:t>
      </w:r>
      <w:r>
        <w:rPr>
          <w:rFonts w:ascii="微软雅黑" w:hAnsi="微软雅黑" w:cs="微软雅黑" w:eastAsia="微软雅黑"/>
          <w:color w:val="3F3F3F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220" w:right="424" w:hanging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一、生产计划管理背景概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业务经营策略和主生产计划管理体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企业特征、现状的诊断与计划方法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MRPII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供需关系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生产计划形成的策略、流程、做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生产计划拟定应考虑的关键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生产计划——制定生产计划的内涵、条件及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220" w:right="424" w:hanging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二、产销计划与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SOP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会议和供应链平衡会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销售与制造双赢的策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如何拟订有效的产销计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如何开好产销会议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产销计划与绩效评估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220" w:right="424" w:hanging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三、不同企业的</w:t>
      </w:r>
      <w:hyperlink r:id="rId4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kern w:val="0"/>
            <w:sz w:val="21"/>
            <w:szCs w:val="21"/>
          </w:rPr>
          <w:t>生产</w:t>
        </w:r>
      </w:hyperlink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计划模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大批量型</w:t>
      </w:r>
      <w:hyperlink r:id="rId5" w:tgtFrame="_blank"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1"/>
            <w:szCs w:val="21"/>
          </w:rPr>
          <w:t>生产</w:t>
        </w:r>
      </w:hyperlink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计划模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小批量多品种且生命周期短（</w:t>
      </w:r>
      <w:hyperlink r:id="rId6" w:tgtFrame="_blank"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1"/>
            <w:szCs w:val="21"/>
          </w:rPr>
          <w:t>项目</w:t>
        </w:r>
      </w:hyperlink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型）</w:t>
      </w:r>
      <w:hyperlink r:id="rId7" w:tgtFrame="_blank"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1"/>
            <w:szCs w:val="21"/>
          </w:rPr>
          <w:t>生产</w:t>
        </w:r>
      </w:hyperlink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计划模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按单</w:t>
      </w:r>
      <w:hyperlink r:id="rId8" w:tgtFrame="_blank"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1"/>
            <w:szCs w:val="21"/>
          </w:rPr>
          <w:t>生产</w:t>
        </w:r>
      </w:hyperlink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备货</w:t>
      </w:r>
      <w:hyperlink r:id="rId9" w:tgtFrame="_blank"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1"/>
            <w:szCs w:val="21"/>
          </w:rPr>
          <w:t>生产</w:t>
        </w:r>
      </w:hyperlink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和按单设计</w:t>
      </w:r>
      <w:hyperlink r:id="rId10" w:tgtFrame="_blank"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1"/>
            <w:szCs w:val="21"/>
          </w:rPr>
          <w:t>生产</w:t>
        </w:r>
      </w:hyperlink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的基本模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hyperlink r:id="rId11" w:tgtFrame="_blank"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1"/>
            <w:szCs w:val="21"/>
          </w:rPr>
          <w:t>生产</w:t>
        </w:r>
      </w:hyperlink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模式与</w:t>
      </w:r>
      <w:hyperlink r:id="rId12" w:tgtFrame="_blank"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1"/>
            <w:szCs w:val="21"/>
          </w:rPr>
          <w:t>生产</w:t>
        </w:r>
      </w:hyperlink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计划的关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小批量多品种</w:t>
      </w:r>
      <w:hyperlink r:id="rId13" w:tgtFrame="_blank"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1"/>
            <w:szCs w:val="21"/>
          </w:rPr>
          <w:t>生产</w:t>
        </w:r>
      </w:hyperlink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方式的特点和难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小批量多品种</w:t>
      </w:r>
      <w:hyperlink r:id="rId14" w:tgtFrame="_blank"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1"/>
            <w:szCs w:val="21"/>
          </w:rPr>
          <w:t>生产</w:t>
        </w:r>
      </w:hyperlink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的管理对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PMC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的工作目标和重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行业</w:t>
      </w:r>
      <w:hyperlink r:id="rId15" w:tgtFrame="_blank"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1"/>
            <w:szCs w:val="21"/>
          </w:rPr>
          <w:t>生产</w:t>
        </w:r>
      </w:hyperlink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模式举例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220" w:right="424" w:hanging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 xml:space="preserve">四、订单需求管理与预测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订单与需求管理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销售计划的拟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有效、实用的预测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提高预测准确性的途径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预测与配销需求计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220" w:right="424" w:hanging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五、如何做好主生产计划（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  <w:t>MPS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MPS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主生产计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MPS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的环境与架构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MPS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的计划对象与计划方法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主生产计划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MPS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）控制的重点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与主计划有关的项目参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BOM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物料清单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安全库存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/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订单策略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/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计划水平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220" w:right="424" w:hanging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 xml:space="preserve">六、主生产计划排程技巧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如何确定生产量及生产计划量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计划订单中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详细数据手法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MPS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排程实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生产计划制定技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生产异常对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220" w:right="424" w:hanging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 xml:space="preserve">七、如何做好产能规划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产能管理，影响产能的因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如何科学计算和评价产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粗能力计划与能力规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如何根据生产负荷合理安排班次和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220" w:right="424" w:hanging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八、四种生产流程模式的特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四种车间布局选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现场工作设计原则和有效技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可视化管理和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5S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要求和助力作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210" w:right="424" w:hanging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hyperlink r:id="rId16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kern w:val="0"/>
            <w:sz w:val="21"/>
            <w:szCs w:val="21"/>
          </w:rPr>
          <w:t>生产</w:t>
        </w:r>
      </w:hyperlink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进度控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小排量多品种</w:t>
      </w:r>
      <w:hyperlink r:id="rId17" w:tgtFrame="_blank"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1"/>
            <w:szCs w:val="21"/>
          </w:rPr>
          <w:t>生产</w:t>
        </w:r>
      </w:hyperlink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进度异常的原因分析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br/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小批量多品种</w:t>
      </w:r>
      <w:hyperlink r:id="rId18" w:tgtFrame="_blank"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1"/>
            <w:szCs w:val="21"/>
          </w:rPr>
          <w:t>生产</w:t>
        </w:r>
      </w:hyperlink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进度控制的基本方法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br/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有效工作指派的方法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br/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案例分析：通过一张报表了解</w:t>
      </w:r>
      <w:hyperlink r:id="rId19" w:tgtFrame="_blank"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1"/>
            <w:szCs w:val="21"/>
          </w:rPr>
          <w:t>生产</w:t>
        </w:r>
      </w:hyperlink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进度和</w:t>
      </w:r>
      <w:hyperlink r:id="rId20" w:tgtFrame="_blank"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1"/>
            <w:szCs w:val="21"/>
          </w:rPr>
          <w:t>生产</w:t>
        </w:r>
      </w:hyperlink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过程中出现的问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br/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看板管理是小批量多品种</w:t>
      </w:r>
      <w:hyperlink r:id="rId21" w:tgtFrame="_blank"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1"/>
            <w:szCs w:val="21"/>
          </w:rPr>
          <w:t>生产</w:t>
        </w:r>
      </w:hyperlink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的必备武器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br/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大批量（量产型）计划模式调整及库存优化案例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br/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瓶颈管理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br/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瓶颈对</w:t>
      </w:r>
      <w:hyperlink r:id="rId22" w:tgtFrame="_blank"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1"/>
            <w:szCs w:val="21"/>
          </w:rPr>
          <w:t>生产</w:t>
        </w:r>
      </w:hyperlink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计划的影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订单生产过程控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1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生产管制点的设置原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1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如何处理生产中瓶颈工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1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走动管理与品质控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1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生管人员如何设定生产管制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1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重要的生产进度控制与跟催技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220" w:right="424" w:hanging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十、物料管理与库存控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小批量多品种</w:t>
      </w:r>
      <w:hyperlink r:id="rId23" w:tgtFrame="_blank"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1"/>
            <w:szCs w:val="21"/>
          </w:rPr>
          <w:t>生产</w:t>
        </w:r>
      </w:hyperlink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时如何确定物料</w:t>
      </w:r>
      <w:hyperlink r:id="rId24" w:tgtFrame="_blank"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1"/>
            <w:szCs w:val="21"/>
          </w:rPr>
          <w:t>采购</w:t>
        </w:r>
      </w:hyperlink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的频率和批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小批量多品种的企业物料种类繁多，到底那些物料需要备库存呢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库存控制的必要性和价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如何设定合理的</w:t>
      </w:r>
      <w:hyperlink r:id="rId25" w:tgtFrame="_blank"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1"/>
            <w:szCs w:val="21"/>
          </w:rPr>
          <w:t>安全</w:t>
        </w:r>
      </w:hyperlink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库存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库存控制的一些具体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如何预防和管理呆滞物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小批量多品种</w:t>
      </w:r>
      <w:hyperlink r:id="rId26" w:tgtFrame="_blank"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1"/>
            <w:szCs w:val="21"/>
          </w:rPr>
          <w:t>生产</w:t>
        </w:r>
      </w:hyperlink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中，最理想的库存管理理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案例讨论：在小排量多批次</w:t>
      </w:r>
      <w:hyperlink r:id="rId27" w:tgtFrame="_blank"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1"/>
            <w:szCs w:val="21"/>
          </w:rPr>
          <w:t>生产</w:t>
        </w:r>
      </w:hyperlink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企业中最迫切应该改善的是什么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220" w:right="424" w:hanging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十一、准时化生产对小批量多品种生产管理的影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多变的市场需求给企业生产运作与制品占用带来的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JI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生产方式下的生产计划与控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准时化生产方式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JI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）的观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推进式控制系统与拉动式控制系统区别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JI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生产计划的特点与追求的目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JI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生产计划的种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220" w:right="424" w:hanging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十二、在制品占用的控制有效方法——看板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看板管理原理与运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看板种类与使用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用看板组织生产的过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MRPⅡ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与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JI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相结合的物流控制模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设备的快速装换与调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工序设计与设备布置合理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运用看板管理的方式简化库存管理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Two Bin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的运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物料的目视化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看板物料管理的模拟演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物料的合理配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看板系统的物料配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员工的柔性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课程回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问题解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讲师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张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毕业于国内知名大学，后赴德国学习，获得</w:t>
      </w:r>
      <w:r>
        <w:rPr>
          <w:rFonts w:eastAsia="微软雅黑" w:cs="微软雅黑" w:ascii="微软雅黑" w:hAnsi="微软雅黑"/>
        </w:rPr>
        <w:t>ULM</w:t>
      </w:r>
      <w:r>
        <w:rPr>
          <w:rFonts w:ascii="微软雅黑" w:hAnsi="微软雅黑" w:cs="微软雅黑" w:eastAsia="微软雅黑"/>
        </w:rPr>
        <w:t>大学工业工程学硕士学位， 进入德国</w:t>
      </w:r>
      <w:r>
        <w:rPr>
          <w:rFonts w:eastAsia="微软雅黑" w:cs="微软雅黑" w:ascii="微软雅黑" w:hAnsi="微软雅黑"/>
        </w:rPr>
        <w:t>Mannasman</w:t>
      </w:r>
      <w:r>
        <w:rPr>
          <w:rFonts w:ascii="微软雅黑" w:hAnsi="微软雅黑" w:cs="微软雅黑" w:eastAsia="微软雅黑"/>
        </w:rPr>
        <w:t>公司实践，并接受其严格的专业培训。同时张先生是东华大学管理学硕士，其先后在财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的两家美资、多家德资企业工作，历任生产经理、物料部经理、厂长、公司总经理等重要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作为生产经理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张先生参与了德资公司在上海的筹建、开业和发展，对公司从开始到正常运作有完整的经验和体会；作为物料经理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张先生主要负责公司的采购、物流、仓储、公司运作计划及供应商的评估等工作，直接参与</w:t>
      </w:r>
      <w:r>
        <w:rPr>
          <w:rFonts w:eastAsia="微软雅黑" w:cs="微软雅黑" w:ascii="微软雅黑" w:hAnsi="微软雅黑"/>
        </w:rPr>
        <w:t>MRPII</w:t>
      </w:r>
      <w:r>
        <w:rPr>
          <w:rFonts w:ascii="微软雅黑" w:hAnsi="微软雅黑" w:cs="微软雅黑" w:eastAsia="微软雅黑"/>
        </w:rPr>
        <w:t>的推行、</w:t>
      </w:r>
      <w:r>
        <w:rPr>
          <w:rFonts w:eastAsia="微软雅黑" w:cs="微软雅黑" w:ascii="微软雅黑" w:hAnsi="微软雅黑"/>
        </w:rPr>
        <w:t>DFT</w:t>
      </w:r>
      <w:r>
        <w:rPr>
          <w:rFonts w:ascii="微软雅黑" w:hAnsi="微软雅黑" w:cs="微软雅黑" w:eastAsia="微软雅黑"/>
        </w:rPr>
        <w:t>的生产管理和先进外资企业的管理模式和中国国情的融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作为厂长，张先生协调生产部门、物料部门及质量控制，计划等部门之间的各种问题，全面负责公司的每日生产运作，提高生产效率。在生产领域积累了丰富的经验，就质量控制和生产率的提高而言，张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生仅用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年的时间，将整个产品流程的累积一次通过率从</w:t>
      </w:r>
      <w:r>
        <w:rPr>
          <w:rFonts w:eastAsia="微软雅黑" w:cs="微软雅黑" w:ascii="微软雅黑" w:hAnsi="微软雅黑"/>
        </w:rPr>
        <w:t>50%</w:t>
      </w:r>
      <w:r>
        <w:rPr>
          <w:rFonts w:ascii="微软雅黑" w:hAnsi="微软雅黑" w:cs="微软雅黑" w:eastAsia="微软雅黑"/>
        </w:rPr>
        <w:t>提高到了</w:t>
      </w:r>
      <w:r>
        <w:rPr>
          <w:rFonts w:eastAsia="微软雅黑" w:cs="微软雅黑" w:ascii="微软雅黑" w:hAnsi="微软雅黑"/>
        </w:rPr>
        <w:t>80%</w:t>
      </w:r>
      <w:r>
        <w:rPr>
          <w:rFonts w:ascii="微软雅黑" w:hAnsi="微软雅黑" w:cs="微软雅黑" w:eastAsia="微软雅黑"/>
        </w:rPr>
        <w:t>，生产效率提高了近</w:t>
      </w:r>
      <w:r>
        <w:rPr>
          <w:rFonts w:eastAsia="微软雅黑" w:cs="微软雅黑" w:ascii="微软雅黑" w:hAnsi="微软雅黑"/>
        </w:rPr>
        <w:t>50%</w:t>
      </w:r>
      <w:r>
        <w:rPr>
          <w:rFonts w:ascii="微软雅黑" w:hAnsi="微软雅黑" w:cs="微软雅黑" w:eastAsia="微软雅黑"/>
        </w:rPr>
        <w:t>。在改善的过程中，大量运用</w:t>
      </w:r>
      <w:r>
        <w:rPr>
          <w:rFonts w:eastAsia="微软雅黑" w:cs="微软雅黑" w:ascii="微软雅黑" w:hAnsi="微软雅黑"/>
        </w:rPr>
        <w:t>6Sigma</w:t>
      </w:r>
      <w:r>
        <w:rPr>
          <w:rFonts w:ascii="微软雅黑" w:hAnsi="微软雅黑" w:cs="微软雅黑" w:eastAsia="微软雅黑"/>
        </w:rPr>
        <w:t>的工具对流程进行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作为德资企业的总经理，张先生完成一家公司从零到成长发展的全部过程，对人力资源、供应商管理、产品开发和国产化、质量控制、问题的解决、生产流程的设计、成本控制和绩效管理等方面都积累了相当的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作为著名的加拿大模具制造公司的总经理，其公司产品大量运用于汽车制造业，为大众、通用及其他汽车制造商提供一流的产品和一流的全方位解决方案，非常熟悉对汽车制造业特定的技术要求及行业特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作为部门经理、到厂长、到总经理，张老师具有丰富的管理经验，与各部门、各种性格的员工进行良好的沟通和管理，使得企业的绩效和运营顺利开展。在培训和咨询中，其资深的管理经验，帮助很多制造型企业提高中高层管理水平，深得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作为一名专业尽职的讲师与顾问，在</w:t>
      </w:r>
      <w:r>
        <w:rPr>
          <w:rFonts w:ascii="微软雅黑" w:hAnsi="微软雅黑" w:cs="微软雅黑" w:eastAsia="微软雅黑"/>
          <w:lang w:val="en-US" w:eastAsia="zh-CN"/>
        </w:rPr>
        <w:t>博润顾问</w:t>
      </w:r>
      <w:r>
        <w:rPr>
          <w:rFonts w:ascii="微软雅黑" w:hAnsi="微软雅黑" w:cs="微软雅黑" w:eastAsia="微软雅黑"/>
        </w:rPr>
        <w:t>担任特聘讲师，获得客户的广泛好评，具有丰富的企业咨询和培训经验，并运用现代培训手段和互动式教学方式，将其现实中的实务经验在课堂中很生动的传达，培训内容充实、条理清楚，富有感召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张先生曾为近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多家国内外知名企业进行生产及相关技能的培训，其中有奔驰汽车、大众汽车、上海柴油机、东风汽车、联合汽车电子、常牵庞巴迪、卡斯马汽车系统、江铃底盘、厚浦汽车零件、爱思恩梯大宇汽车部件、贝卡尔特、韩泰轮胎、富维江森汽车饰件、通领汽车饰件、奥托立夫、李尔汽车系统、斯丹德汽车系统、恒隆汽车系统、耀皮汽车玻璃、威克迈龙川汽车发动机、库博建大轮胎、威孚汽车柴油系统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英提尔汽车饰件、长安铃木汽车、宝适汽车部件、美莱克轨道车辆技术、双林汽车部件、博西华、宝钢集团、上汽集团、阿尔卡特、博世、西门子、霍尼韦尔、考斯特、威卡自动化、延峰伟世通、大众离合器、</w:t>
      </w:r>
      <w:r>
        <w:rPr>
          <w:rFonts w:eastAsia="微软雅黑" w:cs="微软雅黑" w:ascii="微软雅黑" w:hAnsi="微软雅黑"/>
        </w:rPr>
        <w:t>ZF</w:t>
      </w:r>
      <w:r>
        <w:rPr>
          <w:rFonts w:ascii="微软雅黑" w:hAnsi="微软雅黑" w:cs="微软雅黑" w:eastAsia="微软雅黑"/>
        </w:rPr>
        <w:t>、华阳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科士达、不二制油、天合电子元件、唐纳森、梅特勒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托利多、日立半导体、上饶光电、武汉蒂森克虏伯、赫比电子、飞利浦注塑、恩欧凯、先灵葆雅、紫江集团、卜内门、芬欧汇川纸业、上海烟草包装、吉利德、奥特斯（中国）、亨斯迈聚氨酯等知名企业，并受到公司的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张先生现为</w:t>
      </w:r>
      <w:r>
        <w:rPr>
          <w:rFonts w:ascii="微软雅黑" w:hAnsi="微软雅黑" w:cs="微软雅黑" w:eastAsia="微软雅黑"/>
          <w:lang w:val="en-US" w:eastAsia="zh-CN"/>
        </w:rPr>
        <w:t>博润伟业管理顾问</w:t>
      </w:r>
      <w:r>
        <w:rPr>
          <w:rFonts w:ascii="微软雅黑" w:hAnsi="微软雅黑" w:cs="微软雅黑" w:eastAsia="微软雅黑"/>
        </w:rPr>
        <w:t>有限公司高级培训讲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主讲课程</w:t>
      </w:r>
    </w:p>
    <w:p>
      <w:pPr>
        <w:sectPr>
          <w:type w:val="continuous"/>
          <w:pgSz w:w="11906" w:h="16838"/>
          <w:pgMar w:left="1080" w:right="1080" w:gutter="0" w:header="567" w:top="623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《</w:t>
      </w:r>
      <w:r>
        <w:rPr>
          <w:rFonts w:eastAsia="微软雅黑" w:cs="微软雅黑"/>
          <w:szCs w:val="24"/>
        </w:rPr>
        <w:t>MTP</w:t>
      </w:r>
      <w:r>
        <w:rPr>
          <w:rFonts w:cs="微软雅黑" w:eastAsia="微软雅黑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《高效领导力和执行力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《新进经理的培训课程</w:t>
      </w:r>
      <w:r>
        <w:rPr>
          <w:rFonts w:eastAsia="微软雅黑" w:cs="微软雅黑"/>
          <w:szCs w:val="24"/>
        </w:rPr>
        <w:t>(5</w:t>
      </w:r>
      <w:r>
        <w:rPr>
          <w:rFonts w:cs="微软雅黑" w:eastAsia="微软雅黑"/>
          <w:szCs w:val="24"/>
        </w:rPr>
        <w:t>天</w:t>
      </w:r>
      <w:r>
        <w:rPr>
          <w:rFonts w:eastAsia="微软雅黑" w:cs="微软雅黑"/>
          <w:szCs w:val="24"/>
        </w:rPr>
        <w:t>)</w:t>
      </w:r>
      <w:r>
        <w:rPr>
          <w:rFonts w:cs="微软雅黑" w:eastAsia="微软雅黑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《</w:t>
      </w:r>
      <w:r>
        <w:rPr>
          <w:rFonts w:eastAsia="微软雅黑" w:cs="微软雅黑"/>
          <w:szCs w:val="24"/>
        </w:rPr>
        <w:t>TWI</w:t>
      </w:r>
      <w:r>
        <w:rPr>
          <w:rFonts w:cs="微软雅黑" w:eastAsia="微软雅黑"/>
          <w:szCs w:val="24"/>
        </w:rPr>
        <w:t>一线管理人员技能提升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《现场领导技能的培训（软硬环境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《团队管理和现场培训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《工厂车间管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《提升生产经理的管理技能与技巧（高阶管理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《从技术走向管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《</w:t>
      </w:r>
      <w:r>
        <w:rPr>
          <w:rFonts w:eastAsia="微软雅黑" w:cs="微软雅黑"/>
          <w:szCs w:val="24"/>
        </w:rPr>
        <w:t>IE</w:t>
      </w:r>
      <w:r>
        <w:rPr>
          <w:rFonts w:cs="微软雅黑" w:eastAsia="微软雅黑"/>
          <w:szCs w:val="24"/>
        </w:rPr>
        <w:t>工业工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《精益生产管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《精益价值流分析与设计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《生产成本控制与绩效管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《如何作好生产计划与物料控制管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《生产流程的改善和生产效率的提高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</w:rPr>
      </w:pPr>
      <w:r>
        <w:rPr>
          <w:rFonts w:cs="微软雅黑" w:eastAsia="微软雅黑"/>
          <w:szCs w:val="24"/>
        </w:rPr>
        <w:t>《多品种小批量的生产计划与排程管理》</w:t>
      </w:r>
    </w:p>
    <w:p>
      <w:pPr>
        <w:sectPr>
          <w:type w:val="continuous"/>
          <w:pgSz w:w="11906" w:h="16838"/>
          <w:pgMar w:left="1080" w:right="1080" w:gutter="0" w:header="567" w:top="623" w:footer="0" w:bottom="5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联系我们</w:t>
      </w:r>
    </w:p>
    <w:p>
      <w:pPr>
        <w:sectPr>
          <w:type w:val="continuous"/>
          <w:pgSz w:w="11906" w:h="16838"/>
          <w:pgMar w:left="1080" w:right="1080" w:gutter="0" w:header="567" w:top="623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bookmarkStart w:id="0" w:name="_Hlk27485291"/>
      <w:bookmarkStart w:id="1" w:name="_Hlk27470541"/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8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bookmarkStart w:id="2" w:name="_Hlk27485291"/>
      <w:bookmarkStart w:id="3" w:name="_Hlk27470541"/>
      <w:r>
        <w:rPr>
          <w:rStyle w:val="StrongEmphasis"/>
          <w:rFonts w:ascii="微软雅黑" w:hAnsi="微软雅黑" w:cs="微软雅黑" w:eastAsia="微软雅黑"/>
          <w:b/>
          <w:bCs w:val="false"/>
          <w:szCs w:val="21"/>
        </w:rPr>
        <w:t>如您有企业内训需求，请与我们联系； 该表可复制</w:t>
      </w:r>
      <w:bookmarkEnd w:id="2"/>
      <w:bookmarkEnd w:id="3"/>
    </w:p>
    <w:p>
      <w:pPr>
        <w:sectPr>
          <w:type w:val="continuous"/>
          <w:pgSz w:w="11906" w:h="16838"/>
          <w:pgMar w:left="1080" w:right="1080" w:gutter="0" w:header="567" w:top="623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type w:val="continuous"/>
      <w:pgSz w:w="11906" w:h="16838"/>
      <w:pgMar w:left="1080" w:right="1080" w:gutter="0" w:header="567" w:top="623" w:footer="0" w:bottom="5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color w:val="A5A5A5"/>
        <w:lang w:val="en-US" w:eastAsia="zh-CN"/>
      </w:rPr>
    </w:pPr>
    <w:r>
      <w:rPr>
        <w:rFonts w:eastAsia="微软雅黑" w:cs="微软雅黑" w:ascii="微软雅黑" w:hAnsi="微软雅黑"/>
        <w:color w:val="A5A5A5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cs="Calibri Light"/>
      <w:color w:val="2D73B3"/>
      <w:sz w:val="40"/>
      <w:szCs w:val="4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91">
    <w:name w:val="style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hinacpx.com/tag/&#29983;&#20135;_1.html" TargetMode="External"/><Relationship Id="rId5" Type="http://schemas.openxmlformats.org/officeDocument/2006/relationships/hyperlink" Target="http://www.chinacpx.com/tag/&#29983;&#20135;_1.html" TargetMode="External"/><Relationship Id="rId6" Type="http://schemas.openxmlformats.org/officeDocument/2006/relationships/hyperlink" Target="http://www.chinacpx.com/tag/&#39033;&#30446;_1.html" TargetMode="External"/><Relationship Id="rId7" Type="http://schemas.openxmlformats.org/officeDocument/2006/relationships/hyperlink" Target="http://www.chinacpx.com/tag/&#29983;&#20135;_1.html" TargetMode="External"/><Relationship Id="rId8" Type="http://schemas.openxmlformats.org/officeDocument/2006/relationships/hyperlink" Target="http://www.chinacpx.com/tag/&#29983;&#20135;_1.html" TargetMode="External"/><Relationship Id="rId9" Type="http://schemas.openxmlformats.org/officeDocument/2006/relationships/hyperlink" Target="http://www.chinacpx.com/tag/&#29983;&#20135;_1.html" TargetMode="External"/><Relationship Id="rId10" Type="http://schemas.openxmlformats.org/officeDocument/2006/relationships/hyperlink" Target="http://www.chinacpx.com/tag/&#29983;&#20135;_1.html" TargetMode="External"/><Relationship Id="rId11" Type="http://schemas.openxmlformats.org/officeDocument/2006/relationships/hyperlink" Target="http://www.chinacpx.com/tag/&#29983;&#20135;_1.html" TargetMode="External"/><Relationship Id="rId12" Type="http://schemas.openxmlformats.org/officeDocument/2006/relationships/hyperlink" Target="http://www.chinacpx.com/tag/&#29983;&#20135;_1.html" TargetMode="External"/><Relationship Id="rId13" Type="http://schemas.openxmlformats.org/officeDocument/2006/relationships/hyperlink" Target="http://www.chinacpx.com/tag/&#29983;&#20135;_1.html" TargetMode="External"/><Relationship Id="rId14" Type="http://schemas.openxmlformats.org/officeDocument/2006/relationships/hyperlink" Target="http://www.chinacpx.com/tag/&#29983;&#20135;_1.html" TargetMode="External"/><Relationship Id="rId15" Type="http://schemas.openxmlformats.org/officeDocument/2006/relationships/hyperlink" Target="http://www.chinacpx.com/tag/&#29983;&#20135;_1.html" TargetMode="External"/><Relationship Id="rId16" Type="http://schemas.openxmlformats.org/officeDocument/2006/relationships/hyperlink" Target="http://www.chinacpx.com/tag/&#29983;&#20135;_1.html" TargetMode="External"/><Relationship Id="rId17" Type="http://schemas.openxmlformats.org/officeDocument/2006/relationships/hyperlink" Target="http://www.chinacpx.com/tag/&#29983;&#20135;_1.html" TargetMode="External"/><Relationship Id="rId18" Type="http://schemas.openxmlformats.org/officeDocument/2006/relationships/hyperlink" Target="http://www.chinacpx.com/tag/&#29983;&#20135;_1.html" TargetMode="External"/><Relationship Id="rId19" Type="http://schemas.openxmlformats.org/officeDocument/2006/relationships/hyperlink" Target="http://www.chinacpx.com/tag/&#29983;&#20135;_1.html" TargetMode="External"/><Relationship Id="rId20" Type="http://schemas.openxmlformats.org/officeDocument/2006/relationships/hyperlink" Target="http://www.chinacpx.com/tag/&#29983;&#20135;_1.html" TargetMode="External"/><Relationship Id="rId21" Type="http://schemas.openxmlformats.org/officeDocument/2006/relationships/hyperlink" Target="http://www.chinacpx.com/tag/&#29983;&#20135;_1.html" TargetMode="External"/><Relationship Id="rId22" Type="http://schemas.openxmlformats.org/officeDocument/2006/relationships/hyperlink" Target="http://www.chinacpx.com/tag/&#29983;&#20135;_1.html" TargetMode="External"/><Relationship Id="rId23" Type="http://schemas.openxmlformats.org/officeDocument/2006/relationships/hyperlink" Target="http://www.chinacpx.com/tag/&#29983;&#20135;_1.html" TargetMode="External"/><Relationship Id="rId24" Type="http://schemas.openxmlformats.org/officeDocument/2006/relationships/hyperlink" Target="http://www.chinacpx.com/tag/&#37319;&#36141;_1.html" TargetMode="External"/><Relationship Id="rId25" Type="http://schemas.openxmlformats.org/officeDocument/2006/relationships/hyperlink" Target="http://www.chinacpx.com/tag/&#23433;&#20840;_1.html" TargetMode="External"/><Relationship Id="rId26" Type="http://schemas.openxmlformats.org/officeDocument/2006/relationships/hyperlink" Target="http://www.chinacpx.com/tag/&#29983;&#20135;_1.html" TargetMode="External"/><Relationship Id="rId27" Type="http://schemas.openxmlformats.org/officeDocument/2006/relationships/hyperlink" Target="http://www.chinacpx.com/tag/&#29983;&#20135;_1.html" TargetMode="External"/><Relationship Id="rId28" Type="http://schemas.openxmlformats.org/officeDocument/2006/relationships/hyperlink" Target="http://www.zqLpx.com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40:00Z</dcterms:created>
  <dc:creator>李文娜</dc:creator>
  <dc:description/>
  <dc:language>en-US</dc:language>
  <cp:lastModifiedBy>Administrator</cp:lastModifiedBy>
  <dcterms:modified xsi:type="dcterms:W3CDTF">2023-03-15T06:3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0AD838F3A4D82AA2A760A11A289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