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95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val="en-US" w:eastAsia="zh-CN"/>
        </w:rPr>
        <w:t>供应商开发、选择、考核与关系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苏州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北京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上海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南京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5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两天午餐费茶点、会务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特点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拥有并保持一个具有高度竞争力的供应市场，具有成本领先优势，对任何一个公司，都是具有关键战略意义的。</w:t>
      </w:r>
      <w:r>
        <w:rPr>
          <w:rFonts w:eastAsia="微软雅黑" w:cs="微软雅黑" w:ascii="微软雅黑" w:hAnsi="微软雅黑"/>
          <w:szCs w:val="21"/>
        </w:rPr>
        <w:t>H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、通用电器、本田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公司，通过科学的供应商管理，每年在供应链环节节约成本</w:t>
      </w:r>
      <w:r>
        <w:rPr>
          <w:rFonts w:eastAsia="微软雅黑" w:cs="微软雅黑" w:ascii="微软雅黑" w:hAnsi="微软雅黑"/>
          <w:szCs w:val="21"/>
        </w:rPr>
        <w:t>6-8%</w:t>
      </w:r>
      <w:r>
        <w:rPr>
          <w:rFonts w:ascii="微软雅黑" w:hAnsi="微软雅黑" w:cs="微软雅黑" w:eastAsia="微软雅黑"/>
          <w:szCs w:val="21"/>
        </w:rPr>
        <w:t>，寻找和培养适合公司战略需要的供应商已成为采购部门的重要职责。随着市场竞争的趋激烈，外购或寻找合适供应商提供原来由自己制造的产品或服务，已成为众多企业规避风险、提升核心能力的必然选择，供应商选择、评价与管理已成为影响企业未来市场竞争能力的关键因素。作为公司的供应商管理者，如何有效地开发，管理，培养供应商，改善供应管理绩效、优化供应库和建立伙伴式的供应商关系已经成为企业和公司持续、稳定地获得竞争力的战略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涵盖采购与供应商管理日常工作中所需要的相关知识与技能，在讲授结构化的理论知识的同时，通过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供应商管理真实案例的深度剖析，帮助学员吸收所学，使学员获得有效的供应商战略管理大局观并迅速在实际工作中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经理、物料经理、采购主管、采购计划员、以及从事采购工作等人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422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3335</wp:posOffset>
            </wp:positionV>
            <wp:extent cx="304800" cy="30480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新时代的采购与供应商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622935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91.85pt,1.0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——公司中的“众矢之的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的使命——降本，寻源，保持供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HMLV</w:t>
      </w:r>
      <w:r>
        <w:rPr>
          <w:rFonts w:ascii="微软雅黑" w:hAnsi="微软雅黑" w:cs="微软雅黑" w:eastAsia="微软雅黑"/>
          <w:szCs w:val="21"/>
        </w:rPr>
        <w:t>时代下采供关系的发展趋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新采购人”应具备的基本素质和核心竞争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新时代采购与供应管理的终极目标——实现增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422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1285</wp:posOffset>
            </wp:positionV>
            <wp:extent cx="304800" cy="30480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课程供应商关系的管理与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445</wp:posOffset>
                </wp:positionV>
                <wp:extent cx="622935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5pt" to="489.6pt,0.3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关系的本质及驱动要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关系类型图谱及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行为的“</w:t>
      </w:r>
      <w:r>
        <w:rPr>
          <w:rFonts w:eastAsia="微软雅黑" w:cs="微软雅黑" w:ascii="微软雅黑" w:hAnsi="微软雅黑"/>
          <w:szCs w:val="21"/>
        </w:rPr>
        <w:t>5+1R”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理想采供关系模式的选择与制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欧系与日韩系企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种主流供应关系模式分析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关系管理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发展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换位思考”——供应商感知模型及应对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强势供应商关系管理与应对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分配型管理方式——某橡胶配件强势供应商管理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整合型管理方式——某自动天窗强势供应商管理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供关系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422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21285</wp:posOffset>
            </wp:positionV>
            <wp:extent cx="304800" cy="3048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供应商开发与寻源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445</wp:posOffset>
                </wp:positionV>
                <wp:extent cx="6229350" cy="0"/>
                <wp:effectExtent l="0" t="6350" r="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5pt" to="489.6pt,0.3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价格，还是质量？——供应商选择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维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潜在供应商评估——“</w:t>
      </w:r>
      <w:r>
        <w:rPr>
          <w:rFonts w:eastAsia="微软雅黑" w:cs="微软雅黑" w:ascii="微软雅黑" w:hAnsi="微软雅黑"/>
          <w:szCs w:val="21"/>
        </w:rPr>
        <w:t>10C”</w:t>
      </w:r>
      <w:r>
        <w:rPr>
          <w:rFonts w:ascii="微软雅黑" w:hAnsi="微软雅黑" w:cs="微软雅黑" w:eastAsia="微软雅黑"/>
          <w:szCs w:val="21"/>
        </w:rPr>
        <w:t>原则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某公司新供应商准入原则深度解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用供应市场调研与分析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：对原料价格波动变化很大市场的应对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战略寻源矩阵——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种战术选择最佳供应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外包还是自制？——采购永恒的主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评估标准的制定与审核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博弈论在招标流程设计中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：“快速竞标”法在成本驱动类型产品寻源中的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TCO</w:t>
      </w:r>
      <w:r>
        <w:rPr>
          <w:rFonts w:ascii="微软雅黑" w:hAnsi="微软雅黑" w:cs="微软雅黑" w:eastAsia="微软雅黑"/>
          <w:szCs w:val="21"/>
        </w:rPr>
        <w:t>模型——全生命周期内成本最优供应商的选择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：某公司利用</w:t>
      </w:r>
      <w:r>
        <w:rPr>
          <w:rFonts w:eastAsia="微软雅黑" w:cs="微软雅黑" w:ascii="微软雅黑" w:hAnsi="微软雅黑"/>
          <w:szCs w:val="21"/>
        </w:rPr>
        <w:t>TCO</w:t>
      </w:r>
      <w:r>
        <w:rPr>
          <w:rFonts w:ascii="微软雅黑" w:hAnsi="微软雅黑" w:cs="微软雅黑" w:eastAsia="微软雅黑"/>
          <w:szCs w:val="21"/>
        </w:rPr>
        <w:t>模型选取物流服务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422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21285</wp:posOffset>
            </wp:positionV>
            <wp:extent cx="304800" cy="3048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供应风险的识别，管理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445</wp:posOffset>
                </wp:positionV>
                <wp:extent cx="6229350" cy="0"/>
                <wp:effectExtent l="0" t="6350" r="0" b="635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5pt" to="489.6pt,0.3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风险的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风险的分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风险格栅模型与“</w:t>
      </w:r>
      <w:r>
        <w:rPr>
          <w:rFonts w:eastAsia="微软雅黑" w:cs="微软雅黑" w:ascii="微软雅黑" w:hAnsi="微软雅黑"/>
          <w:szCs w:val="21"/>
        </w:rPr>
        <w:t>4T”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：从“丰田召回门”谈供应商体系管理优化与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用统计学工具在供应风险管理中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见的供应风险与解决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合同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财务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：某供应商财务数据反映出的采购风险与机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质量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需求短缺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：如何针对“随机需求”制定采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422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121285</wp:posOffset>
            </wp:positionV>
            <wp:extent cx="304800" cy="3048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、供应商绩效评估的设定与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445</wp:posOffset>
                </wp:positionV>
                <wp:extent cx="6229350" cy="0"/>
                <wp:effectExtent l="0" t="6350" r="0" b="635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5pt" to="489.6pt,0.35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绩效管理的重点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绩效考核的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考核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的确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提升供应商绩效常用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增值型供应商体系的构建与日常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：某企业在多品类维保备件采购中的供应商体系优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ESI &amp; VE/VA——</w:t>
      </w:r>
      <w:r>
        <w:rPr>
          <w:rFonts w:ascii="微软雅黑" w:hAnsi="微软雅黑" w:cs="微软雅黑" w:eastAsia="微软雅黑"/>
          <w:szCs w:val="21"/>
        </w:rPr>
        <w:t>发展积极的供应商</w:t>
      </w:r>
      <w:r>
        <w:rPr>
          <w:rFonts w:eastAsia="微软雅黑" w:cs="微软雅黑" w:ascii="微软雅黑" w:hAnsi="微软雅黑"/>
          <w:szCs w:val="21"/>
        </w:rPr>
        <w:t>Win-Win</w:t>
      </w:r>
      <w:r>
        <w:rPr>
          <w:rFonts w:ascii="微软雅黑" w:hAnsi="微软雅黑" w:cs="微软雅黑" w:eastAsia="微软雅黑"/>
          <w:szCs w:val="21"/>
        </w:rPr>
        <w:t>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谈判沟通——管理策略落地实施的最终手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内部与外部高效的谈判沟通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系统采购中采购部门如何制定与供应商及内部相关部门的沟通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72"/>
        </w:rPr>
        <w:t>孙昊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埃尔朗根－纽伦堡大学　德国工程荣誉硕士，南开大学，学士学位，资深企业培训师与管理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专业背景：</w:t>
      </w:r>
      <w:r>
        <w:rPr>
          <w:rFonts w:ascii="微软雅黑" w:hAnsi="微软雅黑" w:cs="微软雅黑" w:eastAsia="微软雅黑"/>
          <w:color w:val="000000"/>
          <w:szCs w:val="21"/>
        </w:rPr>
        <w:t>曾任职于德国戴姆勒研发中心（德国乌尔姆），北京奔驰采购与供应商管理部采购经理，采购工作经验丰富，涉及零部件直接采购，外包项目采购，非生产间接采购，有丰富的供应商谈判与管理经验。有多年从事培训课程实施与项目策划、设计与讲授的经验，具有英国皇家采购协会</w:t>
      </w:r>
      <w:r>
        <w:rPr>
          <w:rFonts w:eastAsia="微软雅黑" w:cs="微软雅黑" w:ascii="微软雅黑" w:hAnsi="微软雅黑"/>
          <w:color w:val="000000"/>
          <w:szCs w:val="21"/>
        </w:rPr>
        <w:t>CIPS</w:t>
      </w:r>
      <w:r>
        <w:rPr>
          <w:rFonts w:ascii="微软雅黑" w:hAnsi="微软雅黑" w:cs="微软雅黑" w:eastAsia="微软雅黑"/>
          <w:color w:val="000000"/>
          <w:szCs w:val="21"/>
        </w:rPr>
        <w:t>资质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项目经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持续改进：马力</w:t>
      </w:r>
      <w:r>
        <w:rPr>
          <w:rFonts w:eastAsia="微软雅黑" w:cs="微软雅黑" w:ascii="微软雅黑" w:hAnsi="微软雅黑"/>
          <w:b/>
          <w:sz w:val="21"/>
          <w:szCs w:val="21"/>
        </w:rPr>
        <w:t>+”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项目  北京奔驰公司级优秀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根据成本及供应市场现状，在全商品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供应商中选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目标供应商，针对性的进行成本优化分析，联合研发，质量，物流，实现单车成本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轮胎采购中竞争机制的引入”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结合原材料走势及往年成本优化情况，建立双货源“成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份额”模型，充分利用市场竞争，实现年度成本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V213 MB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售后备件印度出口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作为项目负责人，与印度方面签订协议，协调北京奔驰采购，物流，生产，质量，财务工作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保售后备件的生产，收货，包装，出口，结算，按时到货等顺利完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主要讲授课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供应商关系管理》《采购谈判技巧》《增值型供应链架构》《采购人员应具备的专业素质》《采购中的成本优化方法与实践》《采购与供应链中数据分析技术》等采购与供应链相关课程。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0" w:name="_Hlk27470541"/>
      <w:bookmarkStart w:id="1" w:name="_Hlk2748529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70541"/>
      <w:bookmarkStart w:id="3" w:name="_Hlk2748529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A5A5A5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qLpx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5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7ECB02C648A7858366EEE393C8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