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95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eastAsia="zh-CN"/>
        </w:rPr>
        <w:t>集团采购管理与集中采购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2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年 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0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月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27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28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日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 xml:space="preserve"> 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,8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含授课费、资料费、两天午餐费茶点、会务费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随着互联网技术的提高和产品生产周期的缩短，企业发展的步调发生了很大的变化，从稳中有进到快速反应、占领市场。这些必然对企业采购管理职能提出了更高的要求。此外随着企业规模的扩大、如何通过集中采购和集团采购来实现效率提升、成本优化的同时，兼顾整个供应链的敏捷性和柔韧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适应信息化和数字化时代、构建数智化的采购供应体系，都是摆在采购供应管理者眼前的一道重要的考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本课程结合了讲师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+</w:t>
      </w:r>
      <w:r>
        <w:rPr>
          <w:rFonts w:ascii="微软雅黑" w:hAnsi="微软雅黑" w:cs="微软雅黑" w:eastAsia="微软雅黑"/>
          <w:lang w:val="en-US" w:eastAsia="zh-CN"/>
        </w:rPr>
        <w:t>、跨行业领域、大型集团运营和采购供应链高管实战经验，辅以企业管理、采购供应管理领域的专业模型和理论，通过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天的课程，帮助大家梳理推行集中和集团采购的思路，识别推行过程中的风险，从企业经营者思路角度出发，让大家少走弯路，更好的实现职能价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企业管理者，集团采购或集中采购的推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受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了解采购供应职能的四个阶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了解采购供应职能对于企业战略和竞争力的贡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了解战略采购与操作采购的区别、四大战略要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了解不同企业采购供应组织架构的优劣势与应用场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掌握品类管理的意义与实施推进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掌握集中采购与集团采购区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掌握集中采购与分散采购的利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掌握集中采购的品类选择要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了解集团采购的管理模式和推行要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了解集团采购下的信息化和数智化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21285</wp:posOffset>
            </wp:positionV>
            <wp:extent cx="323850" cy="32448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第一模块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VUCA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时代下的采购供应职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422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2545</wp:posOffset>
                </wp:positionV>
                <wp:extent cx="6229350" cy="0"/>
                <wp:effectExtent l="0" t="14605" r="0" b="14605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35pt" to="490pt,3.35pt" ID="直接连接符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VUCA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时代俯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VUCA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时代的特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VUCA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时代对于企业经营的挑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采购供应管理创造企业核心竞争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企业发展战略与核心竞争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对于企业经营和利润的影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对于企业商业利润的影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供应链环境下的的采购供应职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采购职能发展的四大阶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采购供应职能的核心价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采购供应的权利与责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采购的“合适”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19380</wp:posOffset>
            </wp:positionV>
            <wp:extent cx="323850" cy="324485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二模块  战略采购管理与采购供应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37465</wp:posOffset>
                </wp:positionV>
                <wp:extent cx="6229350" cy="0"/>
                <wp:effectExtent l="0" t="14605" r="0" b="14605"/>
                <wp:wrapNone/>
                <wp:docPr id="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95pt" to="489.25pt,2.95pt" ID="直接连接符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企业采购供应的战略转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战略采购与运作采购的区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战略采购的角色变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战略采购的实施必要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结合企业生命周期的战略定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企业战略与采购供应战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采购供应战略的四大要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构建战略采购供应管理程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采购的方针与准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采购模式与报价获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供应商的准入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供应商选择的四种方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供应商的分类分级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供应商的奖惩淘汰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战略采购的组织架构和职能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单体企业一条龙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单体企业前后分离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集团公司矩阵管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不同组织架构的利弊分析与适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7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20650</wp:posOffset>
            </wp:positionV>
            <wp:extent cx="323850" cy="324485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三模块  集中采购与战略品类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422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6229350" cy="0"/>
                <wp:effectExtent l="0" t="14605" r="0" b="1460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95pt" to="487pt,1.95pt" ID="直接连接符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集中采购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集中采购与分散采购的优劣势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集中采购适宜的品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集中采购的实施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集中采购的采购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战略品类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品类管理的定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品类管理的实施意义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品类管理的作用与好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象限管理策略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企业采购的象限分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不同象限的管理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品类管理实施与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AT Kearney 7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步骤模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商品的品类归类准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品类支出与成本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品类别的市场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品类别的战略供应源搜寻模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品类的风险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常见的企业采购品类树（直接与间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不同品类的管理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7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7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81610</wp:posOffset>
            </wp:positionV>
            <wp:extent cx="323850" cy="324485"/>
            <wp:effectExtent l="0" t="0" r="0" b="0"/>
            <wp:wrapSquare wrapText="bothSides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72"/>
          <w:lang w:val="en-US" w:eastAsia="zh-CN"/>
        </w:rPr>
        <w:t>第四模块  集团采购与实施管理要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21590</wp:posOffset>
                </wp:positionV>
                <wp:extent cx="6229350" cy="0"/>
                <wp:effectExtent l="0" t="14605" r="0" b="14605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7pt" to="487.75pt,1.7pt" ID="直接连接符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集团采购管理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集团采购管理的定义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集团采购管理的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大益处</w:t>
      </w:r>
    </w:p>
    <w:p>
      <w:pPr>
        <w:pStyle w:val="ListParagraph"/>
        <w:numPr>
          <w:ilvl w:val="0"/>
          <w:numId w:val="0"/>
        </w:numPr>
        <w:spacing w:lineRule="exact" w:line="360"/>
        <w:ind w:left="21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战略管理</w:t>
      </w:r>
    </w:p>
    <w:p>
      <w:pPr>
        <w:pStyle w:val="ListParagraph"/>
        <w:numPr>
          <w:ilvl w:val="0"/>
          <w:numId w:val="0"/>
        </w:numPr>
        <w:spacing w:lineRule="exact" w:line="360"/>
        <w:ind w:left="21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成本管控</w:t>
      </w:r>
    </w:p>
    <w:p>
      <w:pPr>
        <w:pStyle w:val="ListParagraph"/>
        <w:numPr>
          <w:ilvl w:val="0"/>
          <w:numId w:val="0"/>
        </w:numPr>
        <w:spacing w:lineRule="exact" w:line="360"/>
        <w:ind w:left="21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供应商管理</w:t>
      </w:r>
    </w:p>
    <w:p>
      <w:pPr>
        <w:pStyle w:val="ListParagraph"/>
        <w:numPr>
          <w:ilvl w:val="0"/>
          <w:numId w:val="0"/>
        </w:numPr>
        <w:spacing w:lineRule="exact" w:line="360"/>
        <w:ind w:left="21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库存管理</w:t>
      </w:r>
    </w:p>
    <w:p>
      <w:pPr>
        <w:pStyle w:val="ListParagraph"/>
        <w:numPr>
          <w:ilvl w:val="0"/>
          <w:numId w:val="0"/>
        </w:numPr>
        <w:spacing w:lineRule="exact" w:line="360"/>
        <w:ind w:left="21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合规管理</w:t>
      </w:r>
    </w:p>
    <w:p>
      <w:pPr>
        <w:pStyle w:val="ListParagraph"/>
        <w:numPr>
          <w:ilvl w:val="0"/>
          <w:numId w:val="0"/>
        </w:numPr>
        <w:spacing w:lineRule="exact" w:line="360"/>
        <w:ind w:left="21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效率管理</w:t>
      </w:r>
    </w:p>
    <w:p>
      <w:pPr>
        <w:pStyle w:val="ListParagraph"/>
        <w:numPr>
          <w:ilvl w:val="0"/>
          <w:numId w:val="0"/>
        </w:numPr>
        <w:spacing w:lineRule="exact" w:line="360"/>
        <w:ind w:left="21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风险管理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集团采购模式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集团采购的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大模式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不同集团采购模式下的组织架构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不同集团采购模式下的人员特性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集团采购下的企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流设计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集团采购的实施要点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利益相关者管理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项目推进管理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目标设置管理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员意识管理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信息数据管理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成果展示管理</w:t>
      </w:r>
    </w:p>
    <w:p>
      <w:pPr>
        <w:pStyle w:val="ListParagraph"/>
        <w:numPr>
          <w:ilvl w:val="0"/>
          <w:numId w:val="0"/>
        </w:numPr>
        <w:spacing w:lineRule="exact" w:line="360"/>
        <w:ind w:left="0" w:right="422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集团采购供应管理中的信息化建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422" w:hanging="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集团采购供应管理中的数智化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Izimi Liu /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刘轶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/>
          <w:i/>
          <w:i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Cs w:val="21"/>
        </w:rPr>
        <w:t>MBA, PM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/>
          <w:i/>
          <w:i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</w:rPr>
        <w:t>国际贸易、采购物流与供应链管理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/>
          <w:i/>
          <w:i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</w:rPr>
        <w:t>跨行业供应链最佳实践践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00000"/>
          <w:sz w:val="15"/>
        </w:rPr>
      </w:pPr>
      <w:r>
        <w:rPr>
          <w:rFonts w:ascii="微软雅黑" w:hAnsi="微软雅黑" w:cs="微软雅黑" w:eastAsia="微软雅黑"/>
          <w:b/>
          <w:bCs/>
          <w:color w:val="090909"/>
          <w:szCs w:val="21"/>
        </w:rPr>
        <w:t>教学</w:t>
      </w:r>
      <w:r>
        <w:rPr>
          <w:rFonts w:eastAsia="微软雅黑" w:cs="微软雅黑" w:ascii="微软雅黑" w:hAnsi="微软雅黑"/>
          <w:b/>
          <w:bCs/>
          <w:color w:val="090909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90909"/>
          <w:szCs w:val="21"/>
        </w:rPr>
        <w:t>培训背景：</w:t>
      </w:r>
      <w:r>
        <w:rPr>
          <w:rFonts w:ascii="微软雅黑" w:hAnsi="微软雅黑" w:cs="微软雅黑" w:eastAsia="微软雅黑"/>
          <w:color w:val="090909"/>
          <w:szCs w:val="21"/>
        </w:rPr>
        <w:t> </w:t>
      </w:r>
      <w:r>
        <w:rPr>
          <w:rFonts w:ascii="微软雅黑" w:hAnsi="微软雅黑" w:cs="微软雅黑" w:eastAsia="微软雅黑"/>
          <w:color w:val="090909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00000"/>
          <w:sz w:val="13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近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15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年为各行业大型央企、国企、政府职能部门、外资及民营企业提供专业培训、咨询服务和高管教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00000"/>
          <w:sz w:val="13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上海劳动和社会保障局采购供应师二级和一级课程设计，核心讲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00000"/>
          <w:sz w:val="13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中交协专家级讲师、中物联专家组成员，国家招标师专业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00000"/>
          <w:sz w:val="13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英国皇家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CIPS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、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ILT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 xml:space="preserve">、联合国贸易中心 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ITC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、美国采购供应协会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CPSM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，美国生产与库存协会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APCIS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等国际供应链运营管理认证课程的专家讲师，教材译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00000"/>
          <w:sz w:val="13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美国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IACCM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商务与合同管理课程核心讲师，教材译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90909"/>
          <w:szCs w:val="29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西交利物浦大学校外研究生导师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职业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90909"/>
          <w:szCs w:val="29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近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20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年采购、物流、仓储、计划的整体供应链管理及咨询的从业背景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,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涉及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IT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通信、高科技制造，办公设备、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MRO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平台、零售电商以及医疗和第三方物流等多个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90909"/>
          <w:szCs w:val="29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历任多式联运解决方案部经理、国际采购及供应链管理部经理、大中华区供应链管理经理、供应服务部总监、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CPO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等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90909"/>
          <w:szCs w:val="29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在集团采购供应职能规划与树立、企业采购供应体系与网络建立和优化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,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供应管理战略制定库存及成本控制，一体化物流管理、企业供应风险体系建立和合规管理等方面具有丰富实战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/>
          <w:i/>
          <w:color w:val="090909"/>
          <w:szCs w:val="29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拥有项目管理</w:t>
      </w:r>
      <w:r>
        <w:rPr>
          <w:rFonts w:eastAsia="微软雅黑" w:cs="微软雅黑" w:ascii="微软雅黑" w:hAnsi="微软雅黑"/>
          <w:color w:val="090909"/>
          <w:szCs w:val="29"/>
          <w:u w:val="none" w:color="090909"/>
        </w:rPr>
        <w:t>,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整体运营管理和市场营销方面的咨询管理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 w:before="0" w:after="157"/>
        <w:textAlignment w:val="auto"/>
        <w:rPr>
          <w:rFonts w:ascii="微软雅黑" w:hAnsi="微软雅黑" w:eastAsia="微软雅黑" w:cs="微软雅黑"/>
          <w:color w:val="090909"/>
          <w:szCs w:val="29"/>
          <w:u w:val="none" w:color="090909"/>
        </w:rPr>
      </w:pPr>
      <w:r>
        <w:rPr>
          <w:rFonts w:eastAsia="微软雅黑" w:cs="微软雅黑" w:ascii="微软雅黑" w:hAnsi="微软雅黑"/>
        </w:rPr>
        <w:t>▪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90909"/>
          <w:szCs w:val="29"/>
          <w:u w:val="none" w:color="090909"/>
        </w:rPr>
        <w:t>拥有开立新医院、诊所及构建集团医疗运营体系的实战管理经验。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pStyle w:val="Normal"/>
        <w:rPr/>
      </w:pPr>
      <w:bookmarkStart w:id="0" w:name="_Hlk27485291"/>
      <w:bookmarkStart w:id="1" w:name="_Hlk2747054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2" w:name="_Hlk27485291"/>
      <w:bookmarkStart w:id="3" w:name="_Hlk2747054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2"/>
      <w:bookmarkEnd w:id="3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zqLpx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5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C81EAB8094100A1ED7B4F65575C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