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1F497D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color w:val="1F497D"/>
          <w:sz w:val="36"/>
          <w:szCs w:val="36"/>
        </w:rPr>
        <w:t>进出口业务稽查风险与合规管理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开课时间】</w:t>
      </w:r>
      <w:r>
        <w:rPr>
          <w:rFonts w:eastAsia="黑体;宋体" w:cs="黑体;宋体" w:ascii="黑体;宋体" w:hAnsi="黑体;宋体"/>
          <w:sz w:val="21"/>
          <w:szCs w:val="21"/>
        </w:rPr>
        <w:t>2023</w:t>
      </w:r>
      <w:r>
        <w:rPr>
          <w:rFonts w:ascii="黑体;宋体" w:hAnsi="黑体;宋体" w:cs="黑体;宋体" w:eastAsia="黑体;宋体"/>
          <w:sz w:val="21"/>
          <w:szCs w:val="21"/>
        </w:rPr>
        <w:t>年</w:t>
      </w:r>
      <w:r>
        <w:rPr>
          <w:rFonts w:eastAsia="黑体;宋体" w:cs="黑体;宋体" w:ascii="黑体;宋体" w:hAnsi="黑体;宋体"/>
          <w:sz w:val="21"/>
          <w:szCs w:val="21"/>
        </w:rPr>
        <w:t>3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23-24</w:t>
      </w:r>
      <w:r>
        <w:rPr>
          <w:rFonts w:ascii="黑体;宋体" w:hAnsi="黑体;宋体" w:cs="黑体;宋体" w:eastAsia="黑体;宋体"/>
          <w:sz w:val="21"/>
          <w:szCs w:val="21"/>
        </w:rPr>
        <w:t>日上海 （线上直播同步）</w:t>
      </w:r>
    </w:p>
    <w:p>
      <w:pPr>
        <w:pStyle w:val="Normal"/>
        <w:spacing w:lineRule="auto" w:line="360"/>
        <w:ind w:firstLine="1365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w:t>2023</w:t>
      </w:r>
      <w:r>
        <w:rPr>
          <w:rFonts w:ascii="黑体;宋体" w:hAnsi="黑体;宋体" w:cs="黑体;宋体" w:eastAsia="黑体;宋体"/>
          <w:sz w:val="21"/>
          <w:szCs w:val="21"/>
        </w:rPr>
        <w:t>年</w:t>
      </w:r>
      <w:r>
        <w:rPr>
          <w:rFonts w:eastAsia="黑体;宋体" w:cs="黑体;宋体" w:ascii="黑体;宋体" w:hAnsi="黑体;宋体"/>
          <w:sz w:val="21"/>
          <w:szCs w:val="21"/>
        </w:rPr>
        <w:t>7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25-26</w:t>
      </w:r>
      <w:r>
        <w:rPr>
          <w:rFonts w:ascii="黑体;宋体" w:hAnsi="黑体;宋体" w:cs="黑体;宋体" w:eastAsia="黑体;宋体"/>
          <w:sz w:val="21"/>
          <w:szCs w:val="21"/>
        </w:rPr>
        <w:t xml:space="preserve">日上海         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课程费用】</w:t>
      </w:r>
      <w:r>
        <w:rPr>
          <w:rFonts w:eastAsia="黑体;宋体" w:cs="宋体" w:ascii="宋体" w:hAnsi="宋体"/>
          <w:sz w:val="21"/>
          <w:szCs w:val="21"/>
        </w:rPr>
        <w:t>¥</w:t>
      </w:r>
      <w:r>
        <w:rPr>
          <w:rFonts w:eastAsia="黑体;宋体" w:cs="宋体" w:ascii="黑体;宋体" w:hAnsi="黑体;宋体"/>
          <w:sz w:val="21"/>
          <w:szCs w:val="21"/>
        </w:rPr>
        <w:t>4500</w:t>
      </w:r>
      <w:r>
        <w:rPr>
          <w:rFonts w:ascii="黑体;宋体" w:hAnsi="黑体;宋体" w:cs="宋体" w:eastAsia="黑体;宋体"/>
          <w:sz w:val="21"/>
          <w:szCs w:val="21"/>
        </w:rPr>
        <w:t>元</w:t>
      </w:r>
      <w:r>
        <w:rPr>
          <w:rFonts w:eastAsia="黑体;宋体" w:cs="宋体" w:ascii="黑体;宋体" w:hAnsi="黑体;宋体"/>
          <w:sz w:val="21"/>
          <w:szCs w:val="21"/>
        </w:rPr>
        <w:t>/</w:t>
      </w:r>
      <w:r>
        <w:rPr>
          <w:rFonts w:ascii="黑体;宋体" w:hAnsi="黑体;宋体" w:cs="宋体" w:eastAsia="黑体;宋体"/>
          <w:sz w:val="21"/>
          <w:szCs w:val="21"/>
        </w:rPr>
        <w:t>人（包含：培训费、电子版教材、发票）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参加对象】</w:t>
      </w:r>
      <w:r>
        <w:rPr>
          <w:rFonts w:ascii="黑体;宋体" w:hAnsi="黑体;宋体" w:cs="黑体;宋体" w:eastAsia="黑体;宋体"/>
          <w:sz w:val="21"/>
          <w:szCs w:val="21"/>
        </w:rPr>
        <w:t>涉外企业总经理、副总经理、贸易合规总监、审计总监等高级管理人员</w:t>
      </w:r>
      <w:r>
        <w:rPr>
          <w:rFonts w:ascii="黑体;宋体" w:hAnsi="黑体;宋体" w:cs="黑体;宋体" w:eastAsia="黑体;宋体"/>
          <w:sz w:val="21"/>
          <w:szCs w:val="21"/>
        </w:rPr>
        <w:t>物流、财务、关务、</w:t>
      </w:r>
      <w:r>
        <w:rPr>
          <w:rFonts w:ascii="黑体;宋体" w:hAnsi="黑体;宋体" w:cs="黑体;宋体" w:eastAsia="黑体;宋体"/>
          <w:sz w:val="21"/>
          <w:szCs w:val="21"/>
        </w:rPr>
        <w:t>采购</w:t>
      </w:r>
      <w:r>
        <w:rPr>
          <w:rFonts w:ascii="黑体;宋体" w:hAnsi="黑体;宋体" w:cs="黑体;宋体" w:eastAsia="黑体;宋体"/>
          <w:sz w:val="21"/>
          <w:szCs w:val="21"/>
        </w:rPr>
        <w:t>、审计</w:t>
      </w:r>
      <w:r>
        <w:rPr>
          <w:rFonts w:ascii="黑体;宋体" w:hAnsi="黑体;宋体" w:cs="黑体;宋体" w:eastAsia="黑体;宋体"/>
          <w:sz w:val="21"/>
          <w:szCs w:val="21"/>
        </w:rPr>
        <w:t>、合规等部门</w:t>
      </w:r>
      <w:r>
        <w:rPr>
          <w:rFonts w:ascii="黑体;宋体" w:hAnsi="黑体;宋体" w:cs="黑体;宋体" w:eastAsia="黑体;宋体"/>
          <w:sz w:val="21"/>
          <w:szCs w:val="21"/>
        </w:rPr>
        <w:t>相关负责人员</w:t>
      </w:r>
      <w:r>
        <w:rPr>
          <w:rFonts w:ascii="黑体;宋体" w:hAnsi="黑体;宋体" w:cs="黑体;宋体" w:eastAsia="黑体;宋体"/>
          <w:sz w:val="21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sz w:val="21"/>
          <w:szCs w:val="21"/>
        </w:rPr>
      </w:pPr>
      <w:r>
        <w:rPr>
          <w:rFonts w:eastAsia="黑体;宋体" w:cs="宋体" w:ascii="黑体;宋体" w:hAnsi="黑体;宋体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全国通关一体化的背景下，风险防控中心、税收征管中心的运行，大数据和信息化的应用，海关的监管模式正在发生着前所未有的变化，企业进出口申报数据正在裸奔，企业申报风险越来越大，对进出口申报合规管理提出了更高的要求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近年来，海关对进出口货物成交价格、完税价格、运输费、保险费、特许权使用费、协助费、转移定价、价格调整项、商品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HS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编码、商品数量、原产地等申报的准确性、完整性、合法性进行稽查。海关稽查力度、稽查频率、稽查方式、稽查方法、稽查内容、稽查重点都在发生变化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因企业重视度不同、管理水平差异、缺乏专业知识等，存在各种各样的问题。如何降低海关稽查风险，提高企业风险意识，增强风险管控，达到关务合规的要求，将是企业健康长远发展之道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本课程将以当前海关稽查中突出的风险点，帮助大家一起梳理海关稽查重点，讲解海关监管要求，并结合案例进行分析、探讨，以帮组企业提高进出口业务风险管理意识，增强进出口业务合规管理能力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b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收益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揭秘海关稽查方法与稽查手段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分析进出口业务海关稽查风险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3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解析进出口业务海关监管要求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4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探讨进出口业务企业合规管理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iCs/>
          <w:color w:val="548DD4"/>
          <w:kern w:val="0"/>
          <w:sz w:val="24"/>
          <w:szCs w:val="24"/>
          <w:u w:val="single"/>
        </w:rPr>
      </w:pPr>
      <w:r>
        <w:rPr>
          <w:rFonts w:eastAsia="黑体;宋体" w:cs="黑体;宋体" w:ascii="黑体;宋体" w:hAnsi="黑体;宋体"/>
          <w:b/>
          <w:bCs/>
          <w:iCs/>
          <w:color w:val="548DD4"/>
          <w:kern w:val="0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71120</wp:posOffset>
                </wp:positionV>
                <wp:extent cx="886460" cy="419100"/>
                <wp:effectExtent l="1905" t="1905" r="15240" b="247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11.85pt;margin-top:-5.6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大纲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  <w:r>
        <w:rPr>
          <w:rFonts w:ascii="黑体;宋体" w:hAnsi="黑体;宋体" w:cs="黑体;宋体" w:eastAsia="黑体;宋体"/>
          <w:color w:val="FF0000"/>
          <w:szCs w:val="21"/>
        </w:rPr>
        <w:t xml:space="preserve">  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w:rPr>
          <w:rFonts w:eastAsia="黑体;宋体" w:cs="黑体;宋体" w:ascii="黑体;宋体" w:hAnsi="黑体;宋体"/>
          <w:color w:val="FF0000"/>
          <w:szCs w:val="21"/>
        </w:rPr>
        <w:t xml:space="preserve"> 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一、进出口通关与稽查环境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基本职能解读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货物申报管理规定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通关一体化发展与监管思路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一体化两个中心的分工与协助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风险参数设置与要点解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通关一体化下的海关稽查趋势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如何来锁定稽查对象与稽查内容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揭秘海关稽查与</w:t>
      </w: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KPI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绩效指标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第三方中介机构协助海关稽核查介绍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什么是符合性测试和实质性测试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揭秘海关稽查方法与稽查手段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常规稽查与专项稽查的区别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二、进出口业务海关稽查风险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业务主要的风险类型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口货物完税价格确定方法与构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成交价格的三大要素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不构成成交价格的情况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判断是否构成成交价格的四个因素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成交价格的调增调减项目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企业估价方法与运用规则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完税价格申报风险与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直接支付与间接支付的解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免费交付货物的价格申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运保费与成交方式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运输及相关费用的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国际贸易术语的运用和理解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合并制单的申报风险与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海关价格调整项的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预付款未计入完税价格的申报风险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销售佣金未计入完税价格的申报风险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技术使用费征收进口环节税的海关估价规定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专有技术使用费海关稽查案例研讨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0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技术使用费专项稽查分析与总结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标使用费征收进口环节税的海关估价规定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标使用费海关稽查案例研讨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标使用费海关稽查案例分析与总结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协助费征收进口环节税的海关估价规定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协助费用海关稽查案例研讨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协助费用海关稽查分析与总结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转移定价价格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转移定价与进口完税价格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品</w:t>
      </w: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HS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编码的海关法律法规申报要求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0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未确认商品实际状态引发归类申报错误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主观故意的编码申报风险稽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品料号差异影响归类申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缺乏专业知识导致归类风险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品根据材质还是用途的归类问题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通关中商品规范申报要素解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品规范申报风险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数重量申报错误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计量单位申报错误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单货不符申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0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数重量申报错误类型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商品原产地法律法规规定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申报原产地与实际原产地不一致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原产地申报错误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提供虚假原产地证申报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暂时进出口海关法律法规要求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暂时进出口申报风险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修理物品申报管理法律法规要求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修理物品申报风险案例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21"/>
          <w:szCs w:val="21"/>
        </w:rPr>
        <w:t>三、进出口业务合规管理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违规情况的行政处罚分析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主动披露的政策解读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商品归类合规管理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商品价格合规管理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运保费合规管理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商品短溢装合规管理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申报单证复核管理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内控体系筹划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Cs/>
          <w:color w:val="000000"/>
          <w:sz w:val="21"/>
          <w:szCs w:val="21"/>
        </w:rPr>
        <w:t>、进出口业务内审机制建立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Cs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</w:rPr>
        <w:t>：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b/>
          <w:bCs/>
          <w:sz w:val="24"/>
          <w:szCs w:val="24"/>
        </w:rPr>
        <w:t>蒋海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</w:rPr>
        <w:t>工作经历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国际贸易合规师 进出口商品预归类师 企业培训师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资深企业海关事务管理、贸易合规管理、进出口通关管理、海关业务风险审计、企业</w:t>
      </w:r>
      <w:r>
        <w:rPr>
          <w:rFonts w:eastAsia="黑体;宋体" w:cs="黑体;宋体" w:ascii="黑体;宋体" w:hAnsi="黑体;宋体"/>
          <w:sz w:val="21"/>
          <w:szCs w:val="21"/>
        </w:rPr>
        <w:t>AEO</w:t>
      </w:r>
      <w:r>
        <w:rPr>
          <w:rFonts w:ascii="黑体;宋体" w:hAnsi="黑体;宋体" w:cs="黑体;宋体" w:eastAsia="黑体;宋体"/>
          <w:sz w:val="21"/>
          <w:szCs w:val="21"/>
        </w:rPr>
        <w:t>认证辅导实战家。现就职于某著名会计师事务所海关事业部，主要负责海关业务审计及协助海关稽查核查项目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曾任外资企业十多年资深物流经理人，管理进出口、关务、物流、仓库等部门，具有丰富的一线实战工作经验，通晓企业保税管理、进出口管理和贸易合规管理。对企业合规作业和风险管控有独到的见解和方法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黑体;宋体" w:eastAsia="黑体;宋体"/>
          <w:sz w:val="21"/>
          <w:szCs w:val="21"/>
        </w:rPr>
        <w:t>多年咨询公司及会计师事务所海关业务咨询和风险审计工作经验，擅长研究企业关务管理中的相关风险点。为数千家企业进行了公开培训及内训服务，为数百家企业提供了海关业务风险审核和整改建议。用通俗的语言讲解海关事务专业知识，用真实的案例分析海关事务潜在风险。并担任多家知名外企海关事务咨询顾问工作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1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53:00Z</dcterms:created>
  <dc:creator>admin</dc:creator>
  <dc:description/>
  <dc:language>en-US</dc:language>
  <cp:lastModifiedBy>Administrator</cp:lastModifiedBy>
  <cp:lastPrinted>2023-02-22T16:06:00Z</cp:lastPrinted>
  <dcterms:modified xsi:type="dcterms:W3CDTF">2023-03-15T09:18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AB10C68E941829541CFE7E572A3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A5OGI5YTUxMTE3Mjk3YjcyYmNjMDA0NjIyNWU2NjYifQ==</vt:lpwstr>
  </property>
</Properties>
</file>