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60" w:before="0" w:after="0"/>
        <w:jc w:val="center"/>
        <w:rPr>
          <w:rFonts w:ascii="方正小标宋简体;宋体" w:hAnsi="方正小标宋简体;宋体" w:eastAsia="方正小标宋简体;宋体" w:cs="Times New Roman"/>
          <w:b w:val="false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方正小标宋简体;宋体" w:hAnsi="方正小标宋简体;宋体" w:cs="Times New Roman" w:eastAsia="方正小标宋简体;宋体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  <w:t>关于举办“贯彻落实二十大 建功新时代”暨工会干部履职能力提升</w:t>
      </w:r>
      <w:r>
        <w:rPr>
          <w:rFonts w:ascii="方正小标宋简体;宋体" w:hAnsi="方正小标宋简体;宋体" w:cs="华文中宋;宋体" w:eastAsia="方正小标宋简体;宋体"/>
          <w:b w:val="false"/>
          <w:bCs w:val="false"/>
          <w:color w:val="000000"/>
          <w:spacing w:val="-20"/>
          <w:sz w:val="44"/>
          <w:szCs w:val="44"/>
        </w:rPr>
        <w:t>培训班的通知</w:t>
      </w:r>
    </w:p>
    <w:p>
      <w:pPr>
        <w:pStyle w:val="Normal"/>
        <w:snapToGrid w:val="false"/>
        <w:spacing w:before="312" w:after="0"/>
        <w:ind w:left="210" w:right="210" w:hanging="0"/>
        <w:rPr>
          <w:rFonts w:ascii="仿宋_GB2312;仿宋" w:hAnsi="仿宋_GB2312;仿宋" w:eastAsia="仿宋_GB2312;仿宋" w:cs="仿宋"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仿宋" w:hAnsi="仿宋_GB2312;仿宋" w:cs="仿宋" w:eastAsia="仿宋_GB2312;仿宋"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仿宋" w:eastAsia="仿宋_GB2312;仿宋"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工会工作是建设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和谐企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的重要组成部分，加强工会组织建设又是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构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和谐劳动关系，做深做实党的群众工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密切党同职工群众的血肉联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的迫切需要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学习贯彻党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二十大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和中国工会十七大会议精神，认真学习习近平总书记关于工人阶级和工会工作的重要论述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在新时代背景下继续做好工会工作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进一步加强工运理论、工会法律法规、工会业务等相关知识的学习力度，优化知识结构，提高各单位工会工作人员政治素养与业务技能，熟练掌握工会工作程序，促进和谐劳动关系与工会各项工作的规范化，更好地履职尽责，服务好企业，服务好职工，推动工会干部在新时代，实现新担当、新作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同时也为了交流各单位工会工作先进做法与经验，经研究，我中心特举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“贯彻落实二十大 建功新时代”暨工会干部履职能力提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培训班。现将有关事项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hanging="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　</w:t>
      </w: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  <w:tab/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一）最新工会理论与相关政策解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最新修订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中国工会章程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、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工会法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对照解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习近平新时代工会与工人运动思想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学习贯彻二十大会议精神与二十大后工会工作重点分析解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二）工会建设基本知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bookmarkStart w:id="1" w:name="OLE_LINK5"/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bookmarkEnd w:id="1"/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的性质、地位和职能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基层工会的基本职责和基本任务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的组织原则和组织结构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基层工会组织的设置与组建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基层工会主席的角色定位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新形势下加强企业工会建设的目标要求、基本标准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基层工会组织的工作原则和工作制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689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三）职代会提案工作流程与规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300" w:hanging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职代会提案的基本知识与顶层设计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职代会提案制度与规范化建设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案工作中的问题与注意事项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职工代表如何提出高质量的提案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企业工会与代表团如何做好提案工作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案委员会与行政如何协调处理好落实工作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如何当好一名新时代职工代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发挥职工代表在民主管理工作中的作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69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四）新时代工会基层工作改革创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运用法治思维和法治方式协调劳动关系的难点与对策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破解推行工资集体协商难题的路径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基层服务站建设及运行机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4. 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数字化、信息化背景下的工会工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如何参与新时期产业工人队伍建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8"/>
          <w:szCs w:val="28"/>
        </w:rPr>
        <w:tab/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五）新时代工会宣传教育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宣教文体工作的主要任务和内容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宣传教育工作的特点和原则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加强和改进职工思想政治工作及青年职工职业道德教育的方式方法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结合生产生活实际培育和践行社会主义核心价值观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充分发挥工会新闻媒体宣传主渠道的作用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找准工会宣教工作的着力点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干部互联网思维的培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8"/>
          <w:szCs w:val="28"/>
        </w:rPr>
        <w:tab/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六）工会财务与财产管理工作</w:t>
      </w:r>
      <w:r>
        <w:rPr>
          <w:rFonts w:eastAsia="楷体_GB2312;楷体" w:cs="楷体" w:ascii="楷体_GB2312;楷体" w:hAnsi="楷体_GB2312;楷体"/>
          <w:b/>
          <w:bCs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8"/>
          <w:szCs w:val="28"/>
        </w:rPr>
        <w:tab/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财务管理工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财务监督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加强基层工会经费收支管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财产管理工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经审工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经费的管理原则与开支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hanging="0"/>
        <w:textAlignment w:val="auto"/>
        <w:outlineLvl w:val="0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）基层工会女职工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女职工工作概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基层工会女职工组织建设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基层工会女职工组织的主要工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女职工特殊劳动保护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基层工会女职工工作的方法和艺术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女工干部的自我修炼与自我塑造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hanging="0"/>
        <w:textAlignment w:val="auto"/>
        <w:outlineLvl w:val="0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）基层工会组建与换届改选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组建与换届改选工作的意义和作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换届改选工作与程序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建与换届改选流程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建与换届改选实施方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建与换届改选实践及探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）如何当好一名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合格的工会干部</w:t>
      </w:r>
      <w:r>
        <w:rPr>
          <w:rFonts w:eastAsia="仿宋_GB2312;仿宋" w:cs="楷体" w:ascii="仿宋_GB2312;仿宋" w:hAnsi="仿宋_GB2312;仿宋"/>
          <w:b/>
          <w:bCs/>
          <w:color w:val="000000"/>
          <w:sz w:val="28"/>
          <w:szCs w:val="28"/>
        </w:rPr>
        <w:tab/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基层工会主席的任职条件和产生程序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工会干部的沟通、管理艺术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工会干部的领导力和执行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主席必备的理论知识和五种能力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会主席的领导艺术与方法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升基层工会主席自身素质的有效途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和方法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职工的心理疏导与心理调适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织职工广泛开展建功新时代的内容与重点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职工之家建设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210" w:firstLine="24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</w:rPr>
        <w:t xml:space="preserve">　　 </w:t>
      </w:r>
      <w:r>
        <w:rPr>
          <w:rFonts w:ascii="黑体;宋体" w:hAnsi="黑体;宋体" w:cs="黑体;宋体" w:eastAsia="黑体;宋体"/>
          <w:kern w:val="2"/>
          <w:sz w:val="28"/>
          <w:szCs w:val="28"/>
        </w:rPr>
        <w:t>二、培训时间、地点</w:t>
      </w:r>
      <w:bookmarkStart w:id="2" w:name="OLE_LINK2"/>
      <w:bookmarkStart w:id="3" w:name="OLE_LINK4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杭州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西安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宜昌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青岛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贵阳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西宁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厦门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广州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海口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84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</w:rPr>
      </w:pPr>
      <w:bookmarkEnd w:id="2"/>
      <w:bookmarkEnd w:id="3"/>
      <w:r>
        <w:rPr>
          <w:rFonts w:ascii="黑体;宋体" w:hAnsi="黑体;宋体" w:cs="黑体;宋体" w:eastAsia="黑体;宋体"/>
          <w:color w:val="000000"/>
          <w:sz w:val="28"/>
          <w:szCs w:val="28"/>
        </w:rPr>
        <w:t>三、参加人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84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党政机关，企事业单位工会主席、副主席、女工干部、财务经审工作人员、工会办公室人员及其他各部门工会负责人、工会委员等相关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28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四、拟邀主讲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6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国务院国资委研究中心党群处主任           张喜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6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中国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劳动关系学院劳动关系主任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教授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乔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6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全国工会干部培训著名专家    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王维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6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全国工会干部培训著名专家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  <w:t xml:space="preserve">  </w:t>
        <w:tab/>
        <w:tab/>
        <w:tab/>
        <w:tab/>
        <w:tab/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钱永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28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五、费用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　　培训费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48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人。文件发放范围有限，请收到文件后转发给相关部门或人员，统一组织人员参加的单位，给予优惠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食宿统一安排，费用自理。费用报到时面交或提前汇款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协办单位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培训费发票统一由会务组开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28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</w:rPr>
      </w:pPr>
      <w:bookmarkStart w:id="4" w:name="发文日期"/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六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　　请确定参加培训的人员于报到日前将报名回执表填好后传真或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E-MAIL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至会务组；具体报到地点，会务组收到报名回执表后另行通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280"/>
        <w:textAlignment w:val="auto"/>
        <w:rPr>
          <w:rFonts w:ascii="黑体;宋体" w:hAnsi="黑体;宋体" w:eastAsia="黑体;宋体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七、联系方式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ab/>
      </w:r>
      <w:r>
        <w:rPr>
          <w:rFonts w:eastAsia="黑体;宋体" w:cs="仿宋" w:ascii="黑体;宋体" w:hAnsi="黑体;宋体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2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80"/>
        <w:ind w:left="210" w:right="21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：报名回执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bookmarkEnd w:id="4"/>
    </w:p>
    <w:p>
      <w:pPr>
        <w:pStyle w:val="Normal"/>
        <w:snapToGrid w:val="false"/>
        <w:ind w:left="210" w:right="21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　　</w:t>
      </w:r>
    </w:p>
    <w:p>
      <w:pPr>
        <w:pStyle w:val="Normal"/>
        <w:snapToGrid w:val="false"/>
        <w:ind w:left="210" w:right="21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21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方正书宋简体;宋体"/>
          <w:b/>
          <w:b/>
          <w:color w:val="000000"/>
          <w:spacing w:val="-12"/>
          <w:sz w:val="32"/>
          <w:szCs w:val="32"/>
        </w:rPr>
      </w:pPr>
      <w:r>
        <w:rPr>
          <w:rFonts w:eastAsia="黑体;宋体" w:cs="方正书宋简体;宋体" w:ascii="黑体;宋体" w:hAnsi="黑体;宋体"/>
          <w:b/>
          <w:color w:val="000000"/>
          <w:spacing w:val="-12"/>
          <w:sz w:val="32"/>
          <w:szCs w:val="32"/>
          <w:lang w:val="en-US" w:eastAsia="zh-CN"/>
        </w:rPr>
        <w:t>“</w:t>
      </w:r>
      <w:r>
        <w:rPr>
          <w:rFonts w:ascii="黑体;宋体" w:hAnsi="黑体;宋体" w:cs="方正书宋简体;宋体" w:eastAsia="黑体;宋体"/>
          <w:b/>
          <w:color w:val="000000"/>
          <w:spacing w:val="-12"/>
          <w:sz w:val="32"/>
          <w:szCs w:val="32"/>
          <w:lang w:val="en-US" w:eastAsia="zh-CN"/>
        </w:rPr>
        <w:t>贯彻落实二十大 建功新时代”暨工会干部履职能力提升</w:t>
      </w:r>
      <w:r>
        <w:rPr>
          <w:rFonts w:ascii="黑体;宋体" w:hAnsi="黑体;宋体" w:cs="方正书宋简体;宋体" w:eastAsia="黑体;宋体"/>
          <w:b/>
          <w:color w:val="000000"/>
          <w:spacing w:val="-12"/>
          <w:sz w:val="32"/>
          <w:szCs w:val="32"/>
        </w:rPr>
        <w:t>培训班</w:t>
      </w:r>
      <w:r>
        <w:rPr>
          <w:rFonts w:ascii="黑体;宋体" w:hAnsi="黑体;宋体" w:cs="方正书宋简体;宋体" w:eastAsia="黑体;宋体"/>
          <w:b/>
          <w:color w:val="000000"/>
          <w:spacing w:val="-12"/>
          <w:sz w:val="32"/>
          <w:szCs w:val="32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宋体" w:hAnsi="黑体;宋体" w:cs="华文楷体;宋体" w:eastAsia="黑体;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宋体" w:hAnsi="黑体;宋体" w:cs="华文楷体;宋体" w:eastAsia="黑体;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173"/>
        <w:gridCol w:w="1755"/>
        <w:gridCol w:w="1608"/>
        <w:gridCol w:w="2302"/>
      </w:tblGrid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班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单间单住  □标间单住  □标间合住  □不住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拟住时间：     月    日至     月    日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760" w:leader="none"/>
        </w:tabs>
        <w:snapToGrid w:val="false"/>
        <w:spacing w:before="156" w:after="0"/>
        <w:ind w:left="-3" w:right="-397" w:hanging="358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备注：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可复制，填好后须加盖公章有效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请在班次一栏中注明参加学习的地点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填好后请在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报到日前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E-MAIL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或传真至会务组</w:t>
      </w:r>
    </w:p>
    <w:p>
      <w:pPr>
        <w:pStyle w:val="Normal"/>
        <w:snapToGrid w:val="false"/>
        <w:ind w:right="-397" w:hanging="0"/>
        <w:jc w:val="righ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仿宋" w:hAnsi="仿宋_GB2312;仿宋" w:eastAsia="仿宋_GB2312;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1:00Z</dcterms:created>
  <dc:creator>kzy</dc:creator>
  <dc:description/>
  <dc:language>en-US</dc:language>
  <cp:lastModifiedBy>Administrator</cp:lastModifiedBy>
  <cp:lastPrinted>2018-09-05T09:34:00Z</cp:lastPrinted>
  <dcterms:modified xsi:type="dcterms:W3CDTF">2023-03-23T10:28:0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0B219A61E430BA6E96FE9165815E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00210023_cloud</vt:lpwstr>
  </property>
  <property fmtid="{D5CDD505-2E9C-101B-9397-08002B2CF9AE}" pid="5" name="commondata">
    <vt:lpwstr>commondata</vt:lpwstr>
  </property>
</Properties>
</file>