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pacing w:val="6"/>
          <w:sz w:val="40"/>
          <w:szCs w:val="40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6"/>
          <w:sz w:val="40"/>
          <w:szCs w:val="40"/>
        </w:rPr>
        <w:t>关于举办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基层党支部标准化建设与</w:t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仿宋_GB2312;仿宋" w:hAnsi="仿宋_GB2312;仿宋" w:eastAsia="仿宋_GB2312;仿宋" w:cs="仿宋"/>
          <w:color w:val="000000"/>
          <w:spacing w:val="20"/>
          <w:w w:val="9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党建品牌创建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6"/>
          <w:sz w:val="40"/>
          <w:szCs w:val="40"/>
        </w:rPr>
        <w:t>培训班的通知</w:t>
      </w:r>
      <w:bookmarkStart w:id="0" w:name="OLE_LINK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312" w:after="0"/>
        <w:ind w:left="210" w:right="210" w:hanging="0"/>
        <w:textAlignment w:val="auto"/>
        <w:rPr>
          <w:rFonts w:ascii="仿宋_GB2312;仿宋" w:hAnsi="仿宋_GB2312;仿宋" w:eastAsia="仿宋_GB2312;仿宋" w:cs="仿宋"/>
          <w:color w:val="000000"/>
          <w:spacing w:val="0"/>
          <w:w w:val="9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仿宋" w:eastAsia="仿宋_GB2312;仿宋"/>
          <w:color w:val="000000"/>
          <w:spacing w:val="0"/>
          <w:w w:val="9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年是全面贯彻落实党的二十大精神的开局之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，认真做好基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建工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对于各项目标任务顺利落地发挥着重要引领作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。为深入贯彻习近平总书记针对国有企业党的建设重要讲话精神，全面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贯彻落实党的二十大重大决策部署，牢固树立党建和业务工作同频共振、互为促进的理念，找准职责定位和着力点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，进一步加强和改进新时代国有企业基层党支部工作，着力提高基层党支部工作标准化、规范化、精细化水平，就如何创建规划党建品牌，通过打造“党建标杆”，培育先进典型的引领示范作用，不断提高党建质量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充分发挥基层党组织的战斗堡垒和先锋模范作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更好的让党建工作引领保障企业高质量发展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我中心特邀请有关专家举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基层党支部标准化建设与党建品牌创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培训班，请各企事业单位积极组织相关人员参加学习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课程收益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升党建工作的认知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升党务实操的水平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启发党建的创新思维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熟悉党务的工具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56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en-US" w:eastAsia="zh-CN"/>
        </w:rPr>
        <w:t>开班仪式：重温入党誓词，坚定理想信念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hanging="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　</w:t>
      </w: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一）党建命题的理论认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的二十大会议精神学习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修订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中国共产党章程（修正案）》等党内法规条例要点解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习总书记治国理政新理念、新思想和新战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二）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日常党务工作实操要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组织换届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员的组织发展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支部三会一课管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支部组织生活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劳务派遣党员的管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宣传工作的实操技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9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三）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党建管理的体系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建工作评价的联动考核体系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支部工作的三级创优管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务基础管理的执行提示方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智慧党建的运行管理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9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党建品牌创新与团队文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基层党支部党建品牌的内涵与基本要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建品牌创建的现状与难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品牌策划的思维模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基层党建品牌创建的方向和定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建好党建品牌队伍，找准党建品牌亮点、切入点与着力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扩大党建品牌的影响力和知名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建品牌落地方案的制定与规划、落地实施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建品牌的案例推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党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+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全面融入、党组织共建、主题党日策划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员工关爱体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团队文化的实践路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9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党建与中心工作的融合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找到支部围绕中心工作开展党建的切入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建与企业管理做到“五个结合”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建工作要注重抓好“六个三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落实全面从严治党责任清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落实政治建设责任清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落实思想建设责任清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落实选人用人责任清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进行党建工作优化升级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210" w:firstLine="2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ascii="黑体;宋体" w:hAnsi="黑体;宋体" w:cs="黑体;宋体" w:eastAsia="黑体;宋体"/>
          <w:sz w:val="28"/>
          <w:szCs w:val="28"/>
        </w:rPr>
        <w:t>二、培训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上海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西安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南京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厦门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杭州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重庆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838" w:hanging="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青岛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贵阳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西安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西宁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大连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长沙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杭州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南宁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厦门市   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上海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昆明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广州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海口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三、</w:t>
      </w:r>
      <w:r>
        <w:rPr>
          <w:rFonts w:ascii="黑体;宋体" w:hAnsi="黑体;宋体" w:cs="黑体;宋体" w:eastAsia="黑体;宋体"/>
          <w:color w:val="000000"/>
          <w:sz w:val="28"/>
          <w:szCs w:val="28"/>
          <w:lang w:val="en-US" w:eastAsia="zh-CN"/>
        </w:rPr>
        <w:t>学员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党政机关，企事业单位党委办公厅（室）主任、各级党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总支、支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书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党委办公室、党群工作部、党委工作部、工会办公室、党务秘书、党务专员等从事综合管理的党务工作者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负责组织、宣传、纪检、群团等党务工作者及其他相关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28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四、主讲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每期授课老师将从中心专家库中选配，专家库中的老师都是国内党建知名专家（国务院国资委、中共中央党校、知名科研院所专家及高校教授），都具有扎实的理论基础和丰富的教学实践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28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五、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279" w:right="21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bookmarkStart w:id="1" w:name="发文日期"/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类收费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培训、师资、场地、资料等费用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279" w:right="21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类收费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培训、师资、场地、资料、证书等费用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279" w:right="21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文件发放范围有限，请收到文件后转发给相关部门或人员，统一组织人员参加的单位，给予优惠。食宿统一安排，费用自理。费用报到时面交或提前汇款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协办单位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，培训费发票由会务组统一开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  <w:lang w:val="en-US" w:eastAsia="zh-CN"/>
        </w:rPr>
        <w:t>六、证书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279" w:right="21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经培训合格后，由中国管理科学研究院颁发“企业政工师”专业人才技能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一寸证件照片发电子版至我中心，以便办理证书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  <w:lang w:val="en-US" w:eastAsia="zh-CN"/>
        </w:rPr>
        <w:t>七、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8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、请确定参加培训的人员于报到日前将报名回执表填好后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 xml:space="preserve">E-MAIL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至会务组；具体报到地点，会务组收到报名回执表后另行通知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textAlignment w:val="auto"/>
        <w:rPr>
          <w:rFonts w:ascii="黑体;宋体" w:hAnsi="黑体;宋体" w:eastAsia="黑体;宋体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、本次培训内容及相关课题均可赴公司提供内训，欢迎来电咨询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、联系方式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ab/>
      </w:r>
      <w:r>
        <w:rPr>
          <w:rFonts w:eastAsia="黑体;宋体" w:cs="仿宋" w:ascii="黑体;宋体" w:hAnsi="黑体;宋体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  <w:r>
        <w:rPr>
          <w:sz w:val="24"/>
          <w:szCs w:val="32"/>
        </w:rPr>
        <w:t>传真：</w:t>
      </w:r>
      <w:r>
        <w:rPr>
          <w:sz w:val="24"/>
          <w:szCs w:val="32"/>
        </w:rPr>
        <w:t>010-62885218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宏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firstLine="50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hanging="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17" w:footer="992" w:bottom="1417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210" w:right="21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                                    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firstLine="8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jc w:val="center"/>
        <w:rPr>
          <w:rFonts w:ascii="黑体;宋体" w:hAnsi="黑体;宋体" w:eastAsia="黑体;宋体" w:cs="方正书宋简体;宋体"/>
          <w:b/>
          <w:b/>
          <w:color w:val="000000"/>
          <w:spacing w:val="0"/>
          <w:sz w:val="36"/>
          <w:szCs w:val="36"/>
        </w:rPr>
      </w:pPr>
      <w:r>
        <w:rPr>
          <w:rFonts w:ascii="黑体;宋体" w:hAnsi="黑体;宋体" w:cs="方正书宋简体;宋体" w:eastAsia="黑体;宋体"/>
          <w:b/>
          <w:bCs/>
          <w:color w:val="000000"/>
          <w:spacing w:val="0"/>
          <w:sz w:val="36"/>
          <w:szCs w:val="36"/>
          <w:lang w:val="en-US" w:eastAsia="zh-CN"/>
        </w:rPr>
        <w:t>基层党支部标准化建设与党建品牌创建</w:t>
      </w:r>
      <w:r>
        <w:rPr>
          <w:rFonts w:ascii="黑体;宋体" w:hAnsi="黑体;宋体" w:cs="方正书宋简体;宋体" w:eastAsia="黑体;宋体"/>
          <w:b/>
          <w:bCs/>
          <w:color w:val="000000"/>
          <w:spacing w:val="0"/>
          <w:sz w:val="36"/>
          <w:szCs w:val="36"/>
        </w:rPr>
        <w:t>培训班</w:t>
      </w:r>
      <w:r>
        <w:rPr>
          <w:rFonts w:ascii="黑体;宋体" w:hAnsi="黑体;宋体" w:cs="方正书宋简体;宋体" w:eastAsia="黑体;宋体"/>
          <w:b/>
          <w:bCs/>
          <w:color w:val="000000"/>
          <w:spacing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宋体" w:hAnsi="黑体;宋体" w:cs="华文楷体;宋体" w:eastAsia="黑体;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宋体" w:hAnsi="黑体;宋体" w:cs="华文楷体;宋体" w:eastAsia="黑体;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178"/>
      </w:tblGrid>
      <w:tr>
        <w:trPr>
          <w:trHeight w:val="51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班次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val="en-US" w:eastAsia="zh-CN"/>
              </w:rPr>
              <w:t>例：成都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是否办理证书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单间单住  □标间单住  □标间合住 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拟住时间：   月   日至   月   日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3" w:right="-397" w:hanging="358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填好后请在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或传真至会务组</w:t>
      </w:r>
    </w:p>
    <w:p>
      <w:pPr>
        <w:pStyle w:val="Normal"/>
        <w:snapToGrid w:val="false"/>
        <w:ind w:right="-397" w:hanging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3:00Z</dcterms:created>
  <dc:creator>Administrator</dc:creator>
  <dc:description/>
  <dc:language>en-US</dc:language>
  <cp:lastModifiedBy>Administrator</cp:lastModifiedBy>
  <dcterms:modified xsi:type="dcterms:W3CDTF">2023-03-28T07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2B67B9B344EA489725C1C648D77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