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正粗黑简体;宋体" w:hAnsi="方正正粗黑简体;宋体" w:eastAsia="方正正粗黑简体;宋体" w:cs="方正正粗黑简体;宋体"/>
          <w:b/>
          <w:b/>
          <w:bCs/>
          <w:color w:val="000000"/>
          <w:sz w:val="56"/>
          <w:szCs w:val="56"/>
        </w:rPr>
      </w:pPr>
      <w:r>
        <w:rPr>
          <w:rFonts w:ascii="方正正粗黑简体;宋体" w:hAnsi="方正正粗黑简体;宋体" w:cs="方正正粗黑简体;宋体" w:eastAsia="方正正粗黑简体;宋体"/>
          <w:b/>
          <w:bCs/>
          <w:color w:val="000000"/>
          <w:sz w:val="56"/>
          <w:szCs w:val="56"/>
        </w:rPr>
        <w:t>《向华为学习：销售体系建设》</w:t>
      </w:r>
    </w:p>
    <w:p>
      <w:pPr>
        <w:pStyle w:val="Normal"/>
        <w:rPr>
          <w:rFonts w:ascii="方正正粗黑简体;宋体" w:hAnsi="方正正粗黑简体;宋体" w:eastAsia="方正正粗黑简体;宋体" w:cs="方正正粗黑简体;宋体"/>
          <w:b/>
          <w:b/>
          <w:bCs/>
          <w:color w:val="000000"/>
          <w:sz w:val="56"/>
          <w:szCs w:val="56"/>
        </w:rPr>
      </w:pPr>
      <w:r>
        <w:rPr>
          <w:rFonts w:eastAsia="方正正粗黑简体;宋体" w:cs="方正正粗黑简体;宋体" w:ascii="方正正粗黑简体;宋体" w:hAnsi="方正正粗黑简体;宋体"/>
          <w:b/>
          <w:bCs/>
          <w:color w:val="000000"/>
          <w:sz w:val="56"/>
          <w:szCs w:val="56"/>
        </w:rPr>
        <w:t xml:space="preserve">         ——</w:t>
      </w:r>
      <w:r>
        <w:rPr>
          <w:rFonts w:ascii="方正正粗黑简体;宋体" w:hAnsi="方正正粗黑简体;宋体" w:cs="方正正粗黑简体;宋体" w:eastAsia="方正正粗黑简体;宋体"/>
          <w:b/>
          <w:bCs/>
          <w:color w:val="000000"/>
          <w:sz w:val="56"/>
          <w:szCs w:val="56"/>
        </w:rPr>
        <w:t>构筑持续赢单的销</w:t>
      </w:r>
    </w:p>
    <w:p>
      <w:pPr>
        <w:pStyle w:val="Normal"/>
        <w:widowControl/>
        <w:spacing w:lineRule="exact" w:line="50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适合对象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董事长、总经理、营销总、业务负责人（建议核心层一起参与，同频共进）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时    间：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深圳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上海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1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深圳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0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费    用：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0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组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500" w:before="0" w:after="1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学习形式：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授课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案例分析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实战演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现场答疑</w:t>
      </w:r>
    </w:p>
    <w:p>
      <w:pPr>
        <w:pStyle w:val="Normal"/>
        <w:widowControl/>
        <w:spacing w:lineRule="exact" w:line="500" w:before="0" w:after="1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咨询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正粗黑简体;宋体" w:hAnsi="方正正粗黑简体;宋体" w:eastAsia="方正正粗黑简体;宋体" w:cs="方正正粗黑简体;宋体"/>
          <w:b/>
          <w:b/>
          <w:bCs/>
          <w:color w:val="FFFFFF"/>
          <w:sz w:val="56"/>
          <w:szCs w:val="56"/>
        </w:rPr>
      </w:pPr>
      <w:r>
        <w:rPr>
          <w:rFonts w:ascii="方正正粗黑简体;宋体" w:hAnsi="方正正粗黑简体;宋体" w:cs="方正正粗黑简体;宋体" w:eastAsia="方正正粗黑简体;宋体"/>
          <w:b/>
          <w:bCs/>
          <w:color w:val="FFFFFF"/>
          <w:sz w:val="56"/>
          <w:szCs w:val="56"/>
        </w:rPr>
        <w:t>售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9720</wp:posOffset>
                </wp:positionH>
                <wp:positionV relativeFrom="paragraph">
                  <wp:posOffset>130175</wp:posOffset>
                </wp:positionV>
                <wp:extent cx="123571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10.25pt;mso-position-vertical-relative:text;margin-left:-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130175</wp:posOffset>
                </wp:positionV>
                <wp:extent cx="153987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引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7.65pt;mso-wrap-distance-left:9.05pt;mso-wrap-distance-right:9.05pt;mso-wrap-distance-top:0pt;mso-wrap-distance-bottom:0pt;margin-top:10.2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引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color w:val="0C0C0C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华为公司从</w:t>
      </w: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  <w:t>1987</w:t>
      </w: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年的</w:t>
      </w: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万元资本起家，短短的</w:t>
      </w: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  <w:t>30</w:t>
      </w: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多年时间，发展成今天的</w:t>
      </w: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  <w:t>20+</w:t>
      </w: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万员工、年收入超</w:t>
      </w: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  <w:t>8914</w:t>
      </w:r>
      <w:r>
        <w:rPr>
          <w:rFonts w:ascii="微软雅黑" w:hAnsi="微软雅黑" w:cs="Times New Roman" w:eastAsia="微软雅黑"/>
          <w:color w:val="0C0C0C"/>
          <w:kern w:val="2"/>
          <w:sz w:val="24"/>
          <w:szCs w:val="24"/>
        </w:rPr>
        <w:t>亿人民币、通信行业全球排名第一、手机行业全球排名第二的全球化大型公司，华为如何由当初的小民企生存下来、 华为在快速开拓市场的过程有哪些经验值得学习，如何建立一套不依赖人的销售体系，怎么提升销售的狼性？华为在销售路上的宝贵经验值得所有企业学习。</w:t>
      </w:r>
    </w:p>
    <w:p>
      <w:pPr>
        <w:pStyle w:val="Normal"/>
        <w:rPr>
          <w:rFonts w:ascii="微软雅黑" w:hAnsi="微软雅黑" w:eastAsia="微软雅黑" w:cs="Times New Roman"/>
          <w:color w:val="0C0C0C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C0C0C"/>
          <w:kern w:val="2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25095</wp:posOffset>
                </wp:positionV>
                <wp:extent cx="3089275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4.9pt;mso-wrap-distance-left:9.05pt;mso-wrap-distance-right:9.05pt;mso-wrap-distance-top:0pt;mso-wrap-distance-bottom:0pt;margin-top:9.8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1620</wp:posOffset>
                </wp:positionH>
                <wp:positionV relativeFrom="paragraph">
                  <wp:posOffset>134620</wp:posOffset>
                </wp:positionV>
                <wp:extent cx="123571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10.6pt;mso-position-vertical-relative:text;margin-left:-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1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对客户定位不清晰，找不准客户在哪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2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不清楚销售目标如何定，全靠拍脑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3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销售过程没有管理，销售费用投入高，产出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4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客户关系不稳固，销售没有连续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5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销售激励政策导向单一，只有打粮食，没有扩土地思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6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对销售人员的选择、培养计划、岗位标准定位不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7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销售没有预测，突发事情特别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Times New Roman"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kern w:val="2"/>
          <w:sz w:val="24"/>
          <w:szCs w:val="24"/>
        </w:rPr>
        <w:t>8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、销售人员为了签单不择手段，不管交付难度。</w:t>
      </w:r>
    </w:p>
    <w:p>
      <w:pPr>
        <w:pStyle w:val="Normal"/>
        <w:rPr>
          <w:rFonts w:ascii="微软雅黑" w:hAnsi="微软雅黑" w:eastAsia="微软雅黑" w:cs="Times New Roman"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2705</wp:posOffset>
                </wp:positionV>
                <wp:extent cx="1539875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1.7pt;mso-wrap-distance-left:9.05pt;mso-wrap-distance-right:9.05pt;mso-wrap-distance-top:0pt;mso-wrap-distance-bottom:0pt;margin-top:4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7170</wp:posOffset>
                </wp:positionH>
                <wp:positionV relativeFrom="paragraph">
                  <wp:posOffset>41910</wp:posOffset>
                </wp:positionV>
                <wp:extent cx="123571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3.3pt;mso-position-vertical-relative:text;margin-left:-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sz w:val="24"/>
          <w:lang w:val="zh-TW"/>
        </w:rPr>
      </w:pPr>
      <w:r>
        <w:rPr>
          <w:rFonts w:ascii="微软雅黑" w:hAnsi="微软雅黑" w:cs="微软雅黑" w:eastAsia="微软雅黑"/>
          <w:sz w:val="24"/>
          <w:lang w:val="zh-TW"/>
        </w:rPr>
        <w:t>抓市场：</w:t>
      </w:r>
      <w:r>
        <w:rPr>
          <w:rFonts w:ascii="微软雅黑" w:hAnsi="微软雅黑" w:cs="微软雅黑" w:eastAsia="微软雅黑"/>
          <w:sz w:val="24"/>
          <w:lang w:val="zh-TW" w:eastAsia="zh-TW"/>
        </w:rPr>
        <w:t>帮助企业梳理客户，搞清产品定位，确定销售模式</w:t>
      </w:r>
      <w:r>
        <w:rPr>
          <w:rFonts w:ascii="微软雅黑" w:hAnsi="微软雅黑" w:cs="微软雅黑" w:eastAsia="微软雅黑"/>
          <w:sz w:val="24"/>
          <w:lang w:val="zh-TW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sz w:val="24"/>
          <w:lang w:val="zh-TW"/>
        </w:rPr>
      </w:pPr>
      <w:r>
        <w:rPr>
          <w:rFonts w:ascii="微软雅黑" w:hAnsi="微软雅黑" w:cs="微软雅黑" w:eastAsia="微软雅黑"/>
          <w:sz w:val="24"/>
          <w:lang w:val="zh-TW"/>
        </w:rPr>
        <w:t>稳客户：</w:t>
      </w:r>
      <w:r>
        <w:rPr>
          <w:rFonts w:ascii="微软雅黑" w:hAnsi="微软雅黑" w:cs="微软雅黑" w:eastAsia="微软雅黑"/>
          <w:sz w:val="24"/>
          <w:lang w:val="zh-TW" w:eastAsia="zh-TW"/>
        </w:rPr>
        <w:t>建立</w:t>
      </w:r>
      <w:r>
        <w:rPr>
          <w:rFonts w:eastAsia="微软雅黑" w:cs="微软雅黑" w:ascii="微软雅黑" w:hAnsi="微软雅黑"/>
          <w:sz w:val="24"/>
          <w:lang w:val="zh-TW" w:eastAsia="zh-TW"/>
        </w:rPr>
        <w:t>3</w:t>
      </w:r>
      <w:r>
        <w:rPr>
          <w:rFonts w:ascii="微软雅黑" w:hAnsi="微软雅黑" w:cs="微软雅黑" w:eastAsia="微软雅黑"/>
          <w:sz w:val="24"/>
          <w:lang w:val="zh-TW" w:eastAsia="zh-TW"/>
        </w:rPr>
        <w:t>维度全面稳固的客户关系，提升拿单成功率</w:t>
      </w:r>
      <w:r>
        <w:rPr>
          <w:rFonts w:ascii="微软雅黑" w:hAnsi="微软雅黑" w:cs="微软雅黑" w:eastAsia="微软雅黑"/>
          <w:sz w:val="24"/>
          <w:lang w:val="zh-TW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sz w:val="24"/>
          <w:lang w:val="zh-TW"/>
        </w:rPr>
      </w:pPr>
      <w:r>
        <w:rPr>
          <w:rFonts w:ascii="微软雅黑" w:hAnsi="微软雅黑" w:cs="微软雅黑" w:eastAsia="微软雅黑"/>
          <w:sz w:val="24"/>
          <w:lang w:val="zh-TW"/>
        </w:rPr>
        <w:t>建流程：</w:t>
      </w:r>
      <w:r>
        <w:rPr>
          <w:rFonts w:ascii="微软雅黑" w:hAnsi="微软雅黑" w:cs="微软雅黑" w:eastAsia="微软雅黑"/>
          <w:sz w:val="24"/>
          <w:lang w:val="zh-TW" w:eastAsia="zh-TW"/>
        </w:rPr>
        <w:t>提炼标准化的销售动作，销售流程</w:t>
      </w:r>
      <w:r>
        <w:rPr>
          <w:rFonts w:eastAsia="微软雅黑" w:cs="微软雅黑" w:ascii="微软雅黑" w:hAnsi="微软雅黑"/>
          <w:sz w:val="24"/>
          <w:lang w:val="zh-TW" w:eastAsia="zh-TW"/>
        </w:rPr>
        <w:t>7</w:t>
      </w:r>
      <w:r>
        <w:rPr>
          <w:rFonts w:ascii="微软雅黑" w:hAnsi="微软雅黑" w:cs="微软雅黑" w:eastAsia="微软雅黑"/>
          <w:sz w:val="24"/>
          <w:lang w:val="zh-TW" w:eastAsia="zh-TW"/>
        </w:rPr>
        <w:t>步法，提升线索转化率</w:t>
      </w:r>
      <w:r>
        <w:rPr>
          <w:rFonts w:ascii="微软雅黑" w:hAnsi="微软雅黑" w:cs="微软雅黑" w:eastAsia="微软雅黑"/>
          <w:sz w:val="24"/>
          <w:lang w:val="zh-TW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sz w:val="24"/>
          <w:lang w:val="zh-TW"/>
        </w:rPr>
      </w:pPr>
      <w:r>
        <w:rPr>
          <w:rFonts w:ascii="微软雅黑" w:hAnsi="微软雅黑" w:cs="微软雅黑" w:eastAsia="微软雅黑"/>
          <w:sz w:val="24"/>
          <w:lang w:val="zh-TW"/>
        </w:rPr>
        <w:t>设激励：</w:t>
      </w:r>
      <w:r>
        <w:rPr>
          <w:rFonts w:ascii="微软雅黑" w:hAnsi="微软雅黑" w:cs="微软雅黑" w:eastAsia="微软雅黑"/>
          <w:sz w:val="24"/>
          <w:lang w:val="zh-TW" w:eastAsia="zh-TW"/>
        </w:rPr>
        <w:t>设计「力出一孔」的激励方案，为销售植入狼性</w:t>
      </w:r>
      <w:r>
        <w:rPr>
          <w:rFonts w:ascii="微软雅黑" w:hAnsi="微软雅黑" w:cs="微软雅黑" w:eastAsia="微软雅黑"/>
          <w:sz w:val="24"/>
          <w:lang w:val="zh-TW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lang w:val="zh-TW"/>
        </w:rPr>
        <w:t>识人才：</w:t>
      </w:r>
      <w:r>
        <w:rPr>
          <w:rFonts w:ascii="微软雅黑" w:hAnsi="微软雅黑" w:cs="微软雅黑" w:eastAsia="微软雅黑"/>
          <w:sz w:val="24"/>
          <w:lang w:val="zh-TW" w:eastAsia="zh-TW"/>
        </w:rPr>
        <w:t>识别优秀的销售，淘汰平庸销售</w:t>
      </w:r>
      <w:r>
        <w:rPr>
          <w:rFonts w:ascii="微软雅黑" w:hAnsi="微软雅黑" w:cs="微软雅黑" w:eastAsia="微软雅黑"/>
          <w:sz w:val="24"/>
          <w:lang w:val="zh-TW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02235</wp:posOffset>
                </wp:positionV>
                <wp:extent cx="1422400" cy="570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4.9pt;mso-wrap-distance-left:9.05pt;mso-wrap-distance-right:9.05pt;mso-wrap-distance-top:0pt;mso-wrap-distance-bottom:0pt;margin-top:8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5120</wp:posOffset>
                </wp:positionH>
                <wp:positionV relativeFrom="paragraph">
                  <wp:posOffset>95250</wp:posOffset>
                </wp:positionV>
                <wp:extent cx="1276350" cy="307975"/>
                <wp:effectExtent l="6350" t="6985" r="6350" b="5715"/>
                <wp:wrapNone/>
                <wp:docPr id="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c00000" stroked="t" o:allowincell="f" style="position:absolute;margin-left:-125.6pt;margin-top:7.5pt;width:100.45pt;height:24.2pt;mso-wrap-style:none;v-text-anchor:middle">
                <v:fill o:detectmouseclick="t" type="solid" color2="#3fffff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167640</wp:posOffset>
            </wp:positionV>
            <wp:extent cx="2670175" cy="265557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480"/>
        <w:ind w:firstLine="72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对一家企业来说，销售是关乎企业生死存亡的发动机，一旦企业的发动机出了问题，企业随时有可能面临着灭顶之灾，销售的牵引和拉升，可以给企业的其他模块创造发展时间，带动企业的快速增长，所以卓越的企业必须有一套可复制，能持续，有效率的销售系统。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构建销售体系元素有很多，销售系统基础由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模块组成，客户定义决定了销售系统的方向，流程和客户关系是销售系统的支撑，激励与销售团队管理是销售系统的基石。这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模块构成了一个最小的销售体系，在此基础上可以继续向外延伸出更加庞大和复杂的销售系统。</w:t>
      </w:r>
    </w:p>
    <w:p>
      <w:pPr>
        <w:pStyle w:val="Normal"/>
        <w:spacing w:lineRule="exact" w:line="480" w:before="156" w:after="0"/>
        <w:ind w:firstLine="84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spacing w:lineRule="exact" w:line="480" w:before="156" w:after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156" w:after="0"/>
        <w:rPr>
          <w:rFonts w:ascii="微软雅黑" w:hAnsi="微软雅黑" w:eastAsia="微软雅黑" w:cs="微软雅黑"/>
          <w:b/>
          <w:b/>
          <w:color w:val="BC0000"/>
          <w:sz w:val="40"/>
          <w:szCs w:val="40"/>
          <w:lang w:val="zh-CN"/>
        </w:rPr>
      </w:pPr>
      <w:r>
        <w:rPr>
          <w:rFonts w:ascii="微软雅黑" w:hAnsi="微软雅黑" w:cs="微软雅黑" w:eastAsia="微软雅黑"/>
          <w:b/>
          <w:color w:val="BC0000"/>
          <w:sz w:val="40"/>
          <w:szCs w:val="40"/>
          <w:lang w:val="zh-CN"/>
        </w:rPr>
        <w:t>课程特色</w:t>
      </w:r>
    </w:p>
    <w:p>
      <w:pPr>
        <w:pStyle w:val="Normal"/>
        <w:spacing w:lineRule="exact" w:line="560" w:before="156" w:after="0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学习形式：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课程讲授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案例分析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专题研讨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现场辅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权威专家：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华为前高管实战辅导，经成功市场检验的实效机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训战结合：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贯穿学、练、评、赛一体，</w:t>
      </w:r>
      <w:r>
        <w:rPr>
          <w:rFonts w:ascii="微软雅黑" w:hAnsi="微软雅黑" w:cs="微软雅黑" w:eastAsia="微软雅黑"/>
          <w:color w:val="000000"/>
          <w:sz w:val="24"/>
        </w:rPr>
        <w:t>团队共创、跨界启迪，现场出成果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color w:val="000000"/>
          <w:sz w:val="24"/>
          <w:szCs w:val="21"/>
          <w:shd w:fill="FFFFFF" w:val="clear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480" w:before="156" w:after="0"/>
        <w:ind w:firstLine="840"/>
        <w:rPr>
          <w:rFonts w:ascii="思源黑体 CN Regular;宋体" w:hAnsi="思源黑体 CN Regular;宋体" w:eastAsia="思源黑体 CN Regular;宋体" w:cs="思源黑体 CN Regular;宋体"/>
          <w:sz w:val="28"/>
          <w:szCs w:val="21"/>
          <w:shd w:fill="FFFFFF" w:val="clear"/>
        </w:rPr>
      </w:pPr>
      <w:r>
        <w:rPr>
          <w:rFonts w:eastAsia="思源黑体 CN Regular;宋体" w:cs="思源黑体 CN Regular;宋体" w:ascii="思源黑体 CN Regular;宋体" w:hAnsi="思源黑体 CN Regular;宋体"/>
          <w:sz w:val="28"/>
          <w:szCs w:val="21"/>
          <w:shd w:fill="FFFFFF" w:val="clear"/>
        </w:rPr>
      </w:r>
    </w:p>
    <w:p>
      <w:pPr>
        <w:pStyle w:val="Normal"/>
        <w:spacing w:lineRule="exact" w:line="480" w:before="156" w:after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156" w:after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156" w:after="0"/>
        <w:ind w:firstLine="63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19075</wp:posOffset>
                </wp:positionH>
                <wp:positionV relativeFrom="paragraph">
                  <wp:posOffset>273685</wp:posOffset>
                </wp:positionV>
                <wp:extent cx="1144270" cy="307975"/>
                <wp:effectExtent l="6350" t="6985" r="6350" b="5715"/>
                <wp:wrapNone/>
                <wp:docPr id="1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c00000" stroked="t" o:allowincell="f" style="position:absolute;margin-left:-17.25pt;margin-top:21.55pt;width:90.05pt;height:24.2pt;mso-wrap-style:none;v-text-anchor:middle;mso-position-horizontal-relative:page">
                <v:fill o:detectmouseclick="t" type="solid" color2="#3fffff"/>
                <v:stroke color="#c00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77470</wp:posOffset>
                </wp:positionV>
                <wp:extent cx="3089275" cy="570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4.9pt;mso-wrap-distance-left:9.05pt;mso-wrap-distance-right:9.05pt;mso-wrap-distance-top:0pt;mso-wrap-distance-bottom:0pt;margin-top:6.1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95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40"/>
        <w:gridCol w:w="5411"/>
      </w:tblGrid>
      <w:tr>
        <w:trPr>
          <w:trHeight w:val="11550" w:hRule="atLeast"/>
          <w:cantSplit w:val="true"/>
        </w:trPr>
        <w:tc>
          <w:tcPr>
            <w:tcW w:w="5307" w:type="dxa"/>
            <w:tcBorders/>
            <w:shd w:fill="F1F1F1" w:val="clear"/>
          </w:tcPr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言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小企业销售的两种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理解课程的基本结构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一力：以客户为中心——定位客户与模式匹配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、如何正确定义客户，真正做到以客户为中心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）如何正确定义谁是你的客户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如何有效做到以客户为中心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案例：华为关于用户定位的两次大讨论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、如何设计以客户为中心的业务模式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理解大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理解中小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）理解终端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、搭建最小化的销售系统应该从哪些维度着手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理解最小化持续赢单系统的四个部分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二力：客户关系——搞定关键人方法与手段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什么是客户关系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关系的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大典型问题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关系的特性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立体化的客户关系架构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组织客户关系：组织信任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关键客户关系：关键支撑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普遍客户关系：业务顺畅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做好客户关规划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评价客户关系现状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规划客户关系动作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案例：客户关系好坏如何评价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三力：销售流程——大幅提升打单成功率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提升销售转化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企业销售流程中的痛点有哪些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为什么要做好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销售管理呢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持续高效管理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做好销售预测，制定合理目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评价一个销售流程做得好不好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预测对企业目标管理的重要性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ab/>
              <w:t>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思源黑体 CN Regular;宋体" w:hAnsi="思源黑体 CN Regular;宋体" w:eastAsia="思源黑体 CN Regular;宋体" w:cs="思源黑体 CN Regular;宋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案例：华为公司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</w:t>
            </w:r>
          </w:p>
        </w:tc>
        <w:tc>
          <w:tcPr>
            <w:tcW w:w="240" w:type="dxa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411" w:type="dxa"/>
            <w:tcBorders/>
            <w:shd w:fill="F1F1F1" w:val="clear"/>
          </w:tcPr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设计从线索到回款的标准销售流程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为什么要在公司统一销售语言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S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流程有哪些步骤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用一个销售流程去预测销售的业绩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扩大销售线索来源，做好销售线索管理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线索的八个来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线索的三种类型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用销售例会管理销售进度，促进目标达成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老板从什么时候开始关注销售项目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用预测状态定义出赢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设计预测与承诺的管理机制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重点销售项目如何跟进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区分销售作战场景与项目价值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项目分层分级匹配资源的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管理重点销售项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判断重大项目的赢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四力：销售激励——面向市场的分层次激励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</w:rPr>
              <w:t>、如何用不同的激励手段，激发团队狼性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）企业在销售激励中的痛点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团队销售激励的流程和原则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）销售激励的方法和适用场景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</w:rPr>
              <w:t>、销售结果考核和动作考核分别怎么制定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销售员分层激励模式的原则和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分区域激励模式的原则和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五力：销售管理——为持续增长打基础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选择有能力的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获取销售人才的不同方法及利弊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选择一线销售及销售干部的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帮助销售人员成长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不同类型的销售需要怎样的成长路径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培养销售的能力逐层进阶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识别优秀的销售，淘汰平庸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评价销售是否优秀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3260"/>
        <w:gridCol w:w="3969"/>
        <w:gridCol w:w="1701"/>
      </w:tblGrid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36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内容及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36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场景挑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讨与输出</w:t>
            </w:r>
          </w:p>
        </w:tc>
      </w:tr>
      <w:tr>
        <w:trPr>
          <w:trHeight w:val="1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上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一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定义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找到你的目标市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确定目标客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做客户的划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同客户群用什么样的销售模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超级供应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果你是一位客户经理，你如何根据客户的需求满足客户，站在客户经理的角度去洞察，什么是真正的以客户为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理解成就客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市场机会点沙盘</w:t>
            </w:r>
          </w:p>
        </w:tc>
      </w:tr>
      <w:tr>
        <w:trPr>
          <w:trHeight w:val="1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一天下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客户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做客户关系规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客户关系构建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关键客户关系构建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普遍客户关系构建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客户关系热身挑战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果你是下属，你会选择如何酒后打车送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怎么才算是客户关系好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关系整体规划</w:t>
            </w:r>
          </w:p>
        </w:tc>
      </w:tr>
      <w:tr>
        <w:trPr>
          <w:trHeight w:val="1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上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三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销售流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客户销售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s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管控销售进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销售故事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你是老板，每次项目汇报就是销售故事会，销售总给你编各种各样的故事，导致对公司整体项目进度无法把控，在面临公司不同的销售线，不同的产品的时候，你怎么把控整个销售的进度，合理预测未来的销售投入，做好资源分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项目的标准化动作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客户关系管理动作</w:t>
            </w:r>
          </w:p>
        </w:tc>
      </w:tr>
      <w:tr>
        <w:trPr>
          <w:trHeight w:val="1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四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销售激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激励方法的优劣点分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激励手段如何组合使用，最终达到边“打粮食”边“扩土地”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物质激励与非物质激励双轮驱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目标博弈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每到了定销售目标的时候，就是老板跟销售团队博弈的时候，老板想定多一点目标，销售想拿多一点提成，怎么激励销售人员才算合理，怎么找到销售激励中的平衡，老板要把控销售激的方法和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激励的模式设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销售区域激励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-156210</wp:posOffset>
                </wp:positionV>
                <wp:extent cx="1310005" cy="570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专家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4.9pt;mso-wrap-distance-left:9.05pt;mso-wrap-distance-right:9.05pt;mso-wrap-distance-top:0pt;mso-wrap-distance-bottom:0pt;margin-top:-12.3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专家介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5B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5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0</wp:posOffset>
                </wp:positionH>
                <wp:positionV relativeFrom="paragraph">
                  <wp:posOffset>39370</wp:posOffset>
                </wp:positionV>
                <wp:extent cx="1235710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3.1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8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肖 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华为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华为公司最高管理奖项“蓝血十杰”获奖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多个地区渠道部销售部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原华为某地区企业业务部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原华为大合作伙伴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前华为大学金牌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职业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肖克老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99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加入华为技术有限公司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的华为经历中，与公司共同成长， 是华为最早一批海外市场拓荒者之一。参与了海外销售体系建设，商务平台体系建设，投标体系建设等，为华为公司能够在海外高效、低成本的扩张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在其多年的华为工作经历中，切身感受到标准化销售流程对于企业高效快速扩张极其重要，肖克老师亲自操刀过华为内部销售标准化变革项目。对标准化有自己深入的理解，并把这些理解渗透到华为流程的变革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肖克老师参与领导了华为公司第一个海外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G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投标项目。亲自操盘过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亿美元的项目拓展。参与制定华为西欧企业网业务的渠道管理流程，合作伙伴管理流程，参与华为内部核心课程《九招致胜》课程研发， 被认证为该课程金牌主讲老师，给多家华为合作伙伴赋能培训，取得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专业领域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《销售项目标准化》、《从战略到品牌营销到销售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过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博世、标致、大众、西门子、西班牙铁路、比亚迪、三和集团、笔记侠、中国标杆、五矿集团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ascii="微软雅黑" w:hAnsi="微软雅黑" w:cs="微软雅黑" w:eastAsia="微软雅黑"/>
          <w:b/>
          <w:bCs/>
          <w:sz w:val="44"/>
          <w:szCs w:val="48"/>
        </w:rPr>
        <w:t>夏时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eastAsia="微软雅黑" w:cs="微软雅黑" w:ascii="微软雅黑" w:hAnsi="微软雅黑"/>
          <w:b/>
          <w:bCs/>
          <w:sz w:val="44"/>
          <w:szCs w:val="48"/>
        </w:rPr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华为工作经历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某企业业务部数通解决方案部部长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某集团系统部子网、某地区部互联网系统部总监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个公司级，地区部级项目销售主导，贡献收入超亿美元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总裁嘉奖令，明日之星等多个荣誉</w:t>
      </w:r>
    </w:p>
    <w:p>
      <w:pPr>
        <w:pStyle w:val="Normal"/>
        <w:ind w:hanging="1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华为运营商及企业网络经历。在华为期间多次获得杰出个人、优秀团队、总裁嘉奖令等奖项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夏老师具备丰富的一线业务管理经验，大型项目管理经验、具备强大的客户业务需求解读，财务解读等能力。长期的一线经历让其具备丰富的</w:t>
      </w:r>
      <w:r>
        <w:rPr>
          <w:rFonts w:eastAsia="微软雅黑" w:cs="微软雅黑" w:ascii="微软雅黑" w:hAnsi="微软雅黑"/>
          <w:szCs w:val="21"/>
        </w:rPr>
        <w:t>TO B</w:t>
      </w:r>
      <w:r>
        <w:rPr>
          <w:rFonts w:ascii="微软雅黑" w:hAnsi="微软雅黑" w:cs="微软雅黑" w:eastAsia="微软雅黑"/>
          <w:szCs w:val="21"/>
        </w:rPr>
        <w:t>解决方案运作，项目整合，能快速适应不同类型客户需求，贴近业务角度快速完成完成产品及解决方案拓展指导并落地。</w:t>
      </w:r>
      <w:bookmarkEnd w:id="0"/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bookmarkStart w:id="1" w:name="OLE_LINK3"/>
      <w:r>
        <w:rPr>
          <w:rFonts w:ascii="微软雅黑" w:hAnsi="微软雅黑" w:cs="微软雅黑" w:eastAsia="微软雅黑"/>
          <w:szCs w:val="21"/>
        </w:rPr>
        <w:t>多年海外职业经历及教育经历，让其对不同文化有较强的兼容性和适应性。具备完善的外籍团队管理合作经验，跨文化管理经验，在海外工作期间负责部门业务战略沙盘勾画，业务策略制定，以支撑公司关键业务部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年远景战略规划，并进一步落实战略到执行相关规划。同时极强的风险管理意识和前瞻意识，能有效发现问题并推动解决。  </w:t>
      </w:r>
      <w:bookmarkEnd w:id="1"/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在华为期间历经多次组织变革、对企业管理从粗放到精细有深刻理解，期间对接过埃森哲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Deloi</w:t>
      </w:r>
      <w:r>
        <w:rPr>
          <w:rFonts w:eastAsia="微软雅黑" w:cs="微软雅黑" w:ascii="微软雅黑" w:hAnsi="微软雅黑"/>
          <w:szCs w:val="21"/>
        </w:rPr>
        <w:t>tt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wC</w:t>
      </w:r>
      <w:r>
        <w:rPr>
          <w:rFonts w:ascii="微软雅黑" w:hAnsi="微软雅黑" w:cs="微软雅黑" w:eastAsia="微软雅黑"/>
          <w:szCs w:val="21"/>
        </w:rPr>
        <w:t>等咨询公司，作为公司战略变革小组关键成员，完成公司变革关键环节。在业务领域，</w:t>
      </w:r>
      <w:r>
        <w:rPr>
          <w:rFonts w:ascii="宋体" w:hAnsi="宋体" w:cs="宋体"/>
          <w:b/>
          <w:bCs/>
          <w:szCs w:val="21"/>
        </w:rPr>
        <w:t>其任职</w:t>
      </w:r>
      <w:r>
        <w:rPr>
          <w:rFonts w:ascii="微软雅黑" w:hAnsi="微软雅黑" w:cs="微软雅黑" w:eastAsia="微软雅黑"/>
        </w:rPr>
        <w:t>代表处期间，作为项目组带头人完成数个公司级项目的牵引落地，签约并实际成交金额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000</w:t>
      </w:r>
      <w:r>
        <w:rPr>
          <w:rFonts w:ascii="微软雅黑" w:hAnsi="微软雅黑" w:cs="微软雅黑" w:eastAsia="微软雅黑"/>
        </w:rPr>
        <w:t>万美元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eastAsia="微软雅黑" w:cs="微软雅黑" w:ascii="微软雅黑" w:hAnsi="微软雅黑"/>
          <w:b/>
          <w:bCs/>
          <w:sz w:val="36"/>
          <w:szCs w:val="4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主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szCs w:val="21"/>
        </w:rPr>
        <w:t>《大客户销售》系列课：</w:t>
      </w:r>
      <w:r>
        <w:rPr>
          <w:rFonts w:ascii="微软雅黑" w:hAnsi="微软雅黑" w:cs="微软雅黑" w:eastAsia="微软雅黑"/>
          <w:szCs w:val="21"/>
          <w:lang w:eastAsia="zh-CN"/>
        </w:rPr>
        <w:t>醇销售技巧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企业如何做好大客户销售管理，客户关系体系构建，销售项目跟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291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正粗黑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再见、时光ル</dc:creator>
  <dc:description/>
  <dc:language>en-US</dc:language>
  <cp:lastModifiedBy>Administrator</cp:lastModifiedBy>
  <cp:lastPrinted>2022-09-30T15:14:00Z</cp:lastPrinted>
  <dcterms:modified xsi:type="dcterms:W3CDTF">2023-03-30T15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1009B3FD4C5196304A17C8391C4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