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安全积极心理学和行为管控实战与结合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</w:r>
    </w:p>
    <w:p>
      <w:pPr>
        <w:pStyle w:val="Normal"/>
        <w:snapToGrid w:val="false"/>
        <w:spacing w:lineRule="atLeast" w:line="20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课程时间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3-0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tLeast" w:line="20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厂长、电工、安检、检修、调度、生产、化验员、机电人员、点检人员、、安全员、安全工程师、安全经理、安全总监等。</w:t>
      </w:r>
    </w:p>
    <w:p>
      <w:pPr>
        <w:pStyle w:val="Normal"/>
        <w:snapToGrid w:val="false"/>
        <w:spacing w:lineRule="atLeast" w:line="20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提纲：</w:t>
      </w:r>
    </w:p>
    <w:p>
      <w:pPr>
        <w:pStyle w:val="Normal"/>
        <w:numPr>
          <w:ilvl w:val="6"/>
          <w:numId w:val="2"/>
        </w:numPr>
        <w:spacing w:lineRule="auto" w:line="276" w:before="163" w:after="0"/>
        <w:ind w:left="220" w:hanging="42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安全积极心理学和行为管控基本概念和框架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为安全是一种主动预防事故的方法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为安全管理有助于提高员工安全意识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为安全有助于消除作业场所的危害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为安全就是关于人的安全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各类安全方法成效比较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安全的发展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学的基础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为驱动安全文化的三大要素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干扰因素与模式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干扰模型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BC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为分析模式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为导向结果的过程分析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正面的强化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负面的强化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后果对行为的影响 － 员工学习模式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界定后果的影响强弱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用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ABC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分析不安全的行为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BC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析法分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步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小组讨论</w:t>
      </w:r>
    </w:p>
    <w:p>
      <w:pPr>
        <w:pStyle w:val="Normal"/>
        <w:numPr>
          <w:ilvl w:val="6"/>
          <w:numId w:val="2"/>
        </w:numPr>
        <w:spacing w:lineRule="auto" w:line="276" w:before="163" w:after="0"/>
        <w:ind w:left="220" w:hanging="42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行为安全审核与观察原理与方法和应用技术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常见的行为安全观察分类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为安全审核与观察的区别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人的反应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个人防护用品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人的位置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具和设备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程序（标准）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场所整洁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为安全审核与观察过程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安全绩效的影响因素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为安全审核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BSA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流程与观察技巧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风险评估式的提问技巧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实施行为安全管理过程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指南、工具、表格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监测与分析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安全管理与分析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小组练习</w:t>
      </w:r>
    </w:p>
    <w:p>
      <w:pPr>
        <w:pStyle w:val="Normal"/>
        <w:numPr>
          <w:ilvl w:val="6"/>
          <w:numId w:val="2"/>
        </w:numPr>
        <w:spacing w:lineRule="auto" w:line="276" w:before="163" w:after="0"/>
        <w:ind w:left="220" w:hanging="42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安全行为和手册制定以及应用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员工安全行为标准通则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各级安全生产第一责任人职责红线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习惯性违章行为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习惯性违章行为剖析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违章的人员的心理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习惯性违章的特点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作业安全分析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人的不安全行为成因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解决员工的不安全行为面临的问题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安全行为控制与管理措施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重点控制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自我行为控制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作流程控制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监督控制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标志提醒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小组讨论</w:t>
      </w:r>
    </w:p>
    <w:p>
      <w:pPr>
        <w:pStyle w:val="Normal"/>
        <w:numPr>
          <w:ilvl w:val="6"/>
          <w:numId w:val="2"/>
        </w:numPr>
        <w:spacing w:lineRule="auto" w:line="276" w:before="163" w:after="0"/>
        <w:ind w:left="220" w:hanging="42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行为安全观察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标准化体系建设和应用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安全观察步骤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作准备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沟通与交流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分析与反馈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安全观察七个模型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安全观察七个方面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遵法是最低的要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为安全统计与分析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鼓励员工参与安全管理的方法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小组讨论</w:t>
      </w:r>
    </w:p>
    <w:p>
      <w:pPr>
        <w:pStyle w:val="Normal"/>
        <w:numPr>
          <w:ilvl w:val="6"/>
          <w:numId w:val="2"/>
        </w:numPr>
        <w:spacing w:lineRule="auto" w:line="276" w:before="163" w:after="0"/>
        <w:ind w:left="220" w:hanging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行为安全观察核心管控措施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结合矿区实际情况，内部形成持续改进的机制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行为安全与安全文化氛围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行为安全改善安全绩效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矿区员工行为安全守则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超限效应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垃圾桶”理论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矿区安全行为习惯养成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员工的直接参与是关键</w:t>
      </w:r>
    </w:p>
    <w:p>
      <w:pPr>
        <w:pStyle w:val="Normal"/>
        <w:numPr>
          <w:ilvl w:val="6"/>
          <w:numId w:val="2"/>
        </w:numPr>
        <w:spacing w:lineRule="auto" w:line="276" w:before="163" w:after="0"/>
        <w:ind w:left="220" w:hanging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先进管理工具实践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  <w:t>-WOC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工具注入安全管控与现场实战（以项目现场为例）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WO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工具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六个步骤之一：观察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WO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工具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六个步骤之二：表扬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WO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工具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六个步骤之三：讨论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WO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工具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六个步骤之四：沟通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WO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工具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六个步骤之五：启发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WO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工具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六个步骤之六：感谢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矿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O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练习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矿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O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总结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矿区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WO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工具实施预期</w:t>
      </w:r>
    </w:p>
    <w:p>
      <w:pPr>
        <w:pStyle w:val="Normal"/>
        <w:autoSpaceDE w:val="false"/>
        <w:snapToGrid w:val="false"/>
        <w:spacing w:lineRule="atLeast" w:line="20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2:00Z</dcterms:created>
  <dc:creator>Specter</dc:creator>
  <dc:description/>
  <dc:language>en-US</dc:language>
  <cp:lastModifiedBy>Administrator</cp:lastModifiedBy>
  <cp:lastPrinted>2020-07-23T14:37:00Z</cp:lastPrinted>
  <dcterms:modified xsi:type="dcterms:W3CDTF">2023-04-06T09:20:39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175759D0849B4826252B6A69BB3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