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大客户销售关键节点控制和流程化管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9-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上海 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负责管理大客户销售、项目销售的总经理、销售总监、大区总经理、部门经理等</w:t>
      </w:r>
    </w:p>
    <w:p>
      <w:pPr>
        <w:pStyle w:val="Normal"/>
        <w:snapToGrid w:val="false"/>
        <w:spacing w:lineRule="auto" w:line="36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面向大客户的电话销售的总经理、销售总监、大区总经理、部门经理等</w:t>
      </w:r>
    </w:p>
    <w:p>
      <w:pPr>
        <w:pStyle w:val="Normal"/>
        <w:snapToGrid w:val="false"/>
        <w:spacing w:lineRule="auto" w:line="36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负责市场管理、商务经理的市场部总监、经理；商务部总监、经理</w:t>
      </w:r>
    </w:p>
    <w:p>
      <w:pPr>
        <w:pStyle w:val="Normal"/>
        <w:snapToGrid w:val="false"/>
        <w:spacing w:lineRule="auto" w:line="36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负责对大客户销售、项目销售人员进行考核人力资源总监、经理；薪酬经理、专员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一讲  精益营销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销售业绩超水平增长的密码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业绩的三种计算方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业绩超水平增长的两件“量子武器”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精益营销思想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竞争导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客户导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成果导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精益营销的行动方针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正确的时间主动出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超越竞争对手和客户的期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积累每一个节点成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二讲  大客户采取流程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采购的五个典型步骤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采购的报批作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的发起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的三种报批模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采购漏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供应商筛选的五个环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漏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采购的里程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的需求窗口期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采购的流程节点、内部结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采购的五大里程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三讲  大客户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进程节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进程三要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进程的十一个节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时间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的三类时间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窗口期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的六大竞争因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的节点成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四讲  大客户销售的关键节点控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如何提升大客户销售的成功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劳而无功的四个归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提高业务成功率的三个正确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关键节点控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最佳销售时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套路——成果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节点成果的五大标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C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表：讲解与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五讲  大客户销售流程化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流程化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幅度降低客户的流失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幅度提高销售成功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幅度提高团队的整体业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流程化管理五大模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客户分级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进程标准化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日常管理标准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订单预测模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关联性目标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管理制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六讲  工具的转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天下午，老师辅导学员，设计本企业能直接应用的工具——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进程节点控制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订单预测模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关联性目标管理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请学员需自带电脑！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2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C00000"/>
        <w:lang w:eastAsia="zh-CN"/>
      </w:rPr>
    </w:pPr>
    <w:r>
      <w:rPr>
        <w:rFonts w:cs="宋体" w:ascii="宋体" w:hAnsi="宋体"/>
        <w:color w:val="C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Administrator</cp:lastModifiedBy>
  <cp:lastPrinted>2014-04-22T09:59:00Z</cp:lastPrinted>
  <dcterms:modified xsi:type="dcterms:W3CDTF">2023-04-06T09:00:55Z</dcterms:modified>
  <cp:revision>36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F0DF43B04B19A215F24542D526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