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2F5496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2F5496"/>
          <w:kern w:val="0"/>
          <w:sz w:val="30"/>
          <w:szCs w:val="30"/>
        </w:rPr>
        <w:t>机械完整性研讨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时间：</w:t>
      </w: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8-09</w:t>
      </w:r>
      <w:r>
        <w:rPr>
          <w:rFonts w:ascii="微软雅黑" w:hAnsi="微软雅黑" w:cs="微软雅黑" w:eastAsia="微软雅黑"/>
          <w:szCs w:val="21"/>
        </w:rPr>
        <w:t>日 苏州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费用：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含培训费、资料费、午餐等）。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课程特点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基于中国化学品安全协会最新标准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T/CCSAS 004-2019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融合美国化工过程安全中心（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CCPS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）资产完整性管理要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结合知名跨国化工企业工艺安全和设备完整性管理实战经验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重大和灾难级工艺安全事故防范的硬件解决方案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掌握设备全生命周期风险和技术管理要点和要求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详细讲解基于设备风险的分级管理最佳实践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管理体系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规划、实施和持续改进经验分享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丰富的实施落地方法、工具、图片和影像资料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谁应该参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工厂总经理、厂长、设备厂长、设备经理、维修经理、工艺安全经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EHS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总监、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EHS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经理、维修工程师、可靠性工程师、设备设计人员、工程项目经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准备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安全分享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参加人员介绍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分组研讨会规则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研讨会内容简介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第一部分：工艺安全管理概述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切尔诺贝利和博帕尔灾难事故</w:t>
      </w:r>
      <w:r>
        <w:rPr>
          <w:rFonts w:ascii="微软雅黑" w:hAnsi="微软雅黑" w:cs="Calibri" w:eastAsia="微软雅黑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工艺安全管理定义</w:t>
      </w:r>
      <w:r>
        <w:rPr>
          <w:rFonts w:ascii="微软雅黑" w:hAnsi="微软雅黑" w:cs="Calibri" w:eastAsia="微软雅黑"/>
          <w:color w:val="333333"/>
          <w:spacing w:val="8"/>
          <w:kern w:val="0"/>
          <w:szCs w:val="21"/>
        </w:rPr>
        <w:t>     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工艺安全管理与传统安全管理区别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工艺安全管理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PSM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标准</w:t>
      </w:r>
      <w:r>
        <w:rPr>
          <w:rFonts w:ascii="微软雅黑" w:hAnsi="微软雅黑" w:cs="Calibri" w:eastAsia="微软雅黑"/>
          <w:color w:val="333333"/>
          <w:spacing w:val="8"/>
          <w:kern w:val="0"/>
          <w:szCs w:val="21"/>
        </w:rPr>
        <w:t>        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事故与工艺安全管理</w:t>
      </w:r>
      <w:r>
        <w:rPr>
          <w:rFonts w:ascii="微软雅黑" w:hAnsi="微软雅黑" w:cs="Calibri" w:eastAsia="微软雅黑"/>
          <w:color w:val="333333"/>
          <w:spacing w:val="8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国内企业工艺安全管理短板与不足</w:t>
      </w:r>
      <w:r>
        <w:rPr>
          <w:rFonts w:ascii="微软雅黑" w:hAnsi="微软雅黑" w:cs="Calibri" w:eastAsia="微软雅黑"/>
          <w:color w:val="333333"/>
          <w:spacing w:val="8"/>
          <w:kern w:val="0"/>
          <w:szCs w:val="21"/>
        </w:rPr>
        <w:t>      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一：案例分析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基于风险的工艺安全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RBPS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定义</w:t>
      </w:r>
      <w:r>
        <w:rPr>
          <w:rFonts w:ascii="微软雅黑" w:hAnsi="微软雅黑" w:cs="Calibri" w:eastAsia="微软雅黑"/>
          <w:color w:val="333333"/>
          <w:spacing w:val="8"/>
          <w:kern w:val="0"/>
          <w:szCs w:val="21"/>
        </w:rPr>
        <w:t>         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基于风险的工艺安全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RBPS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模型</w:t>
      </w:r>
      <w:r>
        <w:rPr>
          <w:rFonts w:ascii="微软雅黑" w:hAnsi="微软雅黑" w:cs="Calibri" w:eastAsia="微软雅黑"/>
          <w:color w:val="333333"/>
          <w:spacing w:val="8"/>
          <w:kern w:val="0"/>
          <w:szCs w:val="21"/>
        </w:rPr>
        <w:t>          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二：案例分析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第二部分：设备完整性管理体系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MI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和设备完整性管理体系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MI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适用范围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中国化学品安全协会设备完整性管理标准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T/CCSAS 004-2019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美国化工过程安全中心（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CCPS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）资产完整性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国内企业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MI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管理短板与不足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三：案例分析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管理策略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br/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 xml:space="preserve"> SHAPE  \* MERGEFORMAT 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图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第三部分：设备完整性管理体系策划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管理原则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方针和目标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方针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目标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四：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MI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目标和指标设定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组织机构、资源、培训和文件控制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组织机构、职责和资源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五：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MI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职责划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法律、法规和其他要求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培训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eastAsia="微软雅黑" w:cs="Calibri" w:ascii="微软雅黑" w:hAnsi="微软雅黑"/>
          <w:color w:val="333333"/>
          <w:spacing w:val="8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333333"/>
          <w:spacing w:val="8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岗位能力矩阵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文件和记录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eastAsia="微软雅黑" w:cs="Calibri" w:ascii="微软雅黑" w:hAnsi="微软雅黑"/>
          <w:color w:val="333333"/>
          <w:spacing w:val="8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333333"/>
          <w:spacing w:val="8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管路体系文件和结构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eastAsia="微软雅黑" w:cs="Calibri" w:ascii="微软雅黑" w:hAnsi="微软雅黑"/>
          <w:color w:val="333333"/>
          <w:spacing w:val="8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333333"/>
          <w:spacing w:val="8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维修规程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第四部分：设备完整性管理体系实施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选择和分级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选择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分级管理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六：设备分级标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风险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危害识别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风险评价</w:t>
      </w:r>
    </w:p>
    <w:p>
      <w:pPr>
        <w:pStyle w:val="Normal"/>
        <w:widowControl/>
        <w:shd w:fill="FFFFFF" w:val="clear"/>
        <w:spacing w:lineRule="atLeast" w:line="765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失效模式与影响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FMEA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原理与应用</w:t>
      </w:r>
    </w:p>
    <w:p>
      <w:pPr>
        <w:pStyle w:val="Normal"/>
        <w:widowControl/>
        <w:shd w:fill="FFFFFF" w:val="clear"/>
        <w:spacing w:lineRule="atLeast" w:line="765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故障假设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What-IF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和检查表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Checklist</w:t>
      </w:r>
    </w:p>
    <w:p>
      <w:pPr>
        <w:pStyle w:val="Normal"/>
        <w:widowControl/>
        <w:shd w:fill="FFFFFF" w:val="clear"/>
        <w:spacing w:lineRule="atLeast" w:line="765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危险与可操性分析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HAZOP</w:t>
      </w:r>
    </w:p>
    <w:p>
      <w:pPr>
        <w:pStyle w:val="Normal"/>
        <w:widowControl/>
        <w:shd w:fill="FFFFFF" w:val="clear"/>
        <w:spacing w:lineRule="atLeast" w:line="765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其他分析方法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七：设备风险评估练习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1-3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风险控制和监测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质量保证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前期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使用维护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修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更新改造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大修管理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八：检修风险控制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报废和处置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备品备件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供应商和承包商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检验、测试和预防性维修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ITPM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检验、测试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定点测厚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预防性维修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缺陷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缺陷识别和评价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缺陷响应和传达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缺陷消除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可靠性工程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变更管理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九：设备变更风险评估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十：设备变更管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第五部分：设备完整性管理检查和审核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管理要求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管理检查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内部审核和管理评审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十一：设备审核标准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外部审核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第六部分：设备完整性管理持续改进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管理要求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事故事件管理</w:t>
      </w:r>
    </w:p>
    <w:p>
      <w:pPr>
        <w:pStyle w:val="Normal"/>
        <w:widowControl/>
        <w:shd w:fill="FFFFFF" w:val="clear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练习十二：设备事故调查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绩效评估与改进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第七部分：基于风险的设备完整性管理体系建设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传统设备管理的缺陷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管理体系建设思路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信息化管理系统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设备完整性管理体系建设策略和原则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基于风险的设备完整性管理体系建设实施路线</w:t>
      </w:r>
    </w:p>
    <w:p>
      <w:pPr>
        <w:pStyle w:val="Normal"/>
        <w:widowControl/>
        <w:shd w:fill="FFFFFF" w:val="clear"/>
        <w:spacing w:lineRule="atLeast" w:line="765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世界级水平的设备完整性管理之路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szCs w:val="21"/>
          <w:shd w:fill="E5E5E5" w:val="clear"/>
        </w:rPr>
        <w:t>经典案例分析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培训方式】讲解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视频播放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经验分享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讨论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方法：</w:t>
      </w:r>
    </w:p>
    <w:p>
      <w:pPr>
        <w:pStyle w:val="Normal"/>
        <w:autoSpaceDE w:val="false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培训费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:450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请填好报名表，传真或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E-mail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>
          <w:rStyle w:val="StrongEmphasis"/>
          <w:rFonts w:ascii="微软雅黑" w:hAnsi="微软雅黑" w:eastAsia="微软雅黑" w:cs="宋体"/>
          <w:b/>
          <w:b/>
          <w:bCs w:val="false"/>
          <w:kern w:val="0"/>
          <w:szCs w:val="21"/>
          <w:shd w:fill="E5E5E5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2" name="" descr="图片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0088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0.35pt;width:440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11:00Z</dcterms:created>
  <dc:creator>LZ</dc:creator>
  <dc:description/>
  <dc:language>en-US</dc:language>
  <cp:lastModifiedBy>Administrator</cp:lastModifiedBy>
  <dcterms:modified xsi:type="dcterms:W3CDTF">2023-04-06T09:06:4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0FC740D54D58B6B11F19C033AA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