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企业全面安全管理实务</w:t>
      </w:r>
    </w:p>
    <w:p>
      <w:pPr>
        <w:pStyle w:val="Normal"/>
        <w:snapToGrid w:val="false"/>
        <w:spacing w:lineRule="auto" w:line="240" w:before="0" w:after="0"/>
        <w:ind w:firstLine="103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天津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安全工程师、环境工程师、部门安全协调员、各部门经理、车间主任、生产主管；特别适合企业高管以及刚入行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职人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课程大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第一篇 总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述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准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参加人员介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研讨会规则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现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综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事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管理的过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健康环境管控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的角色分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主要负责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职管理人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素质要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各部门负责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员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 xml:space="preserve">第二篇 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知识和技术能力分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系回顾和汇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法律法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分级管控和隐患排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 、危险源、隐患、风险的定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示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管控和隐患排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分级管控是干什么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估更新的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隐患排查的流程和方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示例：隐患排查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制造行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设项目安全三同时管理流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生产责任制落实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种设备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气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设备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风险作业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施流程和要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要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承包商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第三篇 通用管理能力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合规性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做到合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规管理的流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与审核技巧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分析的方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的后续处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伤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伤的认定特殊情形探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伤管理的流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第四篇 总结与探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的职业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的定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的基本要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总结与答疑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20-07-23T14:37:00Z</cp:lastPrinted>
  <dcterms:modified xsi:type="dcterms:W3CDTF">2023-04-06T09:48:25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3C42EB714402A8A6D8AB5439C3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