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提升数据分析能力的</w:t>
      </w:r>
      <w:r>
        <w:rPr>
          <w:rFonts w:eastAsia="微软雅黑" w:cs="微软雅黑" w:ascii="微软雅黑" w:hAnsi="微软雅黑"/>
          <w:b/>
          <w:color w:val="0000FF"/>
          <w:sz w:val="28"/>
          <w:szCs w:val="28"/>
          <w:lang w:eastAsia="zh-CN"/>
        </w:rPr>
        <w:t>Excel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超级应用</w:t>
      </w:r>
    </w:p>
    <w:p>
      <w:pPr>
        <w:pStyle w:val="Normal"/>
        <w:rPr>
          <w:rFonts w:ascii="微软雅黑" w:hAnsi="微软雅黑" w:eastAsia="微软雅黑" w:cs="宋体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 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</w:t>
      </w:r>
      <w:r>
        <w:rPr>
          <w:rFonts w:ascii="微软雅黑" w:hAnsi="微软雅黑" w:cs="微软雅黑" w:eastAsia="微软雅黑"/>
          <w:lang w:eastAsia="zh-CN"/>
        </w:rPr>
        <w:t>： 所有需要</w:t>
      </w:r>
      <w:r>
        <w:rPr>
          <w:rFonts w:eastAsia="微软雅黑" w:cs="微软雅黑" w:ascii="微软雅黑" w:hAnsi="微软雅黑"/>
          <w:lang w:eastAsia="zh-CN"/>
        </w:rPr>
        <w:t>EXCEL</w:t>
      </w:r>
      <w:r>
        <w:rPr>
          <w:rFonts w:ascii="微软雅黑" w:hAnsi="微软雅黑" w:cs="微软雅黑" w:eastAsia="微软雅黑"/>
          <w:lang w:eastAsia="zh-CN"/>
        </w:rPr>
        <w:t>来完善自己的工作的人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目标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此次为期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天的课程，旨在帮助参与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并学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公式、函数，图表的制作，高级的数据分析等功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将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各种功能与实际工作相结合提高工作效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运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来大幅提升数据分析能力，快速进行数据决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提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第一部分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处理（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.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小时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目的：通过学习和实际练习，了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数据输入方式和与数据相关的高级的公式和函数的运用，并与实际工作相结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数据操作基础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列表的设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应用列表、记录单来输入数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单元格设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快捷键的使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高级打印设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公式和函数的基础（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公式与函数的基础知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单元格的引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使用高级命名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各种类型的公式和函数（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5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文本函数和公式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使用日期和时间函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创建计数和求和的公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创建查找数值的公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应用数组公式（ 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 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数组公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应用数组公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二部分 高效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管理（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小时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目的：通过学习和实际练习，了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管理的重要性，掌握如何利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进行高效的数据管理，为数据分析打下扎实的基础。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使用和管理数据列表（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设计数据列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自动筛选和高级筛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库函数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对数据列表的高级排序、分类汇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管理的高级应用（ 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有效性的高级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条件格式的高级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创建和使用工作表的分级显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三部分 强大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分析（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小时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目的：通过学习和实际练习，了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分析的重要性，掌握如何利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进行数据分析，提高决策的效率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对比和交叉分析（ 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 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使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vlooku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函数进行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使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ndex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Match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函数组合进行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透视表高级应用（ 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9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 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透视表的引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透视表要素简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透视表的各种实际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设置数据透视表格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内层和外层字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数据透视表的功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透视图的关联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动态数据集（ 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OFFSE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应用基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OFFSE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应用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四部分 丰富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作报表（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.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小时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目的：通过学习和实际练习，掌握如何快速地制作美观而清晰的图表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创建图表入门（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图表的组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使用图表向导来创建图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基本的图表修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理解图表类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利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透视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通用图表技巧（ 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 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图表的自定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改变基本的图表元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对数据系列进行操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制作图表中的一些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高级图表技巧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高级图表背景制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绘制作动态直线（动态安全警戒线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合理规划数据占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突出显示重要数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展示准确的数据趋势</w:t>
      </w:r>
    </w:p>
    <w:p>
      <w:pPr>
        <w:pStyle w:val="Footer"/>
        <w:numPr>
          <w:ilvl w:val="0"/>
          <w:numId w:val="2"/>
        </w:numPr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动态图表制作（ 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 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动态数据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动态函数基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动态操纵控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动态图表的综合制作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培训费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4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2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00" w:after="10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color w:val="000000"/>
          <w:sz w:val="21"/>
          <w:szCs w:val="21"/>
          <w:lang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1">
    <w:name w:val="不明显强调"/>
    <w:qFormat/>
    <w:rPr>
      <w:i/>
      <w:iCs/>
    </w:rPr>
  </w:style>
  <w:style w:type="character" w:styleId="Style12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3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4">
    <w:name w:val="无间隔 字符"/>
    <w:qFormat/>
    <w:rPr/>
  </w:style>
  <w:style w:type="character" w:styleId="Style15">
    <w:name w:val="明显强调"/>
    <w:qFormat/>
    <w:rPr>
      <w:i/>
      <w:iCs/>
      <w:caps/>
      <w:spacing w:val="10"/>
      <w:sz w:val="20"/>
      <w:szCs w:val="20"/>
    </w:rPr>
  </w:style>
  <w:style w:type="character" w:styleId="Style16">
    <w:name w:val="引用 字符"/>
    <w:qFormat/>
    <w:rPr>
      <w:rFonts w:eastAsia="宋体" w:cs="Times New Roman"/>
      <w:i/>
      <w:iCs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21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无间隔"/>
    <w:basedOn w:val="Normal"/>
    <w:qFormat/>
    <w:pPr>
      <w:spacing w:lineRule="auto" w:line="240" w:before="0" w:after="0"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25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列出段落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dc:language>en-US</dc:language>
  <cp:lastModifiedBy>Administrator</cp:lastModifiedBy>
  <cp:lastPrinted>2010-09-07T15:18:00Z</cp:lastPrinted>
  <dcterms:modified xsi:type="dcterms:W3CDTF">2023-04-06T09:21:04Z</dcterms:modified>
  <cp:revision>4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A14F891F04361BFC189F3ABA9EF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