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left="1155" w:hanging="1321"/>
        <w:jc w:val="center"/>
        <w:rPr>
          <w:rFonts w:ascii="Times New Roman" w:hAnsi="Times New Roman" w:eastAsia="微软雅黑" w:cs="Times New Roman"/>
          <w:b/>
          <w:b/>
          <w:bCs/>
          <w:color w:val="0000FF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Times New Roman" w:eastAsia="微软雅黑"/>
          <w:b/>
          <w:bCs/>
          <w:color w:val="0000FF"/>
          <w:kern w:val="2"/>
          <w:sz w:val="24"/>
          <w:szCs w:val="24"/>
          <w:lang w:eastAsia="zh-CN" w:bidi="ar-SA"/>
        </w:rPr>
        <w:t>职业健康合规性管理及现场控制技术</w:t>
      </w:r>
    </w:p>
    <w:p>
      <w:pPr>
        <w:pStyle w:val="Normal"/>
        <w:snapToGrid w:val="false"/>
        <w:spacing w:lineRule="auto" w:line="360" w:before="0" w:after="0"/>
        <w:ind w:left="1155" w:hanging="1155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培训时间：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202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年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7-28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日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上海      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202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年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0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月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03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-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0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日 青岛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kern w:val="2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课程费用：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4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00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元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人（含培训费、发票税金、资料费）。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kern w:val="2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培训对象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厂长、营运经理、车间主任和生产主管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 xml:space="preserve">EH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总监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 xml:space="preserve">EH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经理、安全主管和安全工程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项目经理、项目工程师 厂医，职业卫生监测机构人员等相关人员。</w:t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05"/>
        <w:gridCol w:w="6217"/>
      </w:tblGrid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Day 1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09:00  – 09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IH Introductions  IH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课程介绍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09:30 – 10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How to define and Recognize Exposure Factors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如何正确识别生产过程职业危害因素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0:30 – 10:4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BREAK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0:40 – 11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IH Exposure Assessment and Control Technology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工业卫生暴露评估及控制技术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1:30 – 12: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Review IH Risk Assessment Template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举例说明其风险评估和管理流程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2:00 – 13: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LUNCH - Tour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3:00 – 14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Risks Management Control /Compliance Review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风险管控措施及法规符合性有效策略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4:30 -- 15: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Exercises: Exposure Assessment Calculations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练习：危害因子暴露评估的计算方法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5:20 – 15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BREAK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5:30 – 16: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Feedback Occupational Health Examination and Q/A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职业健康检查反馈及答疑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6:00 – 16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Exercises— Examples Analysis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案例分析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6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Wrap-up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 </w:t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22"/>
        <w:gridCol w:w="6400"/>
      </w:tblGrid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Day 2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09:00 – 09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Review of  Day 1 – IH Operations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回顾工业卫生流程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09:30 – 10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How to Occupational Health Compliance Inspections and Measurement  Controls Effectiveness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如何开展职业健康合规性检查及管控有效性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0:00 – 10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MOC/Project Management Requirements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变更管理及建设项目三同时管理要求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0:30 – 10: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BREAK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0:40 – 11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Physical and Chemicals Control Methods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常见的物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化学因子的管控策略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1:30 – 12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Preventive and Control Measurements on OH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现场职业危害预防及控制措施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2:00 – 13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LUNCH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3:00 – 13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New IH Regulations Review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新法律回顾及关注点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3:30 – 14: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Exercises, Summary &amp;  Feedback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练习总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反馈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4:50 – 15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BREAK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5:00 – 15:4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Intro OSHA/ACGIH Standards and Requirements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介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OSHA/ACGIH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标准及要求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5:45 – 16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Test – Q&amp;A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测试及问答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6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Wrap-up/Closing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发票税金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val="en-US" w:eastAsia="zh-CN"/>
      </w:rPr>
    </w:pPr>
    <w:r>
      <w:rPr>
        <w:rFonts w:cs="宋体" w:ascii="宋体" w:hAnsi="宋体"/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Color1">
    <w:name w:val="color1"/>
    <w:qFormat/>
    <w:rPr>
      <w:color w:val="333333"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Char4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8">
    <w:name w:val="书籍标题"/>
    <w:qFormat/>
    <w:rPr>
      <w:caps/>
      <w:color w:val="622423"/>
      <w:spacing w:val="5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Char5">
    <w:name w:val="无间隔 Char"/>
    <w:basedOn w:val="Style5"/>
    <w:qFormat/>
    <w:rPr/>
  </w:style>
  <w:style w:type="character" w:styleId="Resline4">
    <w:name w:val="resline4"/>
    <w:qFormat/>
    <w:rPr>
      <w:vanish w:val="false"/>
    </w:rPr>
  </w:style>
  <w:style w:type="character" w:styleId="Char6">
    <w:name w:val="引用 Char"/>
    <w:qFormat/>
    <w:rPr>
      <w:rFonts w:eastAsia="宋体" w:cs="Times New Roman"/>
      <w:i/>
      <w:iCs/>
    </w:rPr>
  </w:style>
  <w:style w:type="character" w:styleId="Style10">
    <w:name w:val="不明显强调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Style16">
    <w:name w:val="无间隔"/>
    <w:basedOn w:val="Normal"/>
    <w:qFormat/>
    <w:pPr>
      <w:spacing w:lineRule="auto" w:line="240" w:before="0" w:after="0"/>
    </w:pPr>
    <w:rPr/>
  </w:style>
  <w:style w:type="paragraph" w:styleId="Style17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18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19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59:00Z</dcterms:created>
  <dc:creator>Specter</dc:creator>
  <dc:description/>
  <dc:language>en-US</dc:language>
  <cp:lastModifiedBy>Administrator</cp:lastModifiedBy>
  <cp:lastPrinted>2021-03-10T13:35:00Z</cp:lastPrinted>
  <dcterms:modified xsi:type="dcterms:W3CDTF">2023-04-06T09:57:28Z</dcterms:modified>
  <cp:revision>39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82551CA8A42849182265AF2B8F5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