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股权激励与合伙人制度设计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color w:val="212529"/>
          <w:sz w:val="24"/>
          <w:szCs w:val="24"/>
          <w:shd w:fill="FFFFFF" w:val="clear"/>
          <w:lang w:val="en-US" w:eastAsia="zh-CN"/>
        </w:rPr>
        <w:t>CEO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  <w:lang w:val="en-US" w:eastAsia="zh-CN"/>
        </w:rPr>
        <w:t>，企业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梁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经邦伟业合伙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建设及股权咨询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界华人竞争力基金会深圳中心秘书长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虹多媒体产业公司首席发展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畅销书《品牌营销的八大实战攻略》、《细看全聚德》作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北京大学、西南财大、江西财大、青岛大学特约讲师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激发核心员工对股权的渴望，把企业做久做强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在“股散人聚”的时候，长久保持对企业的控制权、经营权，实现企业的百年传承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让自己的核心团队永葆激情和创造力，并做到永远同心同德、不离不弃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咨询式学习，现场解答同学疑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案例皆为老师操刀，案例拆解细致具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股权布局架构图和股权价值塑造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合伙人进入退出机制设计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分股不分权的设计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合伙人的机制设计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如何进入，创始人股比设计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机构的调整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的退出机制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公司的股权价值设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从赚钱到值钱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价值设计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个故事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股权布局与控制权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布局与顶层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取得控制权的常见方法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股权激励常见问题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股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人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时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价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量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五、股权激励的动态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激励设计时如何跟公司战略、公司治理、组织架构、薪酬设计、绩效考核等配套联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激励实施后如何进行动态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;微软雅黑"/>
        <w:sz w:val="18"/>
        <w:lang w:eastAsia="zh-CN"/>
      </w:rPr>
    </w:pPr>
    <w:r>
      <w:rPr>
        <w:rFonts w:eastAsia="等线;微软雅黑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4-21T15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AE08E842413991C8CF0305C3118B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