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spacing w:lineRule="exact" w:line="480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管理问题分析与解决》</w:t>
      </w:r>
    </w:p>
    <w:p>
      <w:pPr>
        <w:pStyle w:val="A"/>
        <w:spacing w:lineRule="exact" w:line="480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7-28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    广州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color w:val="212529"/>
          <w:sz w:val="24"/>
          <w:szCs w:val="24"/>
          <w:shd w:fill="FFFFFF" w:val="clear"/>
        </w:rPr>
        <w:t>企业中高层管理者——团队学习，实战落地更有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8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68" w:leader="none"/>
        </w:tabs>
        <w:ind w:firstLine="320"/>
        <w:jc w:val="left"/>
        <w:rPr>
          <w:rFonts w:ascii="微软雅黑" w:hAnsi="微软雅黑" w:eastAsia="微软雅黑" w:cs="微软雅黑"/>
          <w:b/>
          <w:b/>
          <w:bCs/>
          <w:color w:val="002060"/>
          <w:sz w:val="28"/>
          <w:szCs w:val="28"/>
          <w:lang w:eastAsia="zh-CN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5715</wp:posOffset>
                </wp:positionV>
                <wp:extent cx="2082800" cy="354330"/>
                <wp:effectExtent l="0" t="0" r="0" b="0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354240"/>
                          <a:chOff x="0" y="0"/>
                          <a:chExt cx="2082960" cy="35424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3b333437303932393bd1a7c9fad6a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0"/>
                            <a:ext cx="28764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0840"/>
                            <a:ext cx="208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0pt;margin-top:0.45pt;width:163.95pt;height:27.9pt" coordorigin="0,9" coordsize="3279,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15;top:9;width:452;height:557;mso-wrap-style:none;v-text-anchor:middle;mso-position-horizontal:left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530" to="3279,530" ID="直接连接符 23" stroked="t" o:allowincell="f" style="position:absolute;mso-position-horizontal:left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主讲老师：韩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  <w:lang w:eastAsia="zh-CN"/>
        </w:rPr>
        <w:t>老师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Cs w:val="28"/>
        </w:rPr>
        <w:t></w:t>
      </w:r>
      <w:r>
        <w:rPr>
          <w:rFonts w:ascii="微软雅黑" w:hAnsi="微软雅黑" w:cs="微软雅黑" w:eastAsia="微软雅黑"/>
          <w:szCs w:val="28"/>
        </w:rPr>
        <w:t>职业培训师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Cs w:val="28"/>
        </w:rPr>
        <w:t></w:t>
      </w:r>
      <w:r>
        <w:rPr>
          <w:rFonts w:ascii="微软雅黑" w:hAnsi="微软雅黑" w:cs="微软雅黑" w:eastAsia="微软雅黑"/>
          <w:szCs w:val="28"/>
        </w:rPr>
        <w:t>管理学博士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Cs w:val="28"/>
        </w:rPr>
        <w:t></w:t>
      </w:r>
      <w:r>
        <w:rPr>
          <w:rFonts w:ascii="微软雅黑" w:hAnsi="微软雅黑" w:cs="微软雅黑" w:eastAsia="微软雅黑"/>
          <w:szCs w:val="28"/>
        </w:rPr>
        <w:t>工商管理硕士</w:t>
      </w:r>
      <w:r>
        <w:rPr>
          <w:rFonts w:eastAsia="微软雅黑" w:cs="微软雅黑" w:ascii="微软雅黑" w:hAnsi="微软雅黑"/>
          <w:szCs w:val="28"/>
        </w:rPr>
        <w:t>MBA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Cs w:val="28"/>
        </w:rPr>
        <w:t></w:t>
      </w:r>
      <w:r>
        <w:rPr>
          <w:rFonts w:ascii="微软雅黑" w:hAnsi="微软雅黑" w:cs="微软雅黑" w:eastAsia="微软雅黑"/>
          <w:szCs w:val="28"/>
        </w:rPr>
        <w:t>机械工程与项目管理专业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Cs w:val="28"/>
        </w:rPr>
        <w:t></w:t>
      </w:r>
      <w:r>
        <w:rPr>
          <w:rFonts w:ascii="微软雅黑" w:hAnsi="微软雅黑" w:cs="微软雅黑" w:eastAsia="微软雅黑"/>
          <w:szCs w:val="28"/>
        </w:rPr>
        <w:t>中国管理微案例共享中心认证导师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Cs w:val="28"/>
        </w:rPr>
        <w:t></w:t>
      </w:r>
      <w:r>
        <w:rPr>
          <w:rFonts w:ascii="微软雅黑" w:hAnsi="微软雅黑" w:cs="微软雅黑" w:eastAsia="微软雅黑"/>
          <w:szCs w:val="28"/>
        </w:rPr>
        <w:t>多所高校商学院和企业大学管理课程特约讲师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Cs w:val="28"/>
        </w:rPr>
        <w:t></w:t>
      </w:r>
      <w:r>
        <w:rPr>
          <w:rFonts w:ascii="微软雅黑" w:hAnsi="微软雅黑" w:cs="微软雅黑" w:eastAsia="微软雅黑"/>
          <w:szCs w:val="28"/>
        </w:rPr>
        <w:t>出版著作《管理复盘》，创办专栏《管理微案例》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0</wp:posOffset>
                </wp:positionH>
                <wp:positionV relativeFrom="paragraph">
                  <wp:posOffset>116205</wp:posOffset>
                </wp:positionV>
                <wp:extent cx="1338580" cy="248920"/>
                <wp:effectExtent l="0" t="0" r="635" b="14605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248760"/>
                          <a:chOff x="0" y="0"/>
                          <a:chExt cx="1338480" cy="248760"/>
                        </a:xfrm>
                      </wpg:grpSpPr>
                      <pic:pic xmlns:pic="http://schemas.openxmlformats.org/drawingml/2006/picture">
                        <pic:nvPicPr>
                          <pic:cNvPr id="1" name="图片 57" descr="32313538383938393b32313538373837393bb9a4d7f7cad6b2e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43360"/>
                            <a:ext cx="133596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.5pt;margin-top:9.15pt;width:105.35pt;height:19.55pt" coordorigin="-170,183" coordsize="2107,391">
                <v:shape id="shape_0" ID="图片 57" stroked="f" o:allowincell="f" style="position:absolute;left:-170;top:183;width:335;height:3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166,566" to="1937,574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  <w:color w:val="002060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课程大纲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一节 思维路径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提升分析、综合、判断、推理等解决问题的能力，实现从封闭思维到开放思维、从被动思维到主动思维、从经验思维到理性思维、从线段思维到系统思维、从分散思维到流程思维的转换，通过提升思维质量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【导入】：从管理者的职责谈起，关注圈，影响圈与掌控圈；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【问题】：管理的本质是面对现实，解决问题，提高组织效率；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【工具】：全脑思维； 以行为预测的结果来选择当下的行为；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【要点】：先把事情梳理好再激励人，管理的重点是频率和密度；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【应用】：领导上下管人，流程横向管事；例行与例外的管理；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【案例】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&lt;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心情还是事情问题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&gt;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&lt;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管理责任问题：失误的处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&gt;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二节 情景分析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不要被动地去“猜测”，应该通过主动提问，弄清事实，再决定下一步行动措施，明确大的、全局性的问题，明确问题的种类，并通过提问找到真正的问题，尽量排除不清晰之处，将精力集中在重要的事项上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【导入】：描述问题，将问题具体化，对问题进行排序，决定分析起点；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【问题】：结合问题的重要性、紧急性和趋势等要素对问题进行排序；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【工具】：聚焦法；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&lt;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结构性情景分析工作表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&gt;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；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【要点】：先问事，再问人；在情境判断中排列解决问题的优先顺序；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【应用】：如何排除干扰，不要被过多的无关紧要的问题所干扰；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【案例】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&lt;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责任能否传递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&gt;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&lt;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该奖还是该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&gt;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三节 变量分析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不要被动地去“试错”，而应该主动去“比较”，通过比较缩小原因范围，从而找到真正的原因并节约大量人力和物质成本；明确偏差的类型，理解并运用快速比较分析技巧，找出偏差的根本原因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【导入】：错把问题当危机：“从危机管理到问题管理”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【探究】：面对问题，客观线索与驱动因素的差别；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【问题】：用最短的时间和最低的成本找出最可能的原因与机会；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【工具】：运用“快速”比较分析法找出偏差的原因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【要点】：如何辨别独特的差异与变化？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【应用】：如何观察比较事实的每一个可靠原因；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【案例】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&lt;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骨干难当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&gt;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&lt;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先换兵还是先换将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&gt;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四节 行为决策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不要被动地“以现有方案定标准”，而应主动结合各方面需要制定标准，再寻找满足标准的方案，从而制定合理、科学的决策；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【导入】：描述决策目标：设定决策标准：找出备选方案：进行风险评估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【问题】：预先审视潜在问题并予以处理；结构性决策制定；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【工具】：决策树，决策目的与决策的标准的风险评估法；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【要点】：从“可能发生的概率”和“发生后的影响程度”两个方面进行定性评估；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【应用】：每一个替代方案中的潜在的问题与机会是什么？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【方法】：知觉偏差：支配：直觉性否认；折衷：选择性感知；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【方法】：知觉选择性：分裂：崩溃性认知；再认：经验式反应；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【案例】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&lt;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问题员工的管理问题集锦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&gt;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；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五节 管理复盘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212529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行动后反思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AAR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after action review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AAR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也可以称为“即时复盘”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,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是对一次事件的专业即时反馈，是行动后的深刻反思和经验总结，是一个不断学习、总结、反思、提炼和持续提高的过程，也是一种管理工具，是文化，是行动学习，是提升组织智慧的手段。</w:t>
      </w:r>
    </w:p>
    <w:p>
      <w:pPr>
        <w:pStyle w:val="Normal"/>
        <w:jc w:val="left"/>
        <w:rPr>
          <w:rFonts w:ascii="微软雅黑" w:hAnsi="微软雅黑" w:eastAsia="微软雅黑" w:cs="微软雅黑"/>
          <w:color w:val="212529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212529"/>
          <w:sz w:val="24"/>
          <w:szCs w:val="24"/>
          <w:shd w:fill="FFFFFF" w:val="clear"/>
        </w:rPr>
      </w:r>
    </w:p>
    <w:p>
      <w:pPr>
        <w:pStyle w:val="Normal"/>
        <w:bidi w:val="0"/>
        <w:rPr>
          <w:rFonts w:ascii="方正兰亭黑简体;宋体" w:hAnsi="方正兰亭黑简体;宋体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方正兰亭黑简体;宋体" w:hAnsi="方正兰亭黑简体;宋体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方正兰亭黑简体;宋体" w:eastAsia="方正兰亭黑简体;宋体"/>
        </w:rPr>
        <w:t xml:space="preserve"> </w:t>
      </w:r>
      <w:r>
        <w:rPr/>
        <w:t>系</w:t>
      </w:r>
      <w:r>
        <w:rPr>
          <w:rFonts w:cs="方正兰亭黑简体;宋体" w:eastAsia="方正兰亭黑简体;宋体"/>
        </w:rPr>
        <w:t xml:space="preserve"> </w:t>
      </w:r>
      <w:r>
        <w:rPr/>
        <w:t>人：潘宏利</w:t>
      </w:r>
      <w:r>
        <w:rPr>
          <w:rFonts w:cs="方正兰亭黑简体;宋体" w:eastAsia="方正兰亭黑简体;宋体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方正兰亭黑简体;宋体" w:eastAsia="方正兰亭黑简体;宋体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26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7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简体">
    <w:altName w:val="宋体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8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3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兰亭黑简体;宋体" w:hAnsi="方正兰亭黑简体;宋体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808080"/>
      <w:shd w:fill="E6E6E6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默认"/>
    <w:qFormat/>
    <w:pPr>
      <w:widowControl/>
      <w:bidi w:val="0"/>
    </w:pPr>
    <w:rPr>
      <w:rFonts w:ascii="Arial Unicode MS;Arial" w:hAnsi="Arial Unicode MS;Arial" w:eastAsia="Helvetica;Arial" w:cs="Arial Unicode MS;Arial"/>
      <w:color w:val="000000"/>
      <w:sz w:val="22"/>
      <w:szCs w:val="22"/>
      <w:lang w:val="zh-TW" w:eastAsia="zh-TW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zqLpx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17:00Z</dcterms:created>
  <dc:creator>ヨウ  ハン</dc:creator>
  <dc:description/>
  <dc:language>en-US</dc:language>
  <cp:lastModifiedBy>Administrator</cp:lastModifiedBy>
  <dcterms:modified xsi:type="dcterms:W3CDTF">2023-04-21T1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F9F5D9B594C4E92B2CE9AD8DE31F8</vt:lpwstr>
  </property>
  <property fmtid="{D5CDD505-2E9C-101B-9397-08002B2CF9AE}" pid="3" name="KSOProductBuildVer">
    <vt:lpwstr>2052-11.1.0.13703</vt:lpwstr>
  </property>
  <property fmtid="{D5CDD505-2E9C-101B-9397-08002B2CF9AE}" pid="4" name="KSOTemplateUUID">
    <vt:lpwstr>v1.0_mb_ohZi2xDpkk4zMq/Dqkwg9Q==</vt:lpwstr>
  </property>
  <property fmtid="{D5CDD505-2E9C-101B-9397-08002B2CF9AE}" pid="5" name="commondata">
    <vt:lpwstr>commondata</vt:lpwstr>
  </property>
</Properties>
</file>