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5" w:hanging="0"/>
        <w:jc w:val="center"/>
        <w:rPr>
          <w:rFonts w:ascii="微软雅黑" w:hAnsi="微软雅黑" w:eastAsia="微软雅黑" w:cs="微软雅黑"/>
          <w:b/>
          <w:b/>
          <w:bCs/>
          <w:color w:val="FF5B09"/>
          <w:sz w:val="44"/>
          <w:szCs w:val="44"/>
        </w:rPr>
      </w:pPr>
      <w:bookmarkStart w:id="0" w:name="_Hlk91793999"/>
      <w:bookmarkEnd w:id="0"/>
      <w:r>
        <w:rPr>
          <w:rFonts w:ascii="微软雅黑" w:hAnsi="微软雅黑" w:cs="微软雅黑" w:eastAsia="微软雅黑"/>
          <w:b/>
          <w:bCs/>
          <w:color w:val="FF5B09"/>
          <w:sz w:val="44"/>
          <w:szCs w:val="44"/>
        </w:rPr>
        <w:t>金牌面试官：高效招聘与面试技巧</w:t>
      </w:r>
    </w:p>
    <w:p>
      <w:pPr>
        <w:pStyle w:val="ListParagraph"/>
        <w:ind w:left="425" w:hanging="0"/>
        <w:jc w:val="center"/>
        <w:rPr>
          <w:rFonts w:ascii="微软雅黑" w:hAnsi="微软雅黑" w:eastAsia="微软雅黑" w:cs="微软雅黑"/>
          <w:b/>
          <w:b/>
          <w:bCs/>
          <w:color w:val="FF5B09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FF5B09"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课程背景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：</w:t>
      </w: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招聘的困惑：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根据对多家承担企业招聘任务的面试官调研发现，在目标选才中以下困惑较为突出，具体如下：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怎么来设计候选人动力、文化适配性等问题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在面试中怎么察言观色并有效承接、或“鉴伪”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怎么判断候选人说的各种经历、事件属实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</w:rPr>
      </w:pPr>
      <w:r>
        <w:rPr>
          <w:rFonts w:ascii="华文宋体;宋体" w:hAnsi="华文宋体;宋体" w:cs="华文宋体;宋体" w:eastAsia="华文宋体;宋体"/>
          <w:color w:val="000000"/>
        </w:rPr>
        <w:t>怎么根据岗位素质模型来设计面试问题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</w:rPr>
      </w:pPr>
      <w:r>
        <w:rPr>
          <w:rFonts w:ascii="华文宋体;宋体" w:hAnsi="华文宋体;宋体" w:cs="华文宋体;宋体" w:eastAsia="华文宋体;宋体"/>
          <w:color w:val="000000"/>
        </w:rPr>
        <w:t>一般用结构化行为面试法来评价能力，怎么使用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</w:rPr>
      </w:pPr>
      <w:r>
        <w:rPr>
          <w:rFonts w:ascii="华文宋体;宋体" w:hAnsi="华文宋体;宋体" w:cs="华文宋体;宋体" w:eastAsia="华文宋体;宋体"/>
          <w:color w:val="000000"/>
        </w:rPr>
        <w:t>用人部门提出招聘需求后，怎么沟通确定岗位画像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</w:rPr>
      </w:pPr>
      <w:r>
        <w:rPr>
          <w:rFonts w:ascii="华文宋体;宋体" w:hAnsi="华文宋体;宋体" w:cs="华文宋体;宋体" w:eastAsia="华文宋体;宋体"/>
          <w:color w:val="000000"/>
        </w:rPr>
        <w:t>总是招聘不到人，是谁的责任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</w:rPr>
      </w:pPr>
      <w:r>
        <w:rPr>
          <w:rFonts w:ascii="华文宋体;宋体" w:hAnsi="华文宋体;宋体" w:cs="华文宋体;宋体" w:eastAsia="华文宋体;宋体"/>
          <w:color w:val="000000"/>
        </w:rPr>
        <w:t>对于用人部门过“高”的招聘期望如何进行有效管理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</w:rPr>
      </w:pPr>
      <w:r>
        <w:rPr>
          <w:rFonts w:eastAsia="华文宋体;宋体" w:cs="华文宋体;宋体" w:ascii="华文宋体;宋体" w:hAnsi="华文宋体;宋体"/>
          <w:color w:val="000000"/>
        </w:rPr>
        <w:t>HR</w:t>
      </w:r>
      <w:r>
        <w:rPr>
          <w:rFonts w:ascii="华文宋体;宋体" w:hAnsi="华文宋体;宋体" w:cs="华文宋体;宋体" w:eastAsia="华文宋体;宋体"/>
          <w:color w:val="000000"/>
        </w:rPr>
        <w:t>和业务经理在招聘中如何分工，各自侧重什么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</w:rPr>
      </w:pPr>
      <w:r>
        <w:rPr>
          <w:rFonts w:ascii="华文宋体;宋体" w:hAnsi="华文宋体;宋体" w:cs="华文宋体;宋体" w:eastAsia="华文宋体;宋体"/>
          <w:color w:val="000000"/>
        </w:rPr>
        <w:t>怎么从岗位职责、任职资格等梳理出某个岗位的胜任能力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</w:rPr>
      </w:pPr>
      <w:r>
        <w:rPr>
          <w:rFonts w:ascii="华文宋体;宋体" w:hAnsi="华文宋体;宋体" w:cs="华文宋体;宋体" w:eastAsia="华文宋体;宋体"/>
          <w:color w:val="000000"/>
        </w:rPr>
        <w:t>如何影响业务经理或提升面试专业性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</w:rPr>
      </w:pPr>
      <w:r>
        <w:rPr>
          <w:rFonts w:ascii="华文宋体;宋体" w:hAnsi="华文宋体;宋体" w:cs="华文宋体;宋体" w:eastAsia="华文宋体;宋体"/>
          <w:color w:val="000000"/>
        </w:rPr>
        <w:t>招聘进来的人试用不合格，谁该负责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</w:rPr>
      </w:pPr>
      <w:r>
        <w:rPr>
          <w:rFonts w:ascii="华文宋体;宋体" w:hAnsi="华文宋体;宋体" w:cs="华文宋体;宋体" w:eastAsia="华文宋体;宋体"/>
          <w:color w:val="000000"/>
        </w:rPr>
        <w:t>哪些测评工具对面试有帮助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</w:rPr>
      </w:pPr>
      <w:r>
        <w:rPr>
          <w:rFonts w:ascii="华文宋体;宋体" w:hAnsi="华文宋体;宋体" w:cs="华文宋体;宋体" w:eastAsia="华文宋体;宋体"/>
          <w:color w:val="000000"/>
        </w:rPr>
        <w:t>完整的面试流程包括哪些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</w:rPr>
      </w:pPr>
      <w:r>
        <w:rPr>
          <w:rFonts w:ascii="华文宋体;宋体" w:hAnsi="华文宋体;宋体" w:cs="华文宋体;宋体" w:eastAsia="华文宋体;宋体"/>
          <w:color w:val="000000"/>
        </w:rPr>
        <w:t>在面试中怎么传递雇主品牌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</w:rPr>
        <w:t>可见，</w:t>
      </w:r>
      <w:r>
        <w:rPr>
          <w:rFonts w:ascii="华文宋体;宋体" w:hAnsi="华文宋体;宋体" w:cs="华文宋体;宋体" w:eastAsia="华文宋体;宋体"/>
          <w:b/>
          <w:bCs/>
        </w:rPr>
        <w:t>若不及时有效地解决上述困惑，逐一突破，那企业人才甄选工作或许一直达不到管理预期。本课程针对企业面临的上述困惑，进行针对性的开发，通过工作坊方式，掌握面试官技巧并学以致用。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eastAsia="华文宋体;宋体" w:cs="华文宋体;宋体" w:ascii="华文宋体;宋体" w:hAnsi="华文宋体;宋体"/>
          <w:b/>
          <w:bCs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课程对象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48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企业内承担面试任务的所有人员，包括管理人员和人力资源相关岗位</w:t>
      </w:r>
    </w:p>
    <w:p>
      <w:pPr>
        <w:pStyle w:val="Normal"/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时间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：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</w:rPr>
        <w:t>6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</w:rPr>
        <w:t>月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</w:rPr>
        <w:t>01-02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</w:rPr>
        <w:t>日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</w:rPr>
        <w:t>-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</w:rPr>
        <w:t>杭州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  <w:lang w:val="en-US" w:eastAsia="zh-CN"/>
        </w:rPr>
        <w:t>月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  <w:lang w:val="en-US" w:eastAsia="zh-CN"/>
        </w:rPr>
        <w:t>15-16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  <w:lang w:val="en-US" w:eastAsia="zh-CN"/>
        </w:rPr>
        <w:t>日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  <w:lang w:val="en-US" w:eastAsia="zh-CN"/>
        </w:rPr>
        <w:t>-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  <w:lang w:val="en-US" w:eastAsia="zh-CN"/>
        </w:rPr>
        <w:t>广州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  <w:lang w:val="en-US" w:eastAsia="zh-CN"/>
        </w:rPr>
        <w:t xml:space="preserve">  </w:t>
      </w:r>
      <w:r>
        <w:rPr>
          <w:rFonts w:ascii="华文宋体;宋体" w:hAnsi="华文宋体;宋体" w:cs="华文宋体;宋体" w:eastAsia="华文宋体;宋体"/>
        </w:rPr>
        <w:t>两天</w:t>
      </w:r>
      <w:r>
        <w:rPr>
          <w:rFonts w:ascii="华文宋体;宋体" w:hAnsi="华文宋体;宋体" w:cs="华文宋体;宋体" w:eastAsia="华文宋体;宋体"/>
        </w:rPr>
        <w:t>，</w:t>
      </w:r>
      <w:r>
        <w:rPr>
          <w:rFonts w:eastAsia="华文宋体;宋体" w:cs="华文宋体;宋体" w:ascii="华文宋体;宋体" w:hAnsi="华文宋体;宋体"/>
        </w:rPr>
        <w:t>6</w:t>
      </w:r>
      <w:r>
        <w:rPr>
          <w:rFonts w:ascii="华文宋体;宋体" w:hAnsi="华文宋体;宋体" w:cs="华文宋体;宋体" w:eastAsia="华文宋体;宋体"/>
        </w:rPr>
        <w:t>小时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天，合计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小时</w:t>
      </w:r>
    </w:p>
    <w:p>
      <w:pPr>
        <w:pStyle w:val="Normal"/>
        <w:spacing w:lineRule="auto" w:line="360"/>
        <w:rPr>
          <w:rFonts w:ascii="华文宋体;宋体" w:hAnsi="华文宋体;宋体" w:eastAsia="华文宋体;宋体" w:cs="华文宋体;宋体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报名学习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：</w:t>
      </w:r>
      <w:r>
        <w:rPr>
          <w:rFonts w:ascii="华文宋体;宋体" w:hAnsi="华文宋体;宋体" w:cs="华文宋体;宋体" w:eastAsia="华文宋体;宋体"/>
        </w:rPr>
        <w:t>课程市场指导价</w:t>
      </w:r>
      <w:r>
        <w:rPr>
          <w:rFonts w:eastAsia="华文宋体;宋体" w:cs="华文宋体;宋体" w:ascii="华文宋体;宋体" w:hAnsi="华文宋体;宋体"/>
        </w:rPr>
        <w:t>6800</w:t>
      </w:r>
      <w:r>
        <w:rPr>
          <w:rFonts w:ascii="华文宋体;宋体" w:hAnsi="华文宋体;宋体" w:cs="华文宋体;宋体" w:eastAsia="华文宋体;宋体"/>
        </w:rPr>
        <w:t>元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人</w:t>
      </w:r>
      <w:r>
        <w:rPr>
          <w:rFonts w:ascii="华文宋体;宋体" w:hAnsi="华文宋体;宋体" w:cs="华文宋体;宋体" w:eastAsia="华文宋体;宋体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包含</w:t>
      </w:r>
      <w:r>
        <w:rPr>
          <w:rFonts w:ascii="华文宋体;宋体" w:hAnsi="华文宋体;宋体" w:cs="华文宋体;宋体" w:eastAsia="华文宋体;宋体"/>
          <w:b/>
          <w:bCs/>
        </w:rPr>
        <w:t>：场地费，授课费，手册印刷费，税费，</w:t>
      </w:r>
      <w:r>
        <w:rPr>
          <w:rFonts w:ascii="华文宋体;宋体" w:hAnsi="华文宋体;宋体" w:cs="华文宋体;宋体" w:eastAsia="华文宋体;宋体"/>
          <w:b/>
          <w:bCs/>
        </w:rPr>
        <w:t>午餐费</w:t>
      </w:r>
      <w:r>
        <w:rPr>
          <w:rFonts w:ascii="华文宋体;宋体" w:hAnsi="华文宋体;宋体" w:cs="华文宋体;宋体" w:eastAsia="华文宋体;宋体"/>
          <w:b/>
          <w:bCs/>
        </w:rPr>
        <w:t>，下午茶歇等费用；差旅费自理！</w:t>
      </w:r>
    </w:p>
    <w:p>
      <w:pPr>
        <w:pStyle w:val="Normal"/>
        <w:snapToGrid w:val="false"/>
        <w:spacing w:lineRule="auto" w:line="48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课程收益：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评估候选人的全新六维标准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根据模拟岗位现场通过工作坊方式进行岗位标准建模（含关键经历、能力以及动力适配性建模）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简历分析并识别候选人的高产区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根据岗位标准，现场研讨形成该岗位的面试题库并在工作中直接使用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通过真实岗位进行全面模拟面试并进行点评，巩固知识点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招聘中的雇主品牌传播方法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指明目标选才全景视图，包括岗位画像、简历搜寻、现场面试、评价决策，到新人入职后的信心巩固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提示目标选才中的企业风险管理，包括职位信息发布、现场面试话术以及录用通知的注意事项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color w:val="3F3F3F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3F3F3F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培训目标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明确高效招聘与面试对公司的价值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掌握面试要从哪些评价维度来评估候选人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掌握岗位画像即简易建模方法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掌握选才系统与核心流程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掌握挖掘并评估高绩效能力和潜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掌握怎样提问并评估个性、动力及文化适配性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面试官技巧强化演练，提高人才选拔质量和效率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sz w:val="24"/>
          <w:szCs w:val="24"/>
        </w:rPr>
        <w:t>了解如何在招聘中传播雇主品牌并身体力行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课程大纲：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单元一：招聘面面观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一、招聘定位：要人后事</w:t>
      </w: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完美的候选人是很难找到的，因此，选什么样的人和如何把人组合到一起更重要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招聘中需要高层级的投入与参与。层级低的人在招人时往往是有顾虑的，担心自己被强的候选人取而代之。所以，招聘工作要确立跨两级的概念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经历分享：发生在身边的招聘故事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分享成功的</w:t>
      </w:r>
      <w:r>
        <w:rPr>
          <w:rFonts w:eastAsia="华文宋体;宋体" w:cs="微软雅黑" w:ascii="华文宋体;宋体" w:hAnsi="华文宋体;宋体"/>
          <w:color w:val="000000"/>
          <w:kern w:val="0"/>
          <w:sz w:val="24"/>
          <w:szCs w:val="24"/>
        </w:rPr>
        <w:t>/</w:t>
      </w: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体验好的面试经历，总结成功要素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分享失败的面试经历，反思失败原因以及招聘失败造成的代价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二、现场投票：招聘困惑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课程结合大量企业实际招聘困惑，设计调研问卷，就困扰面试官的</w:t>
      </w:r>
      <w:r>
        <w:rPr>
          <w:rFonts w:eastAsia="华文宋体;宋体" w:cs="微软雅黑" w:ascii="华文宋体;宋体" w:hAnsi="华文宋体;宋体"/>
          <w:color w:val="000000"/>
          <w:kern w:val="0"/>
          <w:sz w:val="24"/>
          <w:szCs w:val="24"/>
        </w:rPr>
        <w:t>22</w:t>
      </w: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条进行现场无记名投票，聚焦投票集中的问题点，进行深入引导和互动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三、招聘成功关键要素总结：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选择正确的维度和方法评估候选人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训练有素的面试官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正确管理选才系统和招聘流程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color w:val="FF5B09"/>
          <w:kern w:val="0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color w:val="FF5B09"/>
          <w:kern w:val="0"/>
          <w:sz w:val="30"/>
          <w:szCs w:val="30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单元二：评价模型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一、故事讨论：盲人摸象的启示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人才评价标准讨论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企业需要什么样的人，评价一个人要从哪些维度考虑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面试时最看中的有哪些？面试一位候选人，我会从哪些维度进行提问和评估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二、六维人才评价模型框架介绍及定义、应用场景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有没有（关键经历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知不知（知识技能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能不能（能力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久不久（潜力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合不合（个性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愿不愿（动力适配性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六维人才评价体系内，能力是人才战略核心支撑点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示例：某房地产集团的中高层管理人员的六维人才评价标准（用于发展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示例：某头部财富公司理财师销售岗的六维人才评价标准（用于招聘）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color w:val="FF5B09"/>
          <w:kern w:val="0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color w:val="FF5B09"/>
          <w:kern w:val="0"/>
          <w:sz w:val="30"/>
          <w:szCs w:val="30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单元三：岗位画像</w:t>
      </w:r>
    </w:p>
    <w:p>
      <w:pPr>
        <w:pStyle w:val="Normal"/>
        <w:snapToGrid w:val="false"/>
        <w:spacing w:lineRule="auto" w:line="48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一、招聘盘点</w:t>
      </w:r>
    </w:p>
    <w:p>
      <w:pPr>
        <w:pStyle w:val="ListParagraph"/>
        <w:numPr>
          <w:ilvl w:val="0"/>
          <w:numId w:val="17"/>
        </w:numPr>
        <w:snapToGrid w:val="false"/>
        <w:spacing w:lineRule="auto" w:line="48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基于公司战略解码下的人才缺口盘点</w:t>
      </w:r>
    </w:p>
    <w:p>
      <w:pPr>
        <w:pStyle w:val="Normal"/>
        <w:snapToGrid w:val="false"/>
        <w:spacing w:lineRule="auto" w:line="48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二、岗位画像模拟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以某一模拟岗位为例，完成岗位画像建模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kern w:val="0"/>
          <w:sz w:val="24"/>
          <w:szCs w:val="24"/>
        </w:rPr>
        <w:t>岗位职责澄清，以及需要考虑的维度与方法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color w:val="000000"/>
          <w:kern w:val="0"/>
          <w:sz w:val="24"/>
          <w:szCs w:val="24"/>
        </w:rPr>
        <w:t>围绕该岗位职责，完成该岗位的六维人才标准画像，为招聘面试方法提供基础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有没有（关键经历）：聚焦该岗位，完成胜任该岗位的正常工作经历、管理经历、逆境经历和风险经历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知不知（知识技能）：聚焦该岗位，完成胜任该岗位所需的行业、企业战略、岗位专业知识以及团队管理与人力资源知识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能不能（能力）：聚焦该岗位，完成胜任该岗位所需的能力素质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久不久（潜力）：研究表明，高潜力人才中，九成以上人员会在不同岗位上实现高绩效。因此，识别高潜力并找到高潜力的标准尤其重要。课程引入权威潜力测评工具，并提出高潜力人员突出表现的特质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合不合（个性）：借助</w:t>
      </w:r>
      <w:r>
        <w:rPr>
          <w:rFonts w:eastAsia="华文宋体;宋体" w:cs="微软雅黑" w:ascii="华文宋体;宋体" w:hAnsi="华文宋体;宋体"/>
          <w:color w:val="000000"/>
          <w:kern w:val="0"/>
          <w:sz w:val="24"/>
          <w:szCs w:val="24"/>
        </w:rPr>
        <w:t>PDP</w:t>
      </w: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测评工具，总结该岗位优秀人员的个性特质，在此基础上为招聘提供在个性特质上的标杆，提高提高招聘的有效性和准确性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愿不愿（动力适配性）：是指公司所提供的因素能给员工带来个人的满足感，课程详细从职务动力适配性和组织动力适配性两个维度进行探讨</w:t>
      </w:r>
    </w:p>
    <w:p>
      <w:pPr>
        <w:pStyle w:val="Normal"/>
        <w:snapToGrid w:val="false"/>
        <w:spacing w:lineRule="auto" w:line="48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三、通过工作坊方式，完成模拟岗位的画像建模，在六个维度建立明确的招聘用人标准</w:t>
      </w:r>
    </w:p>
    <w:p>
      <w:pPr>
        <w:pStyle w:val="Normal"/>
        <w:snapToGrid w:val="false"/>
        <w:spacing w:lineRule="auto" w:line="48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学员可以通过该方法，在企业内部针对高频或重要的招聘岗位，进行岗位画像，建立各岗位招聘标准体系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color w:val="FF5B09"/>
          <w:kern w:val="0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color w:val="FF5B09"/>
          <w:kern w:val="0"/>
          <w:sz w:val="30"/>
          <w:szCs w:val="30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单元四：招聘流程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一、招聘选才系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eastAsia="华文宋体;宋体" w:cs="微软雅黑" w:ascii="华文宋体;宋体" w:hAnsi="华文宋体;宋体"/>
          <w:color w:val="000000"/>
          <w:kern w:val="0"/>
          <w:sz w:val="24"/>
          <w:szCs w:val="24"/>
        </w:rPr>
        <w:t>4S</w:t>
      </w: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招聘选才系统介绍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是指采用统一和循序渐进的程序来收集资料及做出选聘决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由标准、搜寻、甄选、巩固组成选才系统，系统各环节环环相扣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招聘全景图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全面梳理涉及招聘的各个环节，包括前期准备、网络人才、现场面试、评价决策以及入职后的巩固信心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在每个环节，课程就招聘中重点关注的节点、注意事项等进行全面盘点和辅导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color w:val="3F3F3F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3F3F3F"/>
          <w:kern w:val="0"/>
          <w:sz w:val="24"/>
          <w:szCs w:val="21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单元五：面试方法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rFonts w:ascii="华文宋体;宋体" w:hAnsi="华文宋体;宋体" w:eastAsia="华文宋体;宋体" w:cs="微软雅黑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kern w:val="0"/>
          <w:sz w:val="24"/>
          <w:szCs w:val="24"/>
        </w:rPr>
        <w:t>结构化行为面试法：评能力、判经验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rFonts w:ascii="华文宋体;宋体" w:hAnsi="华文宋体;宋体" w:eastAsia="华文宋体;宋体" w:cs="微软雅黑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kern w:val="0"/>
          <w:sz w:val="24"/>
          <w:szCs w:val="24"/>
        </w:rPr>
        <w:t>高绩效行为是面试甄选的第一个关键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rFonts w:ascii="华文宋体;宋体" w:hAnsi="华文宋体;宋体" w:eastAsia="华文宋体;宋体" w:cs="微软雅黑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kern w:val="0"/>
          <w:sz w:val="24"/>
          <w:szCs w:val="24"/>
        </w:rPr>
        <w:t>结构化能力面试被验证与绩效结果有强相关性，被广泛应用于招聘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rFonts w:ascii="华文宋体;宋体" w:hAnsi="华文宋体;宋体" w:eastAsia="华文宋体;宋体" w:cs="微软雅黑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kern w:val="0"/>
          <w:sz w:val="24"/>
          <w:szCs w:val="24"/>
        </w:rPr>
        <w:t>什么是结构化行为面试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华文宋体;宋体" w:hAnsi="华文宋体;宋体" w:eastAsia="华文宋体;宋体" w:cs="微软雅黑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kern w:val="0"/>
          <w:sz w:val="24"/>
          <w:szCs w:val="24"/>
        </w:rPr>
        <w:t>结构化行为面试提问技术介绍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华文宋体;宋体" w:hAnsi="华文宋体;宋体" w:eastAsia="华文宋体;宋体" w:cs="微软雅黑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kern w:val="0"/>
          <w:sz w:val="24"/>
          <w:szCs w:val="24"/>
        </w:rPr>
        <w:t>候选人“难搞”的五种情形及应对办法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华文宋体;宋体" w:hAnsi="华文宋体;宋体" w:eastAsia="华文宋体;宋体" w:cs="微软雅黑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kern w:val="0"/>
          <w:sz w:val="24"/>
          <w:szCs w:val="24"/>
        </w:rPr>
        <w:t>结构化行为面试追问技术介绍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华文宋体;宋体" w:hAnsi="华文宋体;宋体" w:eastAsia="华文宋体;宋体" w:cs="微软雅黑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kern w:val="0"/>
          <w:sz w:val="24"/>
          <w:szCs w:val="24"/>
        </w:rPr>
        <w:t>如何做面试记录，记什么、怎么记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一、反思式面试法：潜力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二、高潜力是面试甄选的第二个关键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反思式面试法工具介绍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围绕“我们到底寻求什么样的信息”深入提问的步骤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反思式面试法的提问设计示范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三、找到高绩效行为的高产区，关注经验和经验的丰富度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学习高产区通常发生的场景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演练：在示范简历中查找高产区并设计问题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四、</w:t>
      </w:r>
      <w:r>
        <w:rPr>
          <w:rFonts w:eastAsia="华文宋体;宋体" w:cs="Calibri" w:ascii="华文宋体;宋体" w:hAnsi="华文宋体;宋体"/>
          <w:b/>
          <w:color w:val="000000"/>
          <w:kern w:val="0"/>
          <w:sz w:val="24"/>
          <w:szCs w:val="24"/>
        </w:rPr>
        <w:t>3W</w:t>
      </w: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法：动力适配性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根据模拟岗位的动力适配性设计提问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基于本模拟岗位的动力适配性要求，包装公司和团队并向候选人介绍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总结：六维人才标准下，面试问题梳理一览表</w:t>
      </w:r>
    </w:p>
    <w:p>
      <w:pPr>
        <w:pStyle w:val="Normal"/>
        <w:snapToGrid w:val="false"/>
        <w:spacing w:lineRule="auto" w:line="480"/>
        <w:rPr>
          <w:rFonts w:ascii="微软雅黑" w:hAnsi="微软雅黑" w:eastAsia="微软雅黑" w:cs="微软雅黑"/>
          <w:color w:val="3F3F3F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3F3F3F"/>
          <w:kern w:val="0"/>
          <w:sz w:val="24"/>
          <w:szCs w:val="21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单元六：演练点评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一、如何把握面试节奏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控制应征者提供资料的步伐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把讨论带到主题的范围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避免误解资料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有效地控制时间，确保完成面谈的每一部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二、模拟岗位的面试实战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分析模拟简历，完成高产区事件查找并适当调整面试问题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实战演练：时间安排、角色分工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观察员的任务及反馈要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演练结果分享：是否达到预期、是否使用方法、哪些环节较难把握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三、面试技巧点评与反馈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如何基于候选人的感受与个人需求，开诚布公进行面试交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如何面试推进全景图，确保双方聚焦岗位画像进行面试评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如何在面试中维持主导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如何进行无预设答案的开放式提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为什么要善用沉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如何寻找相反的证据，以辨别候选人分享的案例是否真实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怎样有效聆听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如何观察候选人的肢体语言，传递哪些信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怎么合议面试评估结论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单元七：雇主品牌传播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一、什么是雇主品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研讨：在招聘中如何传递雇主品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在面试中，我们反对什么，我们倡导什么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面试中哪些行为影响雇主品牌传播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总结：招聘中传递雇主品牌的“四化”策略</w:t>
      </w:r>
    </w:p>
    <w:p>
      <w:pPr>
        <w:pStyle w:val="Normal"/>
        <w:snapToGrid w:val="false"/>
        <w:spacing w:lineRule="auto" w:line="360"/>
        <w:rPr>
          <w:rFonts w:ascii="华文宋体;宋体" w:hAnsi="华文宋体;宋体" w:eastAsia="华文宋体;宋体" w:cs="Calibri"/>
          <w:b/>
          <w:b/>
          <w:color w:val="000000"/>
          <w:kern w:val="0"/>
          <w:sz w:val="24"/>
          <w:szCs w:val="24"/>
        </w:rPr>
      </w:pPr>
      <w:r>
        <w:rPr>
          <w:rFonts w:ascii="华文宋体;宋体" w:hAnsi="华文宋体;宋体" w:cs="Calibri" w:eastAsia="华文宋体;宋体"/>
          <w:b/>
          <w:color w:val="000000"/>
          <w:kern w:val="0"/>
          <w:sz w:val="24"/>
          <w:szCs w:val="24"/>
        </w:rPr>
        <w:t>二、相关法律要素考虑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招聘信息发布的法律风险（禁止就业歧视）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录用通知制作规范与合规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招聘入职环节法律风险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华文宋体;宋体" w:hAnsi="华文宋体;宋体" w:eastAsia="华文宋体;宋体" w:cs="微软雅黑"/>
          <w:color w:val="000000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000000"/>
          <w:kern w:val="0"/>
          <w:sz w:val="24"/>
          <w:szCs w:val="24"/>
        </w:rPr>
        <w:t>视频讨论与要点梳理：结构化行为面试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华文宋体;宋体" w:hAnsi="华文宋体;宋体" w:eastAsia="华文宋体;宋体" w:cs="华文宋体;宋体"/>
          <w:b/>
          <w:b/>
          <w:color w:val="FF5B09"/>
          <w:kern w:val="0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color w:val="FF5B09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讲师介绍：</w:t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b/>
          <w:bCs/>
          <w:color w:val="3F3F3F"/>
          <w:kern w:val="0"/>
          <w:sz w:val="24"/>
          <w:szCs w:val="24"/>
        </w:rPr>
        <w:t>沈老师</w:t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法学硕士，多项测评认证师</w:t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中级经济师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/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政工师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招聘实战专家</w:t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人力资源管理专家</w:t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先后在央企、民企和国内头部财富公司担任重要管理岗位</w:t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近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20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年从业经历，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10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多年团队管理经验，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6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年人力资源负责人，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3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年企业大学负责人</w:t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主导人力资源体系规划、筹建和运营企业大学、管理数百名领导力内训师、搭建企业测评中心、人才梯队及培养、主导素质模型建模、企业知识库管理及大学生职业规划等项目</w:t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b/>
          <w:bCs/>
          <w:color w:val="3F3F3F"/>
          <w:kern w:val="0"/>
          <w:sz w:val="24"/>
          <w:szCs w:val="24"/>
        </w:rPr>
        <w:t>测评认证：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DDI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的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FCW/MAX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全球领导力精要认证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/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绩效管理认证；光辉国际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Leadership Architect 101/CHOICES Architect/ Voice 360 Feedback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认证；美国领导特质分析系统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PDP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认证；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b/>
          <w:bCs/>
          <w:color w:val="3F3F3F"/>
          <w:kern w:val="0"/>
          <w:sz w:val="24"/>
          <w:szCs w:val="24"/>
        </w:rPr>
        <w:t>企业内训：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测评类课程（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PDP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等测评工具解读及职场沟通技巧、岗位建模、潜力测评、个人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IDP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、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BEI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结构化行为面试）、问题解决类工作坊（战略解码与执行力工作坊、面试官工作坊等）、职场技能类（教练式辅导、客户导向和创造双赢、职场沟通与有力表达等）、实践分享类（企业测评中心建立、人才盘点等），年企业内训受众面千人次。</w:t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华文宋体;宋体" w:hAnsi="华文宋体;宋体" w:eastAsia="华文宋体;宋体" w:cs="微软雅黑"/>
          <w:b/>
          <w:b/>
          <w:bCs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b/>
          <w:bCs/>
          <w:color w:val="3F3F3F"/>
          <w:kern w:val="0"/>
          <w:sz w:val="24"/>
          <w:szCs w:val="24"/>
        </w:rPr>
        <w:t>主导项目：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企业大学 筹建中国电信学院、爱登堡电梯商学院、爱登堡电梯职业技术培训学校（对外运营）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人才测评 建立复地集团人才测评系统，为任命和发展提供依据，在复星人力条线专题分享与推广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知识管理 建立复地集团知识管理系统，为企业内低成本、针对性学习提供平台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体系建设 主导公司全面搭建人力资源体系、建立公司及部门标准化工作手册、岗位标准化手册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人才盘点 完成复地集团现岗（城市总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/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项目总）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/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继任者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/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营销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/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人力资源条线的人才标准、岗位建模、人才测评等项目，主导复地集团测评案例的开发和应用，成为地产关键人才建设的样板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华文宋体;宋体" w:hAnsi="华文宋体;宋体" w:eastAsia="华文宋体;宋体" w:cs="微软雅黑"/>
          <w:color w:val="3F3F3F"/>
          <w:kern w:val="0"/>
          <w:sz w:val="24"/>
          <w:szCs w:val="24"/>
        </w:rPr>
      </w:pP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内训师搭建 建立和运营中国电信领导力内训师队伍约</w:t>
      </w:r>
      <w:r>
        <w:rPr>
          <w:rFonts w:eastAsia="华文宋体;宋体" w:cs="微软雅黑" w:ascii="华文宋体;宋体" w:hAnsi="华文宋体;宋体"/>
          <w:color w:val="3F3F3F"/>
          <w:kern w:val="0"/>
          <w:sz w:val="24"/>
          <w:szCs w:val="24"/>
        </w:rPr>
        <w:t>500</w:t>
      </w:r>
      <w:r>
        <w:rPr>
          <w:rFonts w:ascii="华文宋体;宋体" w:hAnsi="华文宋体;宋体" w:cs="微软雅黑" w:eastAsia="华文宋体;宋体"/>
          <w:color w:val="3F3F3F"/>
          <w:kern w:val="0"/>
          <w:sz w:val="24"/>
          <w:szCs w:val="24"/>
        </w:rPr>
        <w:t>余人，推进全集团的中基层领导力培养项目落地；推广中国电信“领导力之旅”品牌项目，为中国电信各省公司的中层干部提供内部咨询和解决方案（市场收费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color w:val="3F3F3F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color w:val="3F3F3F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9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3-05-08T09:00:4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40816A1DC42CCBE06378B635C3C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