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PMC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计划管理与物料控制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-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计划部门、生产部门相关从业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王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大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MB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商管理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维多利亚大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级工商管理硕士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本、韩国精益管理研修实战资深顾问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任哈娜马萨贸易有限公司（日资）总经理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曾任全球著名日本跨国集团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太阳诱电株式会社生产管理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部部长、工厂长等职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计划不如变化，如何确保准时交付？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物料不齐套如何确保准时交货？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制程异常，物料损耗的不确定性，如何平衡备料及缩短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LT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以对企业和学员调研反馈信息最多的问题点为切入点，针对分析问题，解决问题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加入解决问题的工具和方法，案例、沙盘演练，现场逆向思维提问等模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全新的认知，了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在企业中的价值和如何创造价值的理念和方法；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常见问题的分析思路，解决问题的方法和工具；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跨部门协同管理的技巧和方法；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掌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业务流程、订单流程、计划流程、工作流程等主要流程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掌握部门和岗位的定位，角色认知和岗位要求，以及相关部门间的关联关系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第一章：怪不得</w:t>
      </w: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部门不受重视，就是因为您不懂</w:t>
      </w: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做什么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都面临哪些问题点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工厂为何有三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M”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现象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的定义，职能职责与角色的定位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斩断扰乱秩序的“三只手”和“五个约束”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精益管理屋如何搭建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部门工作流程图的规划与设计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跨部门工作流程和部门内业务流程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设计部门的经营理念、经营方针和经营目标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规划高效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组织架构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编制部门职能职责和岗位职能职责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设计部门及岗位重点管理项目及主要方针及目标实现的具体策略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PMC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部门角色的定位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PMC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个人岗位就职条件要求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团队文化建设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跨部门到同事间的关系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】：麦当劳多品少量订单管理模式分析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视频案例】：减少库存、缩短制程时间保证交期、降本增效整体解决方案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第二章：不要怪下属没做好，而是您没告诉他们做好的方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PMC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精益管理屋如何架构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PMC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业务流程图如何规范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PMC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部门工作流程图如何规范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PMC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岗位计划编制流程图如何规范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周单位的物料排查流程图如何规范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CO→PO→M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订单业务流程规划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订单评审处理流程如何梳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订单如何评审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管理能不能规范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分解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到部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指标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制定实现目标的改善措施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跨部门关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如何权衡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各关联部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都有哪些（销售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M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仓储、采购、生产、品质、设备等）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第三章：问题点分析与对策方案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问题</w:t>
      </w:r>
      <w:r>
        <w:rPr>
          <w:rFonts w:eastAsia="微软雅黑" w:cs="微软雅黑" w:ascii="微软雅黑" w:hAnsi="微软雅黑"/>
          <w:b/>
          <w:bCs/>
          <w:color w:val="FF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：订单预测不准怎么办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销售订单为何总是不准确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】：销售订单总是不准确是怎么造成的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销售业务规范化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产供销需求特征分析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】：营销管理问题及对策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供应链产销存的适合搭配模式的选定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ETO/MTO/ATO/MTS/MT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产供销平衡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订单评审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产品定位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优劣势分析法制定销售战略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销售中长短期订单滚动预测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提升订单准确率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重视需求预测分析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生产系统运作原理模式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计划编制从需求着手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需求预测的重要作用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需求预测的周期分类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预测的步骤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预测的信息来源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市场需求预测常用方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定量预测的工具和方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产供销人均产出与勤务计划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/>
          <w:b/>
          <w:bCs/>
          <w:color w:val="FF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问题</w:t>
      </w:r>
      <w:r>
        <w:rPr>
          <w:rFonts w:eastAsia="微软雅黑" w:cs="微软雅黑" w:ascii="微软雅黑" w:hAnsi="微软雅黑"/>
          <w:b/>
          <w:bCs/>
          <w:color w:val="FF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：产供销计划如何平衡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演练】：如何控制原材料、半成品及成品库存，缩短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LT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销售模式、生产模式、供应链模式如何协同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产销存需求特征分析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供应链产销存的适合搭配模式的选定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产供销平衡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销售订单预测方式及方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订单到定单的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计划调度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安全存量如何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最低存量如何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最高存量如何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】库存如何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牛鞭效应产生原因及对策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VOI/VMI/JMI/JI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】库存管理模式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问题</w:t>
      </w:r>
      <w:r>
        <w:rPr>
          <w:rFonts w:eastAsia="微软雅黑" w:cs="微软雅黑" w:ascii="微软雅黑" w:hAnsi="微软雅黑"/>
          <w:b/>
          <w:bCs/>
          <w:color w:val="FF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：批量订单为何也不能准时交货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为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计划的鼻子被牵着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计划的主导性欠缺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淡旺季如何编制订单频繁变化模式下的生产计划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不能准时交付都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计划没做好吗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一级计划（Ｎ＋６）如何编制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二级到五级计划如何编制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为何客户催货，皇上不急太监急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/>
          <w:b/>
          <w:bCs/>
          <w:color w:val="FF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问题</w:t>
      </w:r>
      <w:r>
        <w:rPr>
          <w:rFonts w:eastAsia="微软雅黑" w:cs="微软雅黑" w:ascii="微软雅黑" w:hAnsi="微软雅黑"/>
          <w:b/>
          <w:bCs/>
          <w:color w:val="FF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：多品少量订单准交率就是个噱头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少量多样如何准交的原因分析与对策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四级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工序品名日产量计划有何妙用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一线多品如何安排计划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安排打样品、批量品与多品少量订单的编制计划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实现多品少量订单快速交货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G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群组技术运行的条件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加工品之间的相似性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加工品复杂程度零件分布规律分析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选择加工单元组织形式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选择快速生产工作方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瓶颈驱动管理技术运用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/>
          <w:b/>
          <w:bCs/>
          <w:color w:val="FF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问题</w:t>
      </w:r>
      <w:r>
        <w:rPr>
          <w:rFonts w:eastAsia="微软雅黑" w:cs="微软雅黑" w:ascii="微软雅黑" w:hAnsi="微软雅黑"/>
          <w:b/>
          <w:bCs/>
          <w:color w:val="FF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：多品少量订单不能准交不关我的事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设计部门如何应对多品少量订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销售部门如何应对多品少量订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生产部门如何应对多品少量订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仓库部门如何应对多品少量订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采购部门如何应对多品少量订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品质部门如何应对多品少量订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设备部门如何应对多品少量订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其它部门如何协力和应对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/>
          <w:b/>
          <w:bCs/>
          <w:color w:val="FF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问题</w:t>
      </w:r>
      <w:r>
        <w:rPr>
          <w:rFonts w:eastAsia="微软雅黑" w:cs="微软雅黑" w:ascii="微软雅黑" w:hAnsi="微软雅黑"/>
          <w:b/>
          <w:bCs/>
          <w:color w:val="FF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：没有规矩怎能成方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部柔性化生产库存如何设置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柔性生产管理关键点在哪里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订单排程方式有哪些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产线负荷能力分析案例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瓶颈与约束分析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TOC-O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平准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成组化排程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小量订单排程规则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设置多套排产规则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订单进度如何掌控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关键订单如何监控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紧急插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计划如何变更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紧急消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计划如何变更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设备突发异常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计划如何变更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紧急订单的常用处理方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/>
          <w:b/>
          <w:bCs/>
          <w:color w:val="FF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问题</w:t>
      </w:r>
      <w:r>
        <w:rPr>
          <w:rFonts w:eastAsia="微软雅黑" w:cs="微软雅黑" w:ascii="微软雅黑" w:hAnsi="微软雅黑"/>
          <w:b/>
          <w:bCs/>
          <w:color w:val="FF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：物料都不齐套哪来的准交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】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ER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的作用与意义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物料不齐套如何提升准交率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你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B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表形同虚设呢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适用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BOM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表如何建立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】：组装圆珠笔所需物料清单如何梳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物料的申购／入库／在库／安全在库计划与控制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备品备件的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】库存管理模式如何设计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物料的申购／入库／在库／安全库存改善方案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物料准交六级预警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采购九段进度控制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管控供应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对物料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aret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帕累托法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合理的库存规划和动态识别可视化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物料供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建立研发与协同的机制与流程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物料供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优化审批层级设置，建立审批授权机制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物料配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流改善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改善供应商品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大手段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采购周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SO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化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采购渠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SO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化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申购数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SO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化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采购单价评估方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什么是订购前置时间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什么是订购点，如何计算？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/>
          <w:b/>
          <w:bCs/>
          <w:color w:val="FF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问题</w:t>
      </w:r>
      <w:r>
        <w:rPr>
          <w:rFonts w:eastAsia="微软雅黑" w:cs="微软雅黑" w:ascii="微软雅黑" w:hAnsi="微软雅黑"/>
          <w:b/>
          <w:bCs/>
          <w:color w:val="FF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：怎么处理来料不良的顽疾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来料质量控制流程图如何规范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来料不良退料流程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来料不良处理管理规定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】：来料品质不良原因分析与对策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演练】：为何物料总是不齐套，来料总是不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......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问题</w:t>
      </w:r>
      <w:r>
        <w:rPr>
          <w:rFonts w:eastAsia="微软雅黑" w:cs="微软雅黑" w:ascii="微软雅黑" w:hAnsi="微软雅黑"/>
          <w:b/>
          <w:bCs/>
          <w:color w:val="FF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：材料呆滞库存谁买单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】：为何材料库存多，为何呆滞物料多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】：呆料处理机预防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呆料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SO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规范化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呆料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SI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流程化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请求呆料处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建立呆料处理申请表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建立呆料审核表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评审处理的呆料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建立呆料处理对策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杜绝呆料的产生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建立奖惩的管理机制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/>
          <w:b/>
          <w:bCs/>
          <w:color w:val="FF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问题</w:t>
      </w:r>
      <w:r>
        <w:rPr>
          <w:rFonts w:eastAsia="微软雅黑" w:cs="微软雅黑" w:ascii="微软雅黑" w:hAnsi="微软雅黑"/>
          <w:b/>
          <w:bCs/>
          <w:color w:val="FF000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FF0000"/>
          <w:sz w:val="24"/>
          <w:lang w:val="en-US" w:eastAsia="zh-CN"/>
        </w:rPr>
        <w:t>：种了树就一定能吃果子吗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精益价值流改善，全面保证交期、产量、品质的达成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优化产品制造流程，解决短纳期多品种小批量生产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生产能力过不足改善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从工程内部改善着手提升效率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 xml:space="preserve">、召开有效的产销定例会议 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月度库存计划指标推移差异分析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设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L/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管理目标与实绩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减少在制品库存的浪费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 xml:space="preserve">、责任制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KANBAN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消减完成品库存积压的常用方法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KANBA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管理工具应用，库存分析目视化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变费为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再生利用、折扣、寄存、互换、废品处理等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生产计划达成状况目视化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纳期回答基本流程图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年度事业计划、月度计划与实绩的推移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天总量出货计划与实绩的推移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出货资料修改流程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日次出货关联资料提出遵守率管理</w:t>
      </w:r>
    </w:p>
    <w:p>
      <w:pPr>
        <w:pStyle w:val="Normal"/>
        <w:rPr/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客户满意度调查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480"/>
        <w:ind w:firstLine="21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5-18T06:1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BD8BDC6034D88A8FDC7BC23055778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