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eastAsia="zh-CN"/>
        </w:rPr>
        <w:t>股权顶层结构设计与运作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-1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 广州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关注股权顶层结构设计的企业主、股东、高层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8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68" w:leader="none"/>
        </w:tabs>
        <w:ind w:firstLine="320"/>
        <w:jc w:val="left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5715</wp:posOffset>
                </wp:positionV>
                <wp:extent cx="2186305" cy="354330"/>
                <wp:effectExtent l="635" t="0" r="635" b="0"/>
                <wp:wrapNone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354240"/>
                          <a:chOff x="0" y="0"/>
                          <a:chExt cx="2186280" cy="354240"/>
                        </a:xfrm>
                      </wpg:grpSpPr>
                      <pic:pic xmlns:pic="http://schemas.openxmlformats.org/drawingml/2006/picture">
                        <pic:nvPicPr>
                          <pic:cNvPr id="0" name="图片 14" descr="3b333437303932393bd1a7c9fad6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0"/>
                            <a:ext cx="28764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326880"/>
                            <a:ext cx="218628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10.15pt;margin-top:0.45pt;width:172.1pt;height:27.9pt" coordorigin="-203,9" coordsize="3442,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-188;top:9;width:452;height:5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203,524" to="3239,528" ID="直接连接符 23" stroked="t" o:allowincell="f" style="position:absolute;flip:y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主讲老师：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eastAsia="zh-CN"/>
        </w:rPr>
        <w:t>吴老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</w:rPr>
        <w:t>北师大学博士、北大博士后、杜克大学访问学者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</w:rPr>
        <w:t>十多年金融行业经验、实操近百个资本运营项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</w:rPr>
        <w:t>曾任金亚资本总经理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eastAsia="zh-CN"/>
        </w:rPr>
        <w:t>、方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32"/>
        </w:rPr>
        <w:t>正证券产业金融部副总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</w:rPr>
        <w:t>曾任国金基金资管部投资总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</w:rPr>
        <w:t>多支政府产业基金与上市公司并购基金负责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</w:rPr>
        <w:t>海尔金控、山东融越金控、威海市国资集团、西安市金融投资集团等多家企业顾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</w:rPr>
        <w:t>出版专著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32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32"/>
        </w:rPr>
        <w:t>部，发表论文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32"/>
        </w:rPr>
        <w:t>1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32"/>
        </w:rPr>
        <w:t>篇，其中核心期刊收录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32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32"/>
        </w:rPr>
        <w:t>篇</w:t>
      </w:r>
    </w:p>
    <w:p>
      <w:pPr>
        <w:pStyle w:val="Normal"/>
        <w:spacing w:lineRule="exact" w:line="500"/>
        <w:ind w:left="420" w:hanging="0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eastAsia="微软雅黑" w:cs="微软雅黑" w:ascii="微软雅黑" w:hAnsi="微软雅黑"/>
          <w:b/>
          <w:bCs/>
          <w:sz w:val="22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17145</wp:posOffset>
                </wp:positionV>
                <wp:extent cx="1482090" cy="315595"/>
                <wp:effectExtent l="635" t="0" r="635" b="1460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315720"/>
                          <a:chOff x="0" y="0"/>
                          <a:chExt cx="1482120" cy="3157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343435383036393b343533313832363bcecabac5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5000"/>
                            <a:ext cx="1482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10.15pt;margin-top:1.35pt;width:116.65pt;height:24.8pt" coordorigin="-203,27" coordsize="2333,496">
                <v:shape id="shape_0" ID="图片 35" stroked="f" o:allowincell="f" style="position:absolute;left:-187;top:27;width:448;height:4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203,523" to="2130,523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学员痛点</w:t>
      </w:r>
      <w:r>
        <w:rPr>
          <w:rFonts w:eastAsia="微软雅黑" w:cs="微软雅黑" w:ascii="微软雅黑" w:hAnsi="微软雅黑"/>
          <w:b/>
          <w:bCs/>
          <w:color w:val="002060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eastAsia="zh-CN"/>
        </w:rPr>
        <w:t>片面了解股权的作用，没有打通股权对上对下，对内对外的不同应用方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eastAsia="zh-CN"/>
        </w:rPr>
        <w:t>设计股权结构时没有考虑公司处于不同阶段的特殊性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eastAsia="zh-CN"/>
        </w:rPr>
        <w:t>对股权设计中隐藏的风险点缺乏系统认知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905</wp:posOffset>
                </wp:positionH>
                <wp:positionV relativeFrom="paragraph">
                  <wp:posOffset>50165</wp:posOffset>
                </wp:positionV>
                <wp:extent cx="1482090" cy="281305"/>
                <wp:effectExtent l="635" t="0" r="0" b="14605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281160"/>
                          <a:chOff x="0" y="0"/>
                          <a:chExt cx="1482120" cy="281160"/>
                        </a:xfrm>
                      </wpg:grpSpPr>
                      <wps:wsp>
                        <wps:cNvSpPr/>
                        <wps:spPr>
                          <a:xfrm>
                            <a:off x="0" y="281160"/>
                            <a:ext cx="148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6" descr="32313534363737353b32313534363737313bb5e3d4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516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0.15pt;margin-top:3.95pt;width:116.65pt;height:22.05pt" coordorigin="-203,79" coordsize="2333,441">
                <v:line id="shape_0" from="-203,522" to="2130,522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16" stroked="f" o:allowincell="f" style="position:absolute;left:-183;top:79;width:395;height:3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002060"/>
          <w:sz w:val="24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亮点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eastAsia="zh-CN"/>
        </w:rPr>
        <w:t>框架清晰：一一剖析如何借助股权对上控制，对下激励，对外融资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eastAsia="zh-CN"/>
        </w:rPr>
        <w:t>案例教学：应用大量实际或虚拟案例做知识点的诠释与分析，加深学员理解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eastAsia="zh-CN"/>
        </w:rPr>
        <w:t>板书授课：全程借助电子板书绘制股权设计图，简单明了，清晰易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32"/>
          <w:szCs w:val="40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4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图片 65" descr="32313538383939353b32313538373937383bcbbcceaccdd8d5b9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目标和收益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eastAsia="zh-CN"/>
        </w:rPr>
        <w:t>对股权构建更体系化的认知：从融人、融智、融资的角度做全面的了解的股权作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eastAsia="zh-CN"/>
        </w:rPr>
        <w:t>关注股权搭建过程的风险：了解股权设计过程可能出现的控制权、财产权等风险，意识到并能提前做好思考布局。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b w:val="false"/>
          <w:b w:val="false"/>
          <w:bCs/>
          <w:sz w:val="28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4"/>
          <w:lang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color w:val="002060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83185</wp:posOffset>
                </wp:positionV>
                <wp:extent cx="1975485" cy="273050"/>
                <wp:effectExtent l="635" t="0" r="635" b="14605"/>
                <wp:wrapNone/>
                <wp:docPr id="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272880"/>
                          <a:chOff x="0" y="0"/>
                          <a:chExt cx="1975320" cy="27288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197532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65" descr="32313538383939353b32313538373937383bcbbcceaccdd8d5b9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640" y="0"/>
                            <a:ext cx="2286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2.45pt;margin-top:6.55pt;width:155.5pt;height:21.45pt" coordorigin="-249,131" coordsize="3110,429">
                <v:line id="shape_0" from="-249,541" to="2861,560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  <v:shape id="shape_0" ID="图片 65" stroked="f" o:allowincell="f" style="position:absolute;left:-221;top:131;width:359;height:3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  <w:lang w:eastAsia="zh-CN"/>
        </w:rPr>
        <w:t>导语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eastAsia="zh-CN"/>
        </w:rPr>
        <w:t>股权是唯一兼有“融资”和“融人”双重属性的重要工具。股权结构设计的完善、股权激励工具的有效运用，能够带动整体管理团队的主动性，形成公司全员的目标一致性，并最终运用股权撬动公司经营。此外，股权还可以与上下游进行联动，借其整合供应商与经销商，形成强大合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32"/>
          <w:lang w:eastAsia="zh-CN"/>
        </w:rPr>
        <w:t>本课程将围绕股权在公司内外部的系统化运用，实现运用股权留任核心人才、裂变绩优团队、撬动公司经营、整合优质资源，从而实现公司价值的指数级增长！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b w:val="false"/>
          <w:b w:val="false"/>
          <w:bCs/>
          <w:sz w:val="28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4"/>
          <w:lang w:eastAsia="zh-CN"/>
        </w:rPr>
      </w:r>
    </w:p>
    <w:p>
      <w:pPr>
        <w:pStyle w:val="Normal"/>
        <w:tabs>
          <w:tab w:val="clear" w:pos="420"/>
          <w:tab w:val="left" w:pos="927" w:leader="none"/>
        </w:tabs>
        <w:jc w:val="left"/>
        <w:rPr>
          <w:rFonts w:ascii="微软雅黑" w:hAnsi="微软雅黑" w:eastAsia="微软雅黑" w:cs="微软雅黑"/>
          <w:b/>
          <w:b/>
          <w:bCs/>
          <w:color w:val="1F4E79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1338580" cy="248920"/>
                <wp:effectExtent l="0" t="0" r="635" b="14605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248760"/>
                          <a:chOff x="0" y="0"/>
                          <a:chExt cx="1338480" cy="248760"/>
                        </a:xfrm>
                      </wpg:grpSpPr>
                      <pic:pic xmlns:pic="http://schemas.openxmlformats.org/drawingml/2006/picture">
                        <pic:nvPicPr>
                          <pic:cNvPr id="5" name="图片 57" descr="32313538383938393b32313538373837393bb9a4d7f7cad6b2e1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43360"/>
                            <a:ext cx="1335960" cy="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.5pt;margin-top:9.15pt;width:105.35pt;height:19.55pt" coordorigin="-170,183" coordsize="2107,391">
                <v:shape id="shape_0" ID="图片 57" stroked="f" o:allowincell="f" style="position:absolute;left:-170;top:183;width:335;height:3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-166,566" to="1937,574" ID="直接连接符 36" stroked="t" o:allowincell="f" style="position:absolute">
                  <v:stroke color="#2f528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  <w:color w:val="00206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2060"/>
          <w:sz w:val="32"/>
          <w:szCs w:val="32"/>
        </w:rPr>
        <w:t>课程大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第一部分  新格局下的产业趋势与资本转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1</w:t>
      </w:r>
      <w:r>
        <w:rPr>
          <w:rFonts w:ascii="微软雅黑" w:hAnsi="微软雅黑" w:cs="微软雅黑" w:eastAsia="微软雅黑"/>
          <w:sz w:val="24"/>
          <w:szCs w:val="22"/>
        </w:rPr>
        <w:t>、新格局下的产业发展趋势分析及企业应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2</w:t>
      </w:r>
      <w:r>
        <w:rPr>
          <w:rFonts w:ascii="微软雅黑" w:hAnsi="微软雅黑" w:cs="微软雅黑" w:eastAsia="微软雅黑"/>
          <w:sz w:val="24"/>
          <w:szCs w:val="22"/>
        </w:rPr>
        <w:t>、新产业对于企业股权结构与资本路径的全新要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第二部分  股权顶层结构的设计与运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1</w:t>
      </w:r>
      <w:r>
        <w:rPr>
          <w:rFonts w:ascii="微软雅黑" w:hAnsi="微软雅黑" w:cs="微软雅黑" w:eastAsia="微软雅黑"/>
          <w:sz w:val="24"/>
          <w:szCs w:val="22"/>
        </w:rPr>
        <w:t>、股权结构设计的基础知识与关键要点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的分类与基础知识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股权的结构设计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2</w:t>
      </w:r>
      <w:r>
        <w:rPr>
          <w:rFonts w:ascii="微软雅黑" w:hAnsi="微软雅黑" w:cs="微软雅黑" w:eastAsia="微软雅黑"/>
          <w:sz w:val="24"/>
          <w:szCs w:val="22"/>
        </w:rPr>
        <w:t>、股权结构设计的原则、模式与经典案例解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第三部分  企业不同发展阶段中的股权应用解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1</w:t>
      </w:r>
      <w:r>
        <w:rPr>
          <w:rFonts w:ascii="微软雅黑" w:hAnsi="微软雅黑" w:cs="微软雅黑" w:eastAsia="微软雅黑"/>
          <w:sz w:val="24"/>
          <w:szCs w:val="22"/>
        </w:rPr>
        <w:t>、融人：股权激励与员工持股平台的结构设计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层持股平台的模式与案例解析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股权激励中的关键性问题与创新模式解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2</w:t>
      </w:r>
      <w:r>
        <w:rPr>
          <w:rFonts w:ascii="微软雅黑" w:hAnsi="微软雅黑" w:cs="微软雅黑" w:eastAsia="微软雅黑"/>
          <w:sz w:val="24"/>
          <w:szCs w:val="22"/>
        </w:rPr>
        <w:t>、融资：公司股权融资中的股权要点解析及创新应用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股权融资（股东增资）的要点解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3</w:t>
      </w:r>
      <w:r>
        <w:rPr>
          <w:rFonts w:ascii="微软雅黑" w:hAnsi="微软雅黑" w:cs="微软雅黑" w:eastAsia="微软雅黑"/>
          <w:sz w:val="24"/>
          <w:szCs w:val="22"/>
        </w:rPr>
        <w:t>、上市</w:t>
      </w:r>
      <w:r>
        <w:rPr>
          <w:rFonts w:eastAsia="微软雅黑" w:cs="微软雅黑" w:ascii="微软雅黑" w:hAnsi="微软雅黑"/>
          <w:sz w:val="24"/>
          <w:szCs w:val="22"/>
        </w:rPr>
        <w:t>/</w:t>
      </w:r>
      <w:r>
        <w:rPr>
          <w:rFonts w:ascii="微软雅黑" w:hAnsi="微软雅黑" w:cs="微软雅黑" w:eastAsia="微软雅黑"/>
          <w:sz w:val="24"/>
          <w:szCs w:val="22"/>
        </w:rPr>
        <w:t>并购：股权在公司资本运作中的模式与案例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多层次资本市场体系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上市公司并购重组与企业资本运作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/>
        <w:jc w:val="both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产业并购基金交易模式与运作逻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78" w:leader="none"/>
        </w:tabs>
        <w:spacing w:lineRule="auto" w:line="360"/>
        <w:ind w:left="420" w:hanging="420"/>
        <w:jc w:val="left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w:rPr>
          <w:rFonts w:ascii="微软雅黑" w:hAnsi="微软雅黑" w:cs="微软雅黑" w:eastAsia="微软雅黑"/>
          <w:sz w:val="24"/>
          <w:szCs w:val="22"/>
        </w:rPr>
        <w:t>产业投资基金在区域产融结合中的创新应用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206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2060"/>
          <w:sz w:val="28"/>
          <w:szCs w:val="28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方正兰亭黑简体;宋体" w:hAnsi="方正兰亭黑简体;宋体" w:eastAsia="等线" w:cs="Times New Roman"/>
          <w:kern w:val="2"/>
          <w:sz w:val="21"/>
          <w:szCs w:val="22"/>
          <w:lang w:val="en-US" w:eastAsia="zh-CN" w:bidi="ar-SA"/>
        </w:rPr>
      </w:pPr>
      <w:r>
        <w:rPr>
          <w:rFonts w:eastAsia="等线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方正兰亭黑简体;宋体" w:eastAsia="方正兰亭黑简体;宋体"/>
        </w:rPr>
        <w:t xml:space="preserve"> </w:t>
      </w:r>
      <w:r>
        <w:rPr/>
        <w:t>系</w:t>
      </w:r>
      <w:r>
        <w:rPr>
          <w:rFonts w:cs="方正兰亭黑简体;宋体" w:eastAsia="方正兰亭黑简体;宋体"/>
        </w:rPr>
        <w:t xml:space="preserve"> </w:t>
      </w:r>
      <w:r>
        <w:rPr/>
        <w:t>人：潘宏利</w:t>
      </w:r>
      <w:r>
        <w:rPr>
          <w:rFonts w:cs="方正兰亭黑简体;宋体" w:eastAsia="方正兰亭黑简体;宋体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方正兰亭黑简体;宋体" w:eastAsia="方正兰亭黑简体;宋体"/>
        </w:rPr>
        <w:t xml:space="preserve"> </w:t>
      </w:r>
      <w:r>
        <w:rPr/>
        <w:t>址：</w:t>
      </w:r>
      <w:hyperlink r:id="rId1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0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简体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7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兰亭黑简体;宋体" w:hAnsi="方正兰亭黑简体;宋体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2Head">
    <w:name w:val="02-Head"/>
    <w:basedOn w:val="Normal"/>
    <w:qFormat/>
    <w:pPr>
      <w:numPr>
        <w:ilvl w:val="0"/>
        <w:numId w:val="7"/>
      </w:numPr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zqLpx.com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经理稳重1-3年经验简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ヨウ  ハン</dc:creator>
  <dc:description/>
  <dc:language>en-US</dc:language>
  <cp:lastModifiedBy>Administrator</cp:lastModifiedBy>
  <dcterms:modified xsi:type="dcterms:W3CDTF">2023-05-18T06:15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A40965F84400C8062EA122EDA2762_13</vt:lpwstr>
  </property>
  <property fmtid="{D5CDD505-2E9C-101B-9397-08002B2CF9AE}" pid="3" name="KSOProductBuildVer">
    <vt:lpwstr>2052-11.1.0.14309</vt:lpwstr>
  </property>
  <property fmtid="{D5CDD505-2E9C-101B-9397-08002B2CF9AE}" pid="4" name="KSOTemplateUUID">
    <vt:lpwstr>v1.0_mb_ohZi2xDpkk4zMq/Dqkwg9Q==</vt:lpwstr>
  </property>
  <property fmtid="{D5CDD505-2E9C-101B-9397-08002B2CF9AE}" pid="5" name="commondata">
    <vt:lpwstr>commondata</vt:lpwstr>
  </property>
</Properties>
</file>