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4E79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路演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</w:rPr>
        <w:t>BP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eastAsia="zh-CN"/>
        </w:rPr>
        <w:t>实践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与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eastAsia="zh-CN"/>
        </w:rPr>
        <w:t>观摩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7-1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 广州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有一定投资或融资需求，并希望提升路演能力及学习如何撰写商业计划书的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452120</wp:posOffset>
                </wp:positionV>
                <wp:extent cx="2318385" cy="354330"/>
                <wp:effectExtent l="635" t="0" r="635" b="4445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354240"/>
                          <a:chOff x="0" y="0"/>
                          <a:chExt cx="231840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318400" cy="1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6.1pt;margin-top:35.6pt;width:182.5pt;height:27.9pt" coordorigin="-122,712" coordsize="3650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07;top:712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22,1233" to="3528,1253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40" w:before="156" w:after="312"/>
        <w:ind w:firstLine="640"/>
        <w:jc w:val="both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指导老师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：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孙老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小村资本、融勤中国成长基金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32"/>
          <w:lang w:val="en-US" w:eastAsia="zh-CN"/>
        </w:rPr>
        <w:t>Delta Fun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合伙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国资委培训中心专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中央党校国家治理体系与治理能力现代化研究课题组副主编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思想公益基金会理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北大、清华、港大、芝加哥大学客座教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国内外多家上市或拟上市公司董事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  <w:lang w:val="en-US" w:eastAsia="zh-CN"/>
        </w:rPr>
      </w:r>
    </w:p>
    <w:p>
      <w:pPr>
        <w:pStyle w:val="Normal"/>
        <w:ind w:firstLine="210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2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65" descr="32313538383939353b32313538373937383bcbbcceaccdd8d5b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亮点与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重磅评委阵容：</w:t>
      </w:r>
      <w:r>
        <w:rPr>
          <w:rFonts w:ascii="微软雅黑" w:hAnsi="微软雅黑" w:cs="微软雅黑" w:eastAsia="微软雅黑"/>
          <w:sz w:val="24"/>
          <w:szCs w:val="24"/>
        </w:rPr>
        <w:t>孙红伟老师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优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资深神秘</w:t>
      </w:r>
      <w:r>
        <w:rPr>
          <w:rFonts w:ascii="微软雅黑" w:hAnsi="微软雅黑" w:cs="微软雅黑" w:eastAsia="微软雅黑"/>
          <w:sz w:val="24"/>
          <w:szCs w:val="24"/>
        </w:rPr>
        <w:t>投资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总结学习成果：</w:t>
      </w:r>
      <w:r>
        <w:rPr>
          <w:rFonts w:ascii="微软雅黑" w:hAnsi="微软雅黑" w:cs="微软雅黑" w:eastAsia="微软雅黑"/>
          <w:sz w:val="24"/>
          <w:szCs w:val="24"/>
        </w:rPr>
        <w:t>实践应用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年金融学习成果，梳理公司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融资商业计划书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真实场景体验：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分钟真实路演现场展示，资深投资人现场发问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建立场外投资小组参与投资，真实模拟市场投资情景，直观了解项目市场青睐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实时优化提升：</w:t>
      </w:r>
      <w:r>
        <w:rPr>
          <w:rFonts w:ascii="微软雅黑" w:hAnsi="微软雅黑" w:cs="微软雅黑" w:eastAsia="微软雅黑"/>
          <w:sz w:val="24"/>
          <w:szCs w:val="24"/>
        </w:rPr>
        <w:t>投资人现场针对性点评，提出路演改进建议，讲解</w:t>
      </w:r>
      <w:r>
        <w:rPr>
          <w:rFonts w:eastAsia="微软雅黑" w:cs="微软雅黑" w:ascii="微软雅黑" w:hAnsi="微软雅黑"/>
          <w:sz w:val="24"/>
          <w:szCs w:val="24"/>
        </w:rPr>
        <w:t>BP</w:t>
      </w:r>
      <w:r>
        <w:rPr>
          <w:rFonts w:ascii="微软雅黑" w:hAnsi="微软雅黑" w:cs="微软雅黑" w:eastAsia="微软雅黑"/>
          <w:sz w:val="24"/>
          <w:szCs w:val="24"/>
        </w:rPr>
        <w:t>要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真实融资机会：</w:t>
      </w:r>
      <w:r>
        <w:rPr>
          <w:rFonts w:ascii="微软雅黑" w:hAnsi="微软雅黑" w:cs="微软雅黑" w:eastAsia="微软雅黑"/>
          <w:sz w:val="24"/>
          <w:szCs w:val="24"/>
        </w:rPr>
        <w:t>衔接优质投资机构，有机会获得实际融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32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100330</wp:posOffset>
                </wp:positionV>
                <wp:extent cx="1997075" cy="283210"/>
                <wp:effectExtent l="0" t="0" r="635" b="14605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283320"/>
                          <a:chOff x="0" y="0"/>
                          <a:chExt cx="1996920" cy="283320"/>
                        </a:xfrm>
                      </wpg:grpSpPr>
                      <pic:pic xmlns:pic="http://schemas.openxmlformats.org/drawingml/2006/picture">
                        <pic:nvPicPr>
                          <pic:cNvPr id="2" name="图片 57" descr="32313538383938393b32313538373837393bb9a4d7f7cad6b2e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34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20" y="263520"/>
                            <a:ext cx="1994400" cy="1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.05pt;margin-top:7.9pt;width:157.2pt;height:22.25pt" coordorigin="-121,158" coordsize="3144,445">
                <v:shape id="shape_0" ID="图片 57" stroked="f" o:allowincell="f" style="position:absolute;left:-121;top:158;width:335;height:3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117,573" to="3023,603" ID="直接连接符 36" stroked="t" o:allowincell="f" style="position:absolute;flip:y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路演现场流程概要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2"/>
          <w:lang w:val="en-US" w:eastAsia="zh-CN"/>
        </w:rPr>
        <w:t>8-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2"/>
          <w:lang w:val="en-US" w:eastAsia="zh-CN"/>
        </w:rPr>
        <w:t>位选手轮流上台进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2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2"/>
          <w:lang w:val="en-US" w:eastAsia="zh-CN"/>
        </w:rPr>
        <w:t>分钟路演展示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2"/>
          <w:lang w:val="en-US" w:eastAsia="zh-CN"/>
        </w:rPr>
        <w:t>、资深投资人评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2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2"/>
          <w:lang w:val="en-US" w:eastAsia="zh-CN"/>
        </w:rPr>
        <w:t>场外投资小组提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2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2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2"/>
          <w:lang w:val="en-US" w:eastAsia="zh-CN"/>
        </w:rPr>
        <w:t>、场外投资小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2"/>
          <w:lang w:val="en-US" w:eastAsia="zh-CN"/>
        </w:rPr>
        <w:t>分钟做出投资决策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2"/>
          <w:lang w:val="en-US" w:eastAsia="zh-CN"/>
        </w:rPr>
        <w:t>、孙红伟老师针对性点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2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2"/>
          <w:lang w:val="en-US" w:eastAsia="zh-CN"/>
        </w:rPr>
        <w:t>分析产业机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2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2"/>
          <w:lang w:val="en-US" w:eastAsia="zh-CN"/>
        </w:rPr>
        <w:t>讲解路演诀窍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2"/>
          <w:lang w:val="en-US" w:eastAsia="zh-CN"/>
        </w:rPr>
        <w:t>、颁奖仪式（最佳路演项目、最佳路演选手、最佳投资小组）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5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9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4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2Head">
    <w:name w:val="02-Head"/>
    <w:basedOn w:val="Normal"/>
    <w:qFormat/>
    <w:pPr>
      <w:numPr>
        <w:ilvl w:val="0"/>
        <w:numId w:val="2"/>
      </w:numPr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zqLpx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5-18T06:19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55335CAB943F1B02D51D905733A09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