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2561"/>
        <w:jc w:val="both"/>
        <w:textAlignment w:val="auto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精益</w:t>
      </w:r>
      <w:r>
        <w:rPr>
          <w:rFonts w:eastAsia="微软雅黑" w:cs="微软雅黑" w:ascii="微软雅黑" w:hAnsi="微软雅黑"/>
          <w:b/>
          <w:sz w:val="32"/>
          <w:szCs w:val="32"/>
        </w:rPr>
        <w:t>5S/6S</w:t>
      </w:r>
      <w:r>
        <w:rPr>
          <w:rFonts w:ascii="微软雅黑" w:hAnsi="微软雅黑" w:cs="微软雅黑" w:eastAsia="微软雅黑"/>
          <w:b/>
          <w:sz w:val="32"/>
          <w:szCs w:val="32"/>
        </w:rPr>
        <w:t>现场管理推行实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Style w:val="NormalCharacter"/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0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1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日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松江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0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0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日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昆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73" w:hanging="5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（含授课、教材、午餐、茶点和税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适用对象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总经理、生产副总、厂长、生产经理、车间主任、班组长、仓库主管、</w:t>
      </w:r>
      <w:r>
        <w:rPr>
          <w:rFonts w:eastAsia="微软雅黑" w:cs="微软雅黑" w:ascii="微软雅黑" w:hAnsi="微软雅黑"/>
          <w:sz w:val="21"/>
          <w:szCs w:val="21"/>
        </w:rPr>
        <w:t>6S</w:t>
      </w:r>
      <w:r>
        <w:rPr>
          <w:rFonts w:ascii="微软雅黑" w:hAnsi="微软雅黑" w:cs="微软雅黑" w:eastAsia="微软雅黑"/>
          <w:sz w:val="21"/>
          <w:szCs w:val="21"/>
        </w:rPr>
        <w:t>推行干事、现场管理干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</w:rPr>
        <w:t>授课方式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案例研讨 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+ 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角色演练 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+ 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分享总结 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+ 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行动计划 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+ 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知识讲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课程背景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专业为制造型企业实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/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项目咨询与指导经验，积累大量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/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实战案例与推行经验。工厂现场物品、物料、设备、工治具、模具等缺乏整体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/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规划，将影响公司的整体效率提升；公司的各种浪费现象及安全隐患随处可见；车间现场各种跑、冒、飞、溅、漏流等疑难杂症，总是难以根除。以上问题，唯有扎实推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/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体系，向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/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管理要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课程收益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借鉴外资、民营及合资企业推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/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成功经验，应用大量的实战案例，帮助参训学员得到以下四大收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全面系统地掌握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/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管理实施精髓及系统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借鉴与分享其他工厂成功推行经验，学习标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业实施案例，缩短探索时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学会克服实施过程中的各种阻力，确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/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体系在本公司更好更快见成效，削减库存，降低成本与浪费，提升效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掌握一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管理实施工具、检查考核标准、责任区域划分标准，做到即学即用，实战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课程大纲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一章  目前企业管理现状存在的问题分析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20"/>
        <w:ind w:left="1881" w:hanging="1172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推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对企业和员工的利益在哪里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20"/>
        <w:ind w:left="1881" w:hanging="1172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推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重点是什么，她的核心文化是什么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20"/>
        <w:ind w:left="1881" w:hanging="1172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为什么在中国的土地上推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就是一种应付客户的心态呢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20"/>
        <w:ind w:left="1881" w:hanging="1172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为什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讲起来重要，做起来次要，忙起来不要呢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20"/>
        <w:ind w:left="1881" w:hanging="1172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是企业文化建设的根基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20"/>
        <w:ind w:left="1881" w:hanging="1172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为什么企业员工看不到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好处，全都是大扫除，怨声节节高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20"/>
        <w:ind w:left="1881" w:hanging="1172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老板和职业经理人都不认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推行效果，企业如何推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S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20"/>
        <w:ind w:left="1881" w:hanging="1172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推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怎么都成了一线员工的事了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20"/>
        <w:ind w:left="1881" w:hanging="1172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如何才能真正让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成为每位人员的日常业务持续自觉执行呢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20"/>
        <w:ind w:left="1418" w:hanging="709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项目如何在企业推行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520"/>
        <w:ind w:left="1418" w:hanging="709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为何现场设定的绩效管理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KPI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形同虚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第二章  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的定义及推行内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993" w:hanging="28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到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0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的衍生历程说明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993" w:hanging="28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6S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的涵义及记忆顺口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993" w:hanging="28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S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整理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[SEIRI]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推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993" w:hanging="28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S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清扫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[SEISO]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推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993" w:hanging="28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S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整顿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[SEITON]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推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20"/>
        <w:ind w:left="1134" w:hanging="42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S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清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[SEIKETS]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推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8"/>
        </w:numPr>
        <w:kinsoku w:val="true"/>
        <w:overflowPunct w:val="true"/>
        <w:autoSpaceDE w:val="true"/>
        <w:bidi w:val="0"/>
        <w:spacing w:lineRule="exact" w:line="520"/>
        <w:ind w:left="1560" w:hanging="426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将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投入日常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20"/>
        <w:ind w:left="1560" w:hanging="426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立看板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20"/>
        <w:ind w:left="1560" w:hanging="426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为何每天要做清洁工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20"/>
        <w:ind w:left="1134" w:hanging="42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S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教育培训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[SHITSUKE]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推行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7.1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素养的定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7.2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企业员工修养的基本内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7.3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新进员工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类教育体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9"/>
        </w:numPr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pacing w:lineRule="exact" w:line="520"/>
        <w:ind w:left="1129" w:firstLine="431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三级教育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3"/>
        </w:numPr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pacing w:lineRule="exact" w:line="520"/>
        <w:ind w:left="1129" w:firstLine="431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品质保证体系教育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pacing w:lineRule="exact" w:line="520"/>
        <w:ind w:left="1129" w:firstLine="431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熟练度提升教育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pacing w:lineRule="exact" w:line="520"/>
        <w:ind w:left="1129" w:firstLine="431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专职技能教育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pacing w:lineRule="exact" w:line="520"/>
        <w:ind w:left="1129" w:firstLine="431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多能工教育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pacing w:lineRule="exact" w:line="520"/>
        <w:ind w:left="1129" w:firstLine="431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五种继续再教育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701" w:leader="none"/>
          <w:tab w:val="left" w:pos="1843" w:leader="none"/>
        </w:tabs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7.4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建立新人职业生涯路线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级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7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阶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7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步的育成管理系统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7.5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提高人员积极性的五种管理模式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7.6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改变个人命运的变革意识秘诀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7.7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改变团队执行力的秘诀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7.8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立职员宣言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7.9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立现场管理口号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7.1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教育成果展示管理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7.1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人员动向管理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7.1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人员识别管理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7.1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班组文化园地建设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353" w:hanging="219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7.1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企业文化墙的建设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20"/>
        <w:ind w:left="1134" w:hanging="42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安全管理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[SAFETY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］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人员、财产、产品安全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KYT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安全预防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安全事故再现性教育（视频案例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常见人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7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种不安全心理状态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常见人的不安全行为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种状态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常见物的不安全状态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种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容易发生事故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种性格特征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五家工厂安全事故原因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生产安全事故风险控制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作现场人员的不安全行为主要表现在哪些地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作现场物的不安全状态主要表现在哪些地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控制违章行为有哪些具体措施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海因里西事故法则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现场安全预防要做到“五有五必有”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ind w:left="1129" w:firstLine="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让我们平安度过这一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三章  推行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项目的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推行的三个阶段和八大要诀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成立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推进委员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明确委员会成员的职责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制订中长期、年度职业健康环境安全卫生理念及行动方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明确年度综合实施计划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SMART+5W2H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制订部门行动计划及个人考评基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立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评估管理体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明确实施评估的步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明确实施检查监督的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制订评估考核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立评选结果的苹果树揭示图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制订年度到月度评估级别锦旗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立标准化管理体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1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1353" w:firstLine="207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标准化具有特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5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1353" w:firstLine="207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立标准化管理的要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1353" w:firstLine="207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立标准化的步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1353" w:firstLine="207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立标准化的效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1353" w:firstLine="207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明确标准化和改善的关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1353" w:firstLine="207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明确标准化推进的三个阶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1353" w:firstLine="207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推行标准化和制度化的注意事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1353" w:firstLine="207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一线主管现场指导跟踪确认的四个步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1353" w:firstLine="207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标准化管理的基本对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现场目视化（一目了然）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2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420" w:firstLine="11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看板管理的特点及作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420" w:firstLine="11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看板的内容及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420" w:firstLine="11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种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KANBAN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内容的设置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420" w:firstLine="11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现场中的冰箱作战工具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420" w:firstLine="11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现场中的仓库作战工具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420" w:firstLine="11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靓丽环境作战工具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420" w:firstLine="11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立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TO DO LIST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对个人工作进行优化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420" w:firstLine="11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开展高效会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420" w:firstLine="11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作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IN/OUT PUT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过程分类及标准化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420" w:firstLine="11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设置推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活动成果目标跟踪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1560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20"/>
        <w:ind w:left="420" w:firstLine="11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改善永无止境，精益求精，追求卓越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824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案例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如何编制企业现场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KANBAN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管理视频案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824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案例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物流中心仓储管理改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824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案例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医疗检测企业的现场改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824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案例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标杆电子企业的现场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四章   工厂外围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厂外墙和门头的文化设计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保安室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厂植被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厂生产车间、办公楼、宿舍楼、饭堂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厂范围内通行线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反光镜的设置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限速行驶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地库高度限制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停车场的规划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通行标示的设置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8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*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本章内容全部按照实际案例图片加解说文字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五章   办公场所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4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办公大厅的文化墙设计与制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楼梯阶层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楼梯安全信息的提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厂建筑物的编号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厂大门的出入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厂房间的标示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总经理办公室文化墙的设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会议室企业文化墙的设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办公设备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会客室的阅览资料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洗手间门口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洗手间洗手台前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洗手间安全文明标示语的揭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办公室办公用具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办公桌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办公椅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箱体内，抽屉内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打印机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值日用具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垃圾桶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空调和风扇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调控面板的标准化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办公室钥匙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办公绿色植被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8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*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本章内容全部按照实际案例图片加解说文字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六章   文件夹、文件柜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5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文件柜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文件夹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同一文件夹内不同文件的区分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文件状态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文件的有效期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电脑邮件、文件的归类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处理前、处理中、处理后的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快速查找的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安全责任区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事务消耗品的标示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73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*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本章内容全部按照实际案例图片加解说文字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七章   车间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对标示的要求标准（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纵横管理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厂内部使用各种标示颜色的具体涵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各类通道胶带的区分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值班责任标识牌的揭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程标示、个人责任揭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一般座位的标准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出入车间的穿戴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室内设备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现场使用中的原材料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纵横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目视化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用具定点存放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垃圾桶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保护用具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交叉路口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开门区域线标示方法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推拉门与责任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禁止通行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产品最大与最小量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安全通道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通道防撞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逃生路线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固定物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纵横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箱体内物件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作业台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斑马线的设置与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8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*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本章内容全部按照实际案例图片加解说文字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八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章   工作台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7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作业台的作业前、作业中、作业后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作台的人性化、效率化改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精益管作业台的设计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作业台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规划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作业台抽屉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规划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作业台、作业凳的人性化设计与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作业员站着效率高还是坐着效率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三定就近依序的高效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不摇头、不转身、不弯腰的设置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不拿取、不移动的设置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73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*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本章内容全部按照实际案例图片加解说文字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九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章   设备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设备稼动状态的智能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设备固定资产与机台识别的标识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设备作业步骤标准化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设备改善点的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设备螺栓、螺母松紧状态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空调、设备出风口状态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道颜色与流向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物体运动方向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计量器具界限范围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扳手阀门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指针、表盘类仪表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液压压力和电机过热目视化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通过目视化改善设备的管理死角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配线头尾对号识别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设备设计不合理给带来哪些后遗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设备状态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插座类的标示与安全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8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*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本章内容全部按照实际案例图片加解说文字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章   产品的追溯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9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给物料命名区分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给物料编号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相同供应商的物料如何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不同供应商相同物料的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物料的分割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从物料到产品的过程跟踪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装载或搬运器具的区分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减少滞留时间、滞留量缩短流程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减少滞留量和滞留时间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IT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信息技术改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减少滞留时间和滞留量的责任制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73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* QRC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智能防错防呆管理系统视频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章   现场备件交换品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0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半新旧品的标示保管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半新旧的分类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使用状态看板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责任区分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制定使用交换规范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申领出库但未使用的物料如何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73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*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本章内容全部按照实际案例图片加解说文字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二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章   仓库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1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库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要求及规范化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立仓库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规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出入口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库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纵横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先入先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管理仓库物料及备件的出入库管理规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库特殊区域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库目视墙的设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库电话站的设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库一般库位与特殊库位的分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库成品的规划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消耗品的“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纵横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先入先出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目视化”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计测器的目视化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部材的“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纵横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先入先出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目视化”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废弃物的“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纵横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目视化”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加工品“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纵横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目视化”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液体原材料“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纵横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目视化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先入先出”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库的最大存量、安全存量、最小存量的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库的防漏槽和防漏沙等防泄漏的设置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仓库的防静电防雷击的设置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firstLine="8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* QRC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防错防呆智能跟踪系统视频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三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章   工具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具箱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现场工具与仓库工具如何划分管理职责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具箱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具箱的责任划分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具一览表的设置与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具的防呆防丢失保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高效设置工具的置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常用治工具看板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常用仪器状态的标示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520"/>
        <w:ind w:left="84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*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本章内容全部按照实际案例图片加解说文字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四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章   安全卫生与事故预防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3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厂消防疏散布局图的制作与揭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安全防护用具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看板如何编制视频案例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不安意识的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不安全的行为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不安全物的识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做好工厂安全预防教育体系（视频案例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个人穿戴的要求及标准化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灭火器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制订灭火器的点检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消火栓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消防栓和灭火器配套物件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制订消防栓的点检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应急灯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制订应急灯的点检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厂配置平面图的指引揭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逃生通道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逃生通道门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配电柜的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道的安全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楼梯的安全警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突出物的安全警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有安全隐患物体警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电器使用安全知识教育（案例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电器防火教育（案例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吸烟防火管理（案例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医药箱的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五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章   车间休息角的设置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4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班组休息区的设置与标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休息区桌子、凳子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私人物品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饮水机的三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4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休息场所的安全警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车间作息时间揭示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六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章   现场执行力如何形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5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好的执行力是如何形成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荣誉和赞美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三现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三原”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走动式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创建好的执行力现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创建一目了然的管理现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统一行动方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解决执行力必须阅读的几本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七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章   案例分享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6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管理看板如何编制视频案例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精益生产车间改善案例视频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20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案例：世界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强精益生产车间的布局设计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讲师简介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12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赵老师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双硕士学位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B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计算机信息系统硕士），国内著名生产、物流、成本、现场管理专家，国家注册管理咨询师认证，美国注册管理会计师认证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CM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，高级培训师。具有近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的生产制造业管理背景，其中国企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）、外企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）、民企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）、海外公司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）职业经理及咨询、培训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）经验，历任生产主管、生产营运总监、财务总监、生产副总、行政副总、总经理、资深咨询师、高级培训师等职务。深刻了解国企、外企、民企的不同特点，培训极具针对性；擅于现代企业的供应链与物流、生产营运、成本控制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P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精益生产、业务流程优化等领域的咨询和培训；擅长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P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QC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全面品质管理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Q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、品管手法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SO900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S1694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等课程培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研究方向】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制造业成本全面削减、工厂成本控制、现场管理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/6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管理推行实战，卓越的现场管理与现场改善、班组建设与班组长管理技能提升生产计划与物料控制，企业采购与供应商管理，高效物料管理与库存控制，高效的仓储管理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代表客户】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国电信、上海汇众、正大集团、南京永新光学、宁波工贸、台州大江实业、上海花王、杭州琼珑服饰、义乌双林起重设备、新昌迅达机械、运城印刷机械、瑞宝科技、和华照明、生力液压、新京福纺织染整、全美实业、圣氏生物制品、新雅丽服饰、格菱地板、威典电子、伟速达安全系统等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潘宏利</w:t>
      </w:r>
      <w:r>
        <w:rPr>
          <w:rFonts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20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headerReference w:type="default" r:id="rId3"/>
      <w:type w:val="nextPage"/>
      <w:pgSz w:w="11906" w:h="16838"/>
      <w:pgMar w:left="567" w:right="567" w:gutter="0" w:header="167" w:top="223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00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7.6pt" to="565.6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600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7.6pt" to="565.6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609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2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420"/>
        </w:tabs>
        <w:ind w:left="1129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420"/>
        </w:tabs>
        <w:ind w:left="1129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84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1881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4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76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2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40" w:hanging="2160"/>
      </w:pPr>
      <w:rPr>
        <w:rFonts w:cs="Times New Roman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420"/>
        </w:tabs>
        <w:ind w:left="1129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420"/>
        </w:tabs>
        <w:ind w:left="1129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420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微软雅黑" w:cs="Times New Roman"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微软雅黑"/>
      <w:bCs/>
      <w:kern w:val="2"/>
      <w:sz w:val="28"/>
      <w:szCs w:val="44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Arial" w:hAnsi="Arial" w:cs="Arial"/>
      <w:color w:val="006DC3"/>
      <w:sz w:val="20"/>
      <w:szCs w:val="20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RGB4510214515">
    <w:name w:val="样式 四号 加粗 自定义颜(RGB(45102145)) 下划线 图案: 15% (自动设置 前景 白色 背景)"/>
    <w:qFormat/>
    <w:rPr>
      <w:b/>
      <w:bCs/>
      <w:color w:val="FFFFFF"/>
      <w:spacing w:val="28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>
      <w:rFonts w:ascii="宋体" w:hAnsi="宋体" w:cs="宋体"/>
      <w:b/>
      <w:kern w:val="2"/>
      <w:sz w:val="28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F0000"/>
      <w:kern w:val="0"/>
      <w:sz w:val="24"/>
    </w:rPr>
  </w:style>
  <w:style w:type="paragraph" w:styleId="CharChar1">
    <w:name w:val="Char Char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57:00Z</dcterms:created>
  <dc:creator>IBM</dc:creator>
  <dc:description/>
  <dc:language>en-US</dc:language>
  <cp:lastModifiedBy>Administrator</cp:lastModifiedBy>
  <cp:lastPrinted>2016-05-26T18:25:00Z</cp:lastPrinted>
  <dcterms:modified xsi:type="dcterms:W3CDTF">2023-05-18T06:32:11Z</dcterms:modified>
  <cp:revision>2</cp:revision>
  <dc:subject/>
  <dc:title>文档标题（4号黑体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96293DE8047CBAA8DA5746578A7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