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1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企业中高层管理者的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个核心能力提升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时间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8-0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 xml:space="preserve">昆山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昆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4600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元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/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人（包括资料费含税、午餐及上下午茶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适用对象：</w:t>
      </w:r>
      <w:r>
        <w:rPr>
          <w:rFonts w:ascii="微软雅黑" w:hAnsi="微软雅黑" w:cs="微软雅黑" w:eastAsia="微软雅黑"/>
          <w:sz w:val="21"/>
          <w:szCs w:val="21"/>
        </w:rPr>
        <w:t>企业中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时期，面对国际国内恶化的经济形势，面对企业转型升级的需要，企业中高层管理者需要提升管理能力和素质。体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要更清晰地理解管理者的使命，有勇气有责任感地迎接挑战，勇于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企业战略思考的目标管理，在内部有效建立和推行目标管理机制，以达成高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懂得基于创新思维和方法地分析解决问题，有策略地推行改革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更有效地排兵布阵和训练团队，打造一支高绩效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构建有效的文化机制，用可执行的价值观，方法论和人才标准，选人，用人，训练人，打造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梳理管理价值观，明确正确的企业经营管理的底层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战略目标的平衡维度，掌握建立目标管理机制的方法，强化团队高效工作管理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创新思维方法，分析问题的步骤，推动改革的策略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带团队的思路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制定可操作企业文化手册的制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单元 管理者认知和思维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样的人不能当管理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应具备的职业思维和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执行力问题是什么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层管理者的核心职责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事求是和灰度管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营管理的底层价值观辨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单元 如何进行有效的目标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理解公司战略定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多维度进行战略目标思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如何理解自己部门的贡献和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在内部建立目标管理机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用分解思维和聚焦思维管理复杂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使基层单位缩小管理颗粒度：工作管理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步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单元 如何创新性地解决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创新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词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动词扩展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跨界借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维度思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问题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找到问题的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阶段性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性分析问题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找到切入点和杠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有效推动变革的策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单元 如何带出高绩效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发挥领导魅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排兵布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发挥骨干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塑造开放的沟通环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事为先的管人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打硬仗锻炼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机制塑造地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用人之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为团队赋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激励机制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单元 如何设计塑造团队的企业文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以高绩效为基石的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务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创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严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协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分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可操作的工作条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接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行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沟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总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解决问题和管事的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对的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把事做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管人的核心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领导力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搭班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定战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带队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人才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秀人才应具备什么态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潜力人才应具备什么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秀企业人应具备什么素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曹礼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咨询式培训专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小企业管理变革咨询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国首批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1"/>
            <w:szCs w:val="21"/>
          </w:rPr>
          <w:t>PMP</w:t>
        </w:r>
      </w:hyperlink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（项目管理）认证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1"/>
            <w:szCs w:val="21"/>
          </w:rPr>
          <w:t>中山大学</w:t>
        </w:r>
      </w:hyperlink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心理咨询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(II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hyperlink r:id="rId4"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1"/>
            <w:szCs w:val="21"/>
          </w:rPr>
          <w:t>中山大学</w:t>
        </w:r>
      </w:hyperlink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经理教授研究会成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相关经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专注中小企业管理，系统研究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多家企业管理变革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驻企咨询经验，手把手帮助多家企业进行管理变革升级，解决问题，打造团队，提升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从事管理培训师后，兼职企业管理顾问和教练，培养训练多批企业管理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超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管理培训师，专注管理技能和素质训练，提供课程上千场，受训企业过万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特点和授课风格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课程特点：问题开场，逻辑铺路，方法和工具训练落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擅长咨询式授课，临场提问，现场解答。有困惑来，带答案走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咨询式培训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企业问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方法探索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行动方案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基层管理技能，中层领导力，团队机制建设，高效执行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部分内训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美的集团，禹州地产，四川大学，长沙轨道，鸿星尔克，华裕农科，木林森，中国神华，中外运集团，中粮集团，南京电力，昆山电力，南京风电，福田雷沃汽车，爱达克汽车，奇瑞汽车，东风本田，福建信用社系统，三井酒业集团，五得利面粉，富兴集团，上海和黄制药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伊利集团，金州管道，湛江冠豪，天目湖集团，广粤锦泰，广州党校，佛山顺科，乔丹股份，白云机场，佛山水业，柳州五菱，苏州养乐多，深圳日东，成都三国，广安爱众，荣盛地产，蓝森宴会，鑫苑置业，广州邮政，广州汇智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神威药业，桂林南药，华泰制药，宜隆物流，诚信行物业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交铁设，中铁电气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格力集团，六国化工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云南驰宏。。。。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8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type w:val="nextPage"/>
      <w:pgSz w:w="11906" w:h="16838"/>
      <w:pgMar w:left="567" w:right="567" w:gutter="0" w:header="167" w:top="223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UserStyle0">
    <w:name w:val="UserStyle_0"/>
    <w:basedOn w:val="NormalCharacte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basedOn w:val="NormalCharacter"/>
    <w:qFormat/>
    <w:rPr>
      <w:rFonts w:cs="Times New Roman"/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UserStyle3">
    <w:name w:val="UserStyle_3"/>
    <w:basedOn w:val="Normal"/>
    <w:qFormat/>
    <w:pPr>
      <w:ind w:firstLine="420"/>
    </w:pPr>
    <w:rPr/>
  </w:style>
  <w:style w:type="paragraph" w:styleId="UserStyle4">
    <w:name w:val="UserStyle_4"/>
    <w:basedOn w:val="Normal"/>
    <w:qFormat/>
    <w:pPr/>
    <w:rPr/>
  </w:style>
  <w:style w:type="paragraph" w:styleId="179">
    <w:name w:val="179"/>
    <w:basedOn w:val="Normal"/>
    <w:qFormat/>
    <w:pPr>
      <w:ind w:firstLine="420"/>
    </w:pPr>
    <w:rPr/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48.htm" TargetMode="External"/><Relationship Id="rId3" Type="http://schemas.openxmlformats.org/officeDocument/2006/relationships/hyperlink" Target="http://baike.baidu.com/view/4809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16:00Z</dcterms:created>
  <dc:creator>Administrator</dc:creator>
  <dc:description/>
  <dc:language>en-US</dc:language>
  <cp:lastModifiedBy>Administrator</cp:lastModifiedBy>
  <dcterms:modified xsi:type="dcterms:W3CDTF">2023-05-18T06:4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4CC7AA5CA4323A6E575D357D281E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21935435_btnclosed</vt:lpwstr>
  </property>
  <property fmtid="{D5CDD505-2E9C-101B-9397-08002B2CF9AE}" pid="5" name="commondata">
    <vt:lpwstr>commondata</vt:lpwstr>
  </property>
</Properties>
</file>