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卓越一线班组长管理能力提升修炼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【深圳】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【广州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964" w:top="1814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color w:val="7F7F7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企业中层管理人员、部门责任者、基层管理人员、一线督导者、贮备干部、部门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课程费用：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¥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（包含：培训费、培训教材、增值税发票、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简史：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raining Within Industry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简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特指督导人员训练，或一线主管技能培训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产生于二战时期的美国，由美国政府开发出来，用以培养被远送大洋彼岸作战的士兵们。二战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95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年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课程被引进日本，应产业界的实际和需要它被改进完善充实，并迅速在日本产业界推广和运用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六十年长盛不衰，为日本丰田公司等众多知名企业培养了无数一流现场管理精英！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引进和推广对战后日本经济的崛起和腾飞起着非常重要的作用，由于其产生的巨大效应，美国和其他各国认识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重要性，并逐步被开始学习这种先进的管理模式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的重要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企业中的一线管理人员（我们称之为“监督者”），他们的知识技能水平直接影响企业发展状况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通过工作教导技能、改善技能、用人技能和工作安全等方面对一线管理人员进行教导。使之能够高效指导一线操作员工，从根本上解决生产中的各种问题，达到生产效率提高、品质改善、成本控制的企业目标中国的制造业处于激烈竞争的时代，由于“同质化”、“微利化”十分突出，在众多企业脱颖而出之时，也有不少的传统企业日薄西山、甚至倒闭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1750</wp:posOffset>
            </wp:positionH>
            <wp:positionV relativeFrom="paragraph">
              <wp:posOffset>186055</wp:posOffset>
            </wp:positionV>
            <wp:extent cx="2308860" cy="24117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核心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方法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Method, JM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规范日常工作与基础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关系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Relation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R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认知自我角色，把握工作现场的人际关系和提高管理执行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指导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Instructio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做好教练，正确教导、训练及培育下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改善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Kaize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K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促进创新、激发实践工作中的改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安全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Safety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落实安全管理与安全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大纲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325"/>
        <w:gridCol w:w="33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模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贮备干部、基层责任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层责任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R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关系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角色认知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听歌、感受“正能量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心中三感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从技术走向管理的认知：能力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段提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技术骨干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管理专家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仁爱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关心、关注、关爱案例分享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沟通的“道”与“术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端正的沟通心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超的沟通技巧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良好的沟通习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去除心魔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包容与坚守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能力管人、魅力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德才兼备、以德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情景领导力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L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风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四会之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水能载舟、亦能覆舟的价值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案例分享：员工满意度调查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報告・連絡・相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ja-JP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级水平提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I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员工培训与工作指导</w:t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栽培与达人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Training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培训与指导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阶段（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员工技能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A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教材与素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耐心才能出成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评估与改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成长栽培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Developement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部下心中理想的领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自我能力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擅长团队管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为部下提供成长、发展的机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OJD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四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考虑适合部下的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安排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通过日常跟进，促使部下完成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给予部下成就感、成长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让部下成长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ust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基本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Can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提升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houd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职业规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营造学习型组织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学习化、学习工作化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类学习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P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知行合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反思式学习（吃一堑、长一智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团队讲堂活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学习型组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大核心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问题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持续改进（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Kaizen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自我反省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Hansei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营造全员改善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Kaizen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文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尊重点滴智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初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提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亮点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中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绩效性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QCC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高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专项课题攻关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价值流分析与优化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事业目标方针展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供应链与价值链优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创造双赢回报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激励为主、惩罚为辅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展现人文情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宣传与展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O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诊断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竞赛与评比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发表与表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M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方法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时间与工作任务管理</w:t>
            </w:r>
          </w:p>
          <w:p>
            <w:pPr>
              <w:pStyle w:val="Normal"/>
              <w:spacing w:lineRule="exact" w:line="360"/>
              <w:ind w:firstLine="315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时间管理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大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记事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个人要务看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班组任务看板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任务与工作计划安排（严谨与高效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的要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一日管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总结和生产报表及工作交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小案例、大哲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科学方法决定效率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可怕的德国和日本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认真与严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严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内涵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效工作方法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新境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目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MA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WO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W2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展开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WBS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A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K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改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技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改善的“道”与“术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文化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精髓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活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成功保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工具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: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原则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改善成果案例展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品质、效率、安全、士气、成本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流程改善技能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基础工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活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优秀案例分享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一般性改善方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绩效性改善方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李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现场管理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bCs/>
          <w:sz w:val="21"/>
          <w:szCs w:val="21"/>
        </w:rPr>
        <w:t>MBA</w:t>
      </w:r>
      <w:r>
        <w:rPr>
          <w:rFonts w:ascii="微软雅黑" w:hAnsi="微软雅黑" w:cs="微软雅黑" w:eastAsia="微软雅黑"/>
          <w:bCs/>
          <w:sz w:val="21"/>
          <w:szCs w:val="21"/>
        </w:rPr>
        <w:t>班特邀生产实战型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多家国内知名企业特聘生产运作管理高级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十几年日资企业生产运作管理模式的企业实践经历，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以上管理培训和顾问经验。系统掌握企业生产运作管理理念、实战工具与方法，对日式制造管理有着深刻独到的见地。擅长生产现场管理、精益生产方式、工厂物流管理、品质保证、产销量交期管理、生产技术管理等，工作外语为日语、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自主研发系列生产管理培训课程适合企业生产各级管理人员，课程以日本制造管理模式为主体，吸纳先进的世界制造管理经验，结合自身的实际经验，力创国内制造管理模式的前沿。李老师授课风格深入浅出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演绎充满活力、激情、极具感染力，十多年的丰富经验为他的课程垫入了大量的事实与案例。通俗、实用、有效是李老师课程的最大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李老师多次赴日本、美国和德国参观世界知名工厂、接受系统培训、参与国际交流。从事咨询业以前曾长期在某世界五百企业担任中高层管理职务，主导过多项公司生产改善和革新项目，取得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企业及曾在企业担任的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企业：日本</w:t>
      </w:r>
      <w:r>
        <w:rPr>
          <w:rFonts w:eastAsia="微软雅黑" w:cs="微软雅黑" w:ascii="微软雅黑" w:hAnsi="微软雅黑"/>
          <w:bCs/>
          <w:sz w:val="21"/>
          <w:szCs w:val="21"/>
        </w:rPr>
        <w:t>OLYMPUS</w:t>
      </w:r>
      <w:r>
        <w:rPr>
          <w:rFonts w:ascii="微软雅黑" w:hAnsi="微软雅黑" w:cs="微软雅黑" w:eastAsia="微软雅黑"/>
          <w:bCs/>
          <w:sz w:val="21"/>
          <w:szCs w:val="21"/>
        </w:rPr>
        <w:t>（奥林巴斯）光学株式会社番禺事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年限：</w:t>
      </w:r>
      <w:r>
        <w:rPr>
          <w:rFonts w:eastAsia="微软雅黑" w:cs="微软雅黑" w:ascii="微软雅黑" w:hAnsi="微软雅黑"/>
          <w:bCs/>
          <w:sz w:val="21"/>
          <w:szCs w:val="21"/>
        </w:rPr>
        <w:t>1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担任职务：技术部技术担当、系长、课长，制造部课长、部长，人事总务部课长、部长，资材课、个装课课长（物流责任者），生产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重要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作为公司历届“安全卫生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委员会”主力成员（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届委员长），建立了公司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活动的框架（活动内容、评估标准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手段、活动组织、展开方式）。在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的实战中积累了丰富的经验，也帮助公司和众多其他企业实施现场诊断、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混流生产方式”导入与实施项目，实现了多品种、小数量产品的柔性生产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录音机新机种导入</w:t>
      </w:r>
      <w:r>
        <w:rPr>
          <w:rFonts w:eastAsia="微软雅黑" w:cs="微软雅黑" w:ascii="微软雅黑" w:hAnsi="微软雅黑"/>
          <w:bCs/>
          <w:sz w:val="21"/>
          <w:szCs w:val="21"/>
        </w:rPr>
        <w:t>2W</w:t>
      </w:r>
      <w:r>
        <w:rPr>
          <w:rFonts w:ascii="微软雅黑" w:hAnsi="微软雅黑" w:cs="微软雅黑" w:eastAsia="微软雅黑"/>
          <w:bCs/>
          <w:sz w:val="21"/>
          <w:szCs w:val="21"/>
        </w:rPr>
        <w:t>内合格率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作战”项目获得全公司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物流“在库（仕挂）的彻底压缩”、“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思想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物流最简化仓库的彻底实现”革新项目，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个月时间实现了公司仓库场地压缩</w:t>
      </w:r>
      <w:r>
        <w:rPr>
          <w:rFonts w:eastAsia="微软雅黑" w:cs="微软雅黑" w:ascii="微软雅黑" w:hAnsi="微软雅黑"/>
          <w:bCs/>
          <w:sz w:val="21"/>
          <w:szCs w:val="21"/>
        </w:rPr>
        <w:t>1100</w:t>
      </w:r>
      <w:r>
        <w:rPr>
          <w:rFonts w:ascii="微软雅黑" w:hAnsi="微软雅黑" w:cs="微软雅黑" w:eastAsia="微软雅黑"/>
          <w:bCs/>
          <w:sz w:val="21"/>
          <w:szCs w:val="21"/>
        </w:rPr>
        <w:t>平方米、在库精度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、清洁化仓库初步形成的骄人战绩。在“单纯的仓库保管功能”向“高效物流中心”转变职能的前进道路上迈出了坚实的第一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多次赴日本、美国、德国参观世界知名工厂、接受系统培训、参与国际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过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德尔福派克（广州）电气系统有限公司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改善（</w:t>
      </w:r>
      <w:r>
        <w:rPr>
          <w:rFonts w:eastAsia="微软雅黑" w:cs="微软雅黑" w:ascii="微软雅黑" w:hAnsi="微软雅黑"/>
          <w:bCs/>
          <w:sz w:val="21"/>
          <w:szCs w:val="21"/>
        </w:rPr>
        <w:t>KAIZEN</w:t>
      </w:r>
      <w:r>
        <w:rPr>
          <w:rFonts w:ascii="微软雅黑" w:hAnsi="微软雅黑" w:cs="微软雅黑" w:eastAsia="微软雅黑"/>
          <w:bCs/>
          <w:sz w:val="21"/>
          <w:szCs w:val="21"/>
        </w:rPr>
        <w:t>）活动、活性化现场管理技术——佛山科勒精益生产——爱信精机（佛山）汽车零部件有限公司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松下空调器（广州）有限公司班组长职业化训练系列课程——松下压缩机（广州）有限公司班组长职业化训练系列课程——松下环境系统有限公司班组长能力向上——三菱电机有限公司班组长能力向上——三菱重工－金羚空调有限公司班组长职业化训练系列课程——广东美的集团股份有限公司（多个下属公司和事业部）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活性化现场管理、班组长职业化训练系列课程、全面质量管理</w:t>
      </w:r>
      <w:r>
        <w:rPr>
          <w:rFonts w:eastAsia="微软雅黑" w:cs="微软雅黑" w:ascii="微软雅黑" w:hAnsi="微软雅黑"/>
          <w:bCs/>
          <w:sz w:val="21"/>
          <w:szCs w:val="21"/>
        </w:rPr>
        <w:t>TQM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、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全面设备管理维护、精益生产与精益思想、现场持续改善——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通讯、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手机现场改善、班组长能力提升——东莞虎彩集团有限公司（多个下属公司）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精益生产方式现场改善与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——嘉里粮油（中国）管理有限公司（多个下属公司）设备管理与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香港康生集团有限公司产销量交期管理柔性化生产计划体制——广州电器科学研究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现场质量控制——苏州金莱克电器有限公司活性化现场管理——东莞乐源食品有限公司生产现场管理——广汽集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——中精汽车部件打造活性化现场——提爱思汽车内饰系统精益生产体制——帕卡汽车部件报告、联络、商谈——奥的斯电梯有限公司全面生产性维护——东菱凯琴电器有限公司精益生产体制——普利华光学班组长现场管理能力向上——富士康集团（多个事业部）精益生产、柔性化生产、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广州地铁班组长能力提升——南方电网班组长能力提升——广电运通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顺德新宝集团（东菱凯琴）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佛山劲雄机械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现场持续改善——海虹涂料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——高丝美洁具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伟易达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现场问题发掘与改善——河南许继集团班组长能力提升——中山诺尔达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新中源陶瓷品质意识与</w:t>
      </w:r>
      <w:r>
        <w:rPr>
          <w:rFonts w:eastAsia="微软雅黑" w:cs="微软雅黑" w:ascii="微软雅黑" w:hAnsi="微软雅黑"/>
          <w:bCs/>
          <w:sz w:val="21"/>
          <w:szCs w:val="21"/>
        </w:rPr>
        <w:t>SPC——</w:t>
      </w:r>
      <w:r>
        <w:rPr>
          <w:rFonts w:ascii="微软雅黑" w:hAnsi="微软雅黑" w:cs="微软雅黑" w:eastAsia="微软雅黑"/>
          <w:bCs/>
          <w:sz w:val="21"/>
          <w:szCs w:val="21"/>
        </w:rPr>
        <w:t>爱机汽配班组长能力提升——爱帕克汽配班组长能力提升——雅图仕印刷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实战与效率提升——长兴电子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</w:t>
      </w:r>
      <w:r>
        <w:rPr>
          <w:rFonts w:eastAsia="微软雅黑" w:cs="微软雅黑" w:ascii="微软雅黑" w:hAnsi="微软雅黑"/>
          <w:bCs/>
          <w:sz w:val="21"/>
          <w:szCs w:val="21"/>
        </w:rPr>
        <w:t>SUMIDA</w:t>
      </w:r>
      <w:r>
        <w:rPr>
          <w:rFonts w:ascii="微软雅黑" w:hAnsi="微软雅黑" w:cs="微软雅黑" w:eastAsia="微软雅黑"/>
          <w:bCs/>
          <w:sz w:val="21"/>
          <w:szCs w:val="21"/>
        </w:rPr>
        <w:t>电机精益思想与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continuous"/>
      <w:pgSz w:w="11906" w:h="16838"/>
      <w:pgMar w:left="1440" w:right="1440" w:gutter="0" w:header="964" w:top="1814" w:footer="0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宋体繁体(GB)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宋体" w:hAnsi="黑体;宋体" w:eastAsia="黑体;宋体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5-18T06:49:48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D1C9AB634C29B056A2E52D8389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