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bCs/>
          <w:color w:val="00B0F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30"/>
          <w:szCs w:val="30"/>
          <w:lang w:val="en-US" w:eastAsia="zh-CN"/>
        </w:rPr>
        <w:t>全面质量管理—事前、事中、事后全面控制质量</w:t>
      </w:r>
    </w:p>
    <w:p>
      <w:pPr>
        <w:pStyle w:val="Normal"/>
        <w:spacing w:lineRule="exact" w:line="360"/>
        <w:rPr>
          <w:rFonts w:ascii="宋体" w:hAnsi="宋体" w:eastAsia="微软雅黑" w:cs="宋体"/>
          <w:b/>
          <w:b/>
          <w:bCs/>
          <w:color w:val="00B0F0"/>
          <w:kern w:val="0"/>
          <w:sz w:val="24"/>
          <w:szCs w:val="30"/>
          <w:lang w:val="en-US" w:eastAsia="zh-CN"/>
        </w:rPr>
      </w:pPr>
      <w:r>
        <w:rPr>
          <w:rFonts w:eastAsia="微软雅黑" w:cs="宋体" w:ascii="宋体" w:hAnsi="宋体"/>
          <w:b/>
          <w:bCs/>
          <w:color w:val="00B0F0"/>
          <w:kern w:val="0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8-29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东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生产总监 、班组长、品质部经理</w:t>
      </w:r>
    </w:p>
    <w:p>
      <w:pPr>
        <w:pStyle w:val="Style14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背景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培训员工问题分析解决力，就是提升企业竞争力！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任何一家企业的产品都不可能做到一开始就是零缺陷，零缺陷质量工程，是一个通过解决问题，追求零缺陷的过程。当一个个质量问题得到解决，我们产品的质量问题变得越来越少，我们的技术不断积累，零缺陷的目标就离我们越来越近。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在通向零缺陷目标的过程中，我们通常需要分三个层面解决问题：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质量异常发生时，解决问题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生产过程进行中，控制问题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生产前期策划时，预防问题。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本课程正是以这三个层面为核心，结合日常的质量管理流程，讲解通向零缺陷的具体方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55" w:leader="none"/>
        </w:tabs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针对质量异常问题，以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8D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问题解决流程为主线，结合品管七大手法，找出根本原因；从系统面改进问题的发生点与逃脱点，防止问题再发，消除缺陷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55" w:leader="none"/>
        </w:tabs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在生产过程中，识别关键质量特性，进行预防控制，从质量特性的变化趋势中，事先发现可能发生的异常，在必要时进行过程的调整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在产品设计阶段与工艺设计阶段应用，以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TS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五大工具之核心内容，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APQP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FMEA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结合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QFD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等工具，将质量设计到产品中，设计一个没有缺陷的产品与生产工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微软雅黑" w:cs="宋体"/>
          <w:kern w:val="2"/>
          <w:sz w:val="24"/>
          <w:szCs w:val="24"/>
          <w:lang w:val="en-US" w:eastAsia="zh-CN" w:bidi="ar-SA"/>
        </w:rPr>
      </w:pPr>
      <w:r>
        <w:rPr>
          <w:rFonts w:eastAsia="微软雅黑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收益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理解质量问题的分类，掌握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8D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方法解决质量异常的判别条件和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8D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解决问题的流程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掌握正确定义问题的方法，真正做到“找到问题，就等于问题解决了一半”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掌握品管七大手法的图形绘制方法，学会品管七大手法在问题解决各阶段的应用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学会应用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8D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特有的可能原因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最有可能的原因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根本原因三阶段演绎法，找出真因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掌握改善对策五步法，确保改善对策是经济的，有效的，同时也是最简单适用的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理解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SPC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的原理，掌握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SPC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应用与分析的方法，学会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CPK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的计算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学习并理解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QFD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FMEA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等工具在产品及生产工艺设计过程中的应用。</w:t>
      </w:r>
    </w:p>
    <w:p>
      <w:pPr>
        <w:pStyle w:val="Style14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eastAsia="zh-CN"/>
        </w:rPr>
        <w:t>课程大纲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部分 质量观念革新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质量观念革新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第三代利润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-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质量成本， 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质量，竞争的本源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质量越好，成本越高？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朱兰质量改进三步曲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卓越质量三要素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全面质量管理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问题提出：现实中我们如何管理质量？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学员思考：质量管理大师的理念对你的启发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二部分  事先预防设计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质量设计概述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现代质量管理的特点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田口质量工程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产品质量先期策划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QFD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在产品设计中的应用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产品与工艺设计流程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设计失效模式及其影响分析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策划与准备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结构分析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功能分析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失效分析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风险分析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优化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文件化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过程失效模式及其影响分析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策划与准备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结构分析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功能分析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失效分析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风险分析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优化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分享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质量设计方法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三部分  事中过程控制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生产过程的管理重点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异常与不良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管理与控制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变化点与管理项目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分享：常有的变化点管理项目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生产过程变异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生产过程的变异源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引起变异的两种原因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不同变异原因对产质量量的影响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课堂演练：以工厂的实际案例说明，过程变异的两种原因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过程的四种状态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衡量过程的两个指标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过程的四种状态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过程四种状态的处理方法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四、计量型管制图的制作方法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管制图基本知识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数据收集的要求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管制线的计算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管制图制作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课堂演练：管制图制作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五、计数型管制图的制作方法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常用的计数型管制图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管制图的作法   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六、管制图的判定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课程名称：全面质量管理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TQM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培训课时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天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1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小时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管制线的含义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管制图常用的判定法则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如何用管制图发现不良趋势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小组讨论：如何判读管制图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课堂演练：仿真练习，从管制图在发现过程变异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四部分 事后质量改进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 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8D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概述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8D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的实质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8D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解决问题的流程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O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准备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8D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问题提出：我们平时如何区分哪些问题进行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8D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课堂演练：判断你写的两个问题是否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8D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问题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成立团队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为何要组织团队？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8D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团队成员的素质要求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问题提出：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我们是如何组建问题解决团队的？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面对问题的多样性，我们准备好了吗？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现状描述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问题描述的五个要素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问题描述的要点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问题描述的质量工具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柏拉图的制作要点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直方图的制作要点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问题提出：你描述的两个问题做到了“问题已经解决一半吗？”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分析：深圳某电子厂客户抱怨问题描述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课堂演练：柏拉图制作练习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直方图制作练习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四、抑制措施实施与确认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抑制措施的选择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抑制措施的验证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抑制措施的实施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抑制措施的证实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问题提出：现实中，抑制措施带来什么副作用？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分析：深圳某电子厂客户抱怨问题抑制措施与效果确认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五、原因分析与证实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真因演绎三步骤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可能原因分析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最有可能的原因推测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根本原因验证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探究真实原因的统计工具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-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特性要因图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-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散布图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-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层别法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问题提出：真因是感觉出来还是推测出来的？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析与验证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分析：深圳某电子厂客诉问题真因分析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六、永久改善对策选择及验证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选择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C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的关键步骤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列出做出决定的准则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列出所有的改善方案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根据决定准则比较方案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分析分险和做出最适选择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验证改善对策的可行性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课程名称：全面质量管理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TQM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培训课时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小时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天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问题提出：选择就是作决策的过程，怎样的决策过程是科学的？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分析：深圳某电子厂客户抱怨问题改善对策及确认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七、永久改善对策实施及确认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执行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C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的三个步骤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实施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C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的条件准备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关键步骤及风险预防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确认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C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有效性的方法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分析：深圳某电子厂客户抱怨问题改善对策的验证方法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八、防止再发措施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系统措施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防止在发的两个关键点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确认管控要点，建立管制计划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平行展开是线，系统完善是面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系统性改善的要点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问题提出：发生过的问题为何一发再发，新产品为什么还会再次出现老产品同样的问题？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分享：深圳某电子厂防止再发措施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小组思考：案例中的措施哪里做得还不够？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九、肯定贡献、分享成果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建立认可成员的名单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表彰认可的成员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改善案例分享学习与分享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问题提出：改善作为“额外”的工作，怎样让参与者保持一贯的热情？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分享：深圳某电子厂客户抱怨问题肯定项献分享成果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小组思考：还有哪些方法可以用来肯定贡献</w:t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讲师介绍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熊鼎伟老师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---------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六西格玛与质量管理专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  <w:tab w:val="left" w:pos="480" w:leader="none"/>
        </w:tabs>
        <w:spacing w:lineRule="auto" w:line="240"/>
        <w:ind w:left="480" w:hanging="360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品质管理专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  <w:tab w:val="left" w:pos="480" w:leader="none"/>
        </w:tabs>
        <w:spacing w:lineRule="auto" w:line="240"/>
        <w:ind w:left="480" w:hanging="360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六西格玛黑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  <w:tab w:val="left" w:pos="480" w:leader="none"/>
        </w:tabs>
        <w:spacing w:lineRule="auto" w:line="240"/>
        <w:ind w:left="480" w:hanging="360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美国品质协会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SQ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会员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  <w:tab w:val="left" w:pos="480" w:leader="none"/>
        </w:tabs>
        <w:spacing w:lineRule="auto" w:line="240"/>
        <w:ind w:left="480" w:hanging="360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美国品质协会注册品质工程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  <w:tab w:val="left" w:pos="480" w:leader="none"/>
        </w:tabs>
        <w:spacing w:lineRule="auto" w:line="240"/>
        <w:ind w:left="480" w:hanging="360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珠三角品质论坛召集人之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  <w:tab w:val="left" w:pos="480" w:leader="none"/>
        </w:tabs>
        <w:spacing w:lineRule="auto" w:line="240"/>
        <w:ind w:left="480" w:hanging="360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华总裁培训网特聘金牌顾问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  <w:tab w:val="left" w:pos="480" w:leader="none"/>
        </w:tabs>
        <w:spacing w:lineRule="auto" w:line="240"/>
        <w:ind w:left="480" w:hanging="360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清华大学深圳研究院培训中心高级讲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  <w:tab w:val="left" w:pos="480" w:leader="none"/>
        </w:tabs>
        <w:spacing w:lineRule="auto" w:line="240"/>
        <w:ind w:left="480" w:hanging="360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北大经理人特聘顾问师、南海生产力中心特</w:t>
      </w:r>
    </w:p>
    <w:p>
      <w:pPr>
        <w:pStyle w:val="Normal"/>
        <w:tabs>
          <w:tab w:val="clear" w:pos="420"/>
          <w:tab w:val="left" w:pos="180" w:leader="none"/>
          <w:tab w:val="left" w:pos="480" w:leader="none"/>
        </w:tabs>
        <w:spacing w:lineRule="auto" w:line="240"/>
        <w:ind w:left="480" w:hanging="0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聘讲师、多家管理学员签约讲师</w:t>
      </w:r>
    </w:p>
    <w:p>
      <w:pPr>
        <w:pStyle w:val="Normal"/>
        <w:spacing w:lineRule="exact" w:line="580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</w:rPr>
        <w:t>个人简介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  <w:tab w:val="left" w:pos="480" w:leader="none"/>
        </w:tabs>
        <w:spacing w:lineRule="auto" w:line="240"/>
        <w:ind w:left="480" w:hanging="360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深圳富士康  生产总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  <w:tab w:val="left" w:pos="480" w:leader="none"/>
        </w:tabs>
        <w:spacing w:lineRule="auto" w:line="240"/>
        <w:ind w:left="480" w:hanging="360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东莞乔日电器  品管总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  <w:tab w:val="left" w:pos="480" w:leader="none"/>
        </w:tabs>
        <w:spacing w:lineRule="auto" w:line="240"/>
        <w:ind w:left="480" w:hanging="360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新奥五金制品有限公司 副总经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  <w:tab w:val="left" w:pos="480" w:leader="none"/>
        </w:tabs>
        <w:spacing w:lineRule="auto" w:line="240"/>
        <w:ind w:left="480" w:hanging="360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台湾先锋企业管理咨询公司 企辅部经理、六西格玛主导讲师、高级咨询师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18"/>
          <w:szCs w:val="18"/>
        </w:rPr>
        <w:t>熊鼎伟老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自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99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年开始从事培训行业，在近二十年的培训与咨询过程中，其总培训超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00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课时以上，培训学员超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000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人次，多次应邀到北京、上海、广州、深圳、青岛、济南、烟台、济宁、石家庄、苏州、无锡、常州、扬州、宁波、厦门、福州、泉州、汕头、长春、沈阳等地数百场的公开班授课经历，更了解课堂上学员的正真需求、源自制造业的实际案例，贴近实战的课堂练习，让课程真正起到学以致用的效果；深入浅出的解说、风趣幽默的台风，让学员在轻松的氛围中领悟非凡；对管理应用的深刻理解，晦涩的理论也变得从善如流…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18"/>
          <w:szCs w:val="18"/>
        </w:rPr>
        <w:t>工作经验及咨询项目成果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auto" w:line="240"/>
        <w:ind w:left="0" w:firstLine="420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乔日电器任职期间，应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方法，分析出产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关键尺寸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H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高度遍离设计规格中心，将一次测试通过率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8%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提高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6%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auto" w:line="240"/>
        <w:ind w:left="0" w:firstLine="420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新奥五金任职期间，成功组织单元生产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EL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，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程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程的单冲模由原来的不同区域生产整合为同一区域单元式生产，半成品库存降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0%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生产周期缩短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0%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auto" w:line="240"/>
        <w:ind w:left="0" w:firstLine="420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07-200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年，辅导苏州金象电子（世界排名前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电路板生产企业）六西格玛项目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月的时间，成功完成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绿带项目，财务效益评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86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万人民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年。光学点不良的改善项目更是解决了多年的品质痼疾，使公司在该工序的品质水平成为行为标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auto" w:line="240"/>
        <w:ind w:left="0" w:firstLine="420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09-201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年，辅导苏州翔国光电零缺陷品质工程项目，应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QF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MEA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O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等分析工具，结合六西格玛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MAIC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解决问题的方法论，将困扰公司多年的“爆边”这一品质缺陷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0%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消除。实现了该品质项目的零缺陷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为了找到干膜工序的最佳工艺参数，老师与学员一起研讨参数组合，制订实验应急措施，老师亲自参与现场实验，连续实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小时后，终于到实验数据。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0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月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月时间，大小共做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项目，为公司取得财务效益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76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万元人民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auto" w:line="240"/>
        <w:ind w:left="0" w:firstLine="420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10-201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年，为广州长兴电子科技有限公与提供实验设计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(DOE)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并进行后续实验的跟踪服务。公司完成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实验计划项目。每个项目的年效益都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万元人民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年以上。其中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TO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破坏率项目最为成功，将废气排放物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TO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破坏率由原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2%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提升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9.66%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既减少了排放的污染特，又增加了热能的回收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auto" w:line="240"/>
        <w:ind w:left="0" w:firstLine="420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13-201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年，为福建星网锐捷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(A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股代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002396)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提供绿带培训服务，在攻坚阶段，老师与学员一起在现场做实验，分析并找到了点胶工艺的关键参数组合，修订了新的作业标准。新工艺使点胶时间最经济，点胶质量最稳定。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组学员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组的六西格玛绿带项目成功通过认证。每个项目的财务效益都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万元人民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年以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auto" w:line="240"/>
        <w:ind w:left="0" w:firstLine="420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17-201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年，为骆驼股份有限公司进行三期汽车行业质量五大工具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O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项目，从总部着手进行辅导，进而对各分厂进行培训与指导落实，每阶段对工具进行演练，指导学员制定新的产品手册，更新管理标准，学会应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INITA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软件对数据进行统计分析与改善，研发周期缩短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0%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auto" w:line="240"/>
        <w:ind w:left="0" w:firstLine="420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18-201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年，广东志高空调六西格玛绿带项目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月的时间，应用六西格玛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MAIC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解决问题的方法，结合企业实际问题点进行改进，成功完成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绿带项目，每个项目的年效益都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万元人民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年以上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18"/>
          <w:szCs w:val="18"/>
        </w:rPr>
        <w:t xml:space="preserve">服务客户：                                                           </w:t>
      </w:r>
    </w:p>
    <w:p>
      <w:pPr>
        <w:pStyle w:val="Normal"/>
        <w:spacing w:lineRule="auto" w:line="240" w:before="156" w:after="156"/>
        <w:rPr>
          <w:rFonts w:ascii="微软雅黑" w:hAnsi="微软雅黑" w:eastAsia="微软雅黑" w:cs="微软雅黑"/>
          <w:b/>
          <w:b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18"/>
          <w:szCs w:val="18"/>
        </w:rPr>
        <w:t>大型国企</w:t>
      </w:r>
      <w:r>
        <w:rPr>
          <w:rFonts w:eastAsia="微软雅黑" w:cs="微软雅黑" w:ascii="微软雅黑" w:hAnsi="微软雅黑"/>
          <w:b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color w:val="000000"/>
          <w:kern w:val="0"/>
          <w:sz w:val="18"/>
          <w:szCs w:val="18"/>
        </w:rPr>
        <w:t>央企</w:t>
      </w:r>
    </w:p>
    <w:p>
      <w:pPr>
        <w:pStyle w:val="Normal"/>
        <w:spacing w:lineRule="auto" w:line="240"/>
        <w:ind w:firstLine="225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中国航天科技集团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TQM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中国兵器工业集团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FMEA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中石油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中石化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LP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国家电网公司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TQM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中国华电集团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I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神华集团有限公司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I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中国移动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中国联通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TQM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中国一汽集团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I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东风汽车公司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PMC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中粮集团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TQM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中国中车集团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FMEA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中国核工业集团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DO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云南红河卷烟厂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I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清华大学研究院、北京大学总裁班……</w:t>
      </w:r>
    </w:p>
    <w:p>
      <w:pPr>
        <w:pStyle w:val="Normal"/>
        <w:spacing w:lineRule="auto" w:line="240" w:before="156" w:after="156"/>
        <w:rPr>
          <w:rFonts w:ascii="微软雅黑" w:hAnsi="微软雅黑" w:eastAsia="微软雅黑" w:cs="微软雅黑"/>
          <w:b/>
          <w:b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18"/>
          <w:szCs w:val="18"/>
        </w:rPr>
        <w:t>知名企业类：</w:t>
      </w:r>
    </w:p>
    <w:p>
      <w:pPr>
        <w:pStyle w:val="Normal"/>
        <w:spacing w:lineRule="auto" w:line="240"/>
        <w:ind w:firstLine="225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（大陆）海信电器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DFMEA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（大陆）一汽大众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I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（大陆）一汽锡柴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SPC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（大陆）海马汽车动力部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SQM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美国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)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斑马技术服务（广州）有限公司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DO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美国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)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德尔福电子技术（苏州）有限公司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TPM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美国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)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广东惠而浦家电有限公司（零缺陷产品品质策划）、（德国）苏州西门子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SIEMENS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CQ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（日本）苏州住友电工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CQ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（日本）苏州日立显示器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CQ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（日本）东莞先锋电子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SPC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DO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（日本）广州胜美达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OE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（日本）广州精工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DO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（日本）北京索爱手机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TQM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）、（日本）青岛松下电子部品有限公司（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6σ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（荷兰）飞利浦广州欧斯朗照明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6σ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（香港）建滔集团（精益生产）、（香港）伟易达（问题分析与解决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SPC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DO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（台湾）光宝集团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DO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（台湾）台达电子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SPC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DO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（台湾）富士康集团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FOXCONN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SPC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DO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（台湾）正崴集团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FOXLINK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（体系建立）诺基亚东莞南城工厂（品质问题分析与解决）…… </w:t>
      </w:r>
    </w:p>
    <w:p>
      <w:pPr>
        <w:pStyle w:val="Normal"/>
        <w:spacing w:lineRule="auto" w:line="240" w:before="156" w:after="156"/>
        <w:rPr>
          <w:rFonts w:ascii="微软雅黑" w:hAnsi="微软雅黑" w:eastAsia="微软雅黑" w:cs="微软雅黑"/>
          <w:b/>
          <w:b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18"/>
          <w:szCs w:val="18"/>
        </w:rPr>
        <w:t>电子类：</w:t>
      </w:r>
    </w:p>
    <w:p>
      <w:pPr>
        <w:pStyle w:val="Normal"/>
        <w:spacing w:lineRule="auto" w:line="240"/>
        <w:ind w:firstLine="225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苏州翔国电脑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CQ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精益生产） 昆山沪士电子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SPC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DO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苏州金象电子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6σ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汕头矢畸电子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6σ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汕头超声电子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6σ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福建星网锐捷通讯股份有限公司 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6σ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新宝电器股份有限公司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(TS16949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五大核心工具应用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)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高斯贝尔数码科技术有限公司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I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深圳斯比泰电子有限公司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I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深圳易方数码有限公司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I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苏州瑞中电子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CQ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北京特锐电子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TQM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东莞西力电子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CQ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东莞蓝创捷特佳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TS16949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五大核心工具应用）广州精工电子…… </w:t>
      </w:r>
    </w:p>
    <w:p>
      <w:pPr>
        <w:pStyle w:val="Normal"/>
        <w:spacing w:lineRule="auto" w:line="240" w:before="156" w:after="156"/>
        <w:rPr>
          <w:rFonts w:ascii="微软雅黑" w:hAnsi="微软雅黑" w:eastAsia="微软雅黑" w:cs="微软雅黑"/>
          <w:b/>
          <w:b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18"/>
          <w:szCs w:val="18"/>
        </w:rPr>
        <w:t>五金类：</w:t>
      </w:r>
    </w:p>
    <w:p>
      <w:pPr>
        <w:pStyle w:val="Normal"/>
        <w:spacing w:lineRule="auto" w:line="240"/>
        <w:ind w:firstLine="225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深圳鑫协精密有限公司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QCC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、深圳建升五金厂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(PMC)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深圳计明五金厂、深圳创兴五金厂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(PMC)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深圳博艺兴五金厂、深圳星龙五金制品厂、惠州联合弹簧五金有限公司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(PMC)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沈阳东北铸造厂、苏州星协昌精密公司、东莞凯鸿科技、盛旺汽车零部件（昆山）有限公司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QCC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）、东莞欧文灯饰、台州沃茨水暖器材有限公司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(PMC)</w:t>
      </w:r>
    </w:p>
    <w:p>
      <w:pPr>
        <w:pStyle w:val="Normal"/>
        <w:spacing w:lineRule="auto" w:line="240" w:before="156" w:after="156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18"/>
          <w:szCs w:val="18"/>
        </w:rPr>
        <w:t>塑胶类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美宜光学厂、橡鸿橡胶五金制品厂、灿达兴业五金有限公司、信泳塑料电子厂、曜新电子塑料、凯利泰精密有限公司、联亚塑料五金厂……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61" w:leader="none"/>
        </w:tabs>
        <w:bidi w:val="0"/>
        <w:jc w:val="left"/>
        <w:rPr>
          <w:rStyle w:val="StrongEmphasis"/>
          <w:rFonts w:ascii="微软雅黑" w:hAnsi="微软雅黑" w:eastAsia="宋体" w:cs="微软雅黑"/>
          <w:b w:val="false"/>
          <w:b w:val="false"/>
          <w:bCs w:val="false"/>
          <w:szCs w:val="21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7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05-28T03:13:05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D273F5C374D56965930A04CEB930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