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00B0F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30"/>
          <w:szCs w:val="30"/>
          <w:lang w:val="en-US" w:eastAsia="zh-CN"/>
        </w:rPr>
        <w:t>创新盒子—企业创新沙盘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00B0F0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00B0F0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autoSpaceDE w:val="fals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企业全体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背景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创新过程中的问题可能是：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团队成员缺少创意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没有新颖的思路和办法；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团队缺少创新的机制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奖励制度不明确；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团队内部缺少创新的氛围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好的思路往往得不到执行；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团队创新的过程中成本过高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给企业带来巨大的负担；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创新过程中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每个人扮演的角色定位不清晰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;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团队创新的成果很难运用于实际的工作过程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创新的转化困难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;</w:t>
      </w:r>
    </w:p>
    <w:p>
      <w:pPr>
        <w:pStyle w:val="Style14"/>
        <w:ind w:left="0" w:hanging="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传统的观点认为，创新指的是新产品和新工艺、下一个重大事件或者世界级的发明，并且通常是由技术推动的。</w:t>
      </w:r>
    </w:p>
    <w:p>
      <w:pPr>
        <w:pStyle w:val="Style14"/>
        <w:ind w:left="0"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但实际上，在今天的组织中，创新更多地是指新观念的获取、发展和实施，通常是由思想和态度推动的。      </w:t>
      </w:r>
    </w:p>
    <w:p>
      <w:pPr>
        <w:pStyle w:val="Style14"/>
        <w:ind w:left="0"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创新过程中遇到的问题不仅仅是思维意识的问题，也包括团队的整合、分工、资源的利用，以及相关创新工作所带来的绩效和结果。要想真正了解创新和打造真正的创新团队，需要在一个更高的视角上，把创新细分成了创意——创造——创收三个阶段，打破困扰大家的思路的屏障，洞悉事情实质的围栏，发现新的利润的宝藏。不断的尝试过后，我们在实施过程中还将具体阐述构筑创意的六种方法，跨越创造的六个误区，切实可行的帮助企业在创新成长。</w:t>
      </w:r>
    </w:p>
    <w:p>
      <w:pPr>
        <w:pStyle w:val="Style14"/>
        <w:ind w:left="0"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树立全员创新意识，学会简便易行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种创新方法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提高员工的动手能力，跨越创造过程中的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个误区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结合个体、团队、结果三个层面建立创意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创造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创收全新的创新观念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理解个体在创新团队中的位置，找到合适定位，建立和谐创新团队文化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以客户导向为基础，建立创新成本意识和风险意识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·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从创新结果出发，推动创意的实现，提高组织的创造能力</w:t>
      </w:r>
    </w:p>
    <w:p>
      <w:pPr>
        <w:pStyle w:val="Style14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一、创新角色定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培训目标：通过这个环节，明确创新的定义，引发针对创新的思考，明确个人的定位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操作形式：故事引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梵天之塔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新测试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组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测评介绍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背景：每一个人在创新团队中的贡献和作用是不同的，通过创新测评找到自己在创新团队中的位置，从而更有利的为创新做出贡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测评：利用美国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OI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测评中的一套工具，将创新角色分为四类，分别是探索者、艺术家、法官和战士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形式：问卷回答，即时结果呈现，类似团队角色测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二、创新项目实战体验——战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培训目标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体会客户就是上帝的含义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体验如何根据客户需求快速的应对并作出改变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目标管理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项目操作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在这一项目中，所有学员分成营运商、制造商和供应商三部分。来自东方的商人需要采购一些各团队的工艺制品（飞行器），并且有一定的要求。制造商需要用自己现有的资源找供应商采购，并用这些材料制作出营运商需要的飞行器以赚取更多的资源。当然这是有高额的风险和诱人的回报，因为如果完成不了订单可是有有罚金的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三、创意  创造  创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意——新颖与适合的平衡寻找与选择创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个关注点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定位（创新角色）、沟通（决策效率）、创意（科学均衡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团队决策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意引导方法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摸小，换大，破疯狂（摸规律、换视角、破常规、小翻转、大夸张、尽疯狂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造——创意与实施的平衡实施与调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三个关注点：分工（组织）、资源（整合）、方法（尝试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跨越创造的六个误区：三“不要”三“要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（不满足于现状、不要沉溺于创意、不让机会溜走、要付诸实践、要正面迎战、要在错误中学习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创收的四个导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市场导向：客户变化和市场细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战略导向：外部环境和内部布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客户导向：关系导向和竞合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·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效率导向：岗位匹配和流程效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模块四、储蓄创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总结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培训目标：强化创新盒子课程的整体思路和理论模型，号召行动和思考，储蓄创意是创新的第一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操作形式：名言宣导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收集创意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-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号召行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．收集创意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任务：每个人都会得到一张小纸条，将自己的想法以及对于工作中好的思路和主意，列举下来，我们集中提供给组织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B0F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白璐“优势战略”系列沙盘培训师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优势战略系列沙盘培训的独创者，体验式学习专家、沙盘课程设计师；    </w:t>
      </w:r>
    </w:p>
    <w:p>
      <w:pPr>
        <w:pStyle w:val="Normal"/>
        <w:spacing w:lineRule="auto" w:line="240"/>
        <w:ind w:right="210" w:hanging="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北京大学深圳研究生院管理咨询委员会专家委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国家行政学院、北京大学、南京大学、河海大学、湖南省委党校战略沙盘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国家二级心理咨询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【个人背景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24" w:right="19" w:firstLine="2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毕业于北京大学政府管理学院，拥有扎实的管理学理论基础；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424" w:right="19" w:firstLine="2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毕业后在广东省交通厅、交通集团从事管理工作，实践经验丰富；</w:t>
      </w:r>
    </w:p>
    <w:p>
      <w:pPr>
        <w:pStyle w:val="Normal"/>
        <w:spacing w:lineRule="auto" w:line="24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200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进入体验式培训领域，原人众人教育集团华南区创始人、总经理。上百家客户、上千天、万余人的培训经验，对体验式培训有着深刻理解。擅长基于客户需求的定制化课程，不断创新，开发出多样化的沙盘课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【授课风格】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82" w:right="19" w:hanging="357"/>
        <w:outlineLvl w:val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内容：主题明确、条理清晰、逻辑严谨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82" w:right="19" w:hanging="357"/>
        <w:outlineLvl w:val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形式：逼真模拟、快乐互动、持续创新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782" w:right="19" w:hanging="357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互动：风趣幽默、有感染力、有同理心</w:t>
      </w:r>
    </w:p>
    <w:p>
      <w:pPr>
        <w:pStyle w:val="Normal"/>
        <w:spacing w:lineRule="auto" w:line="240"/>
        <w:ind w:left="353" w:hanging="265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353" w:hanging="265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【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优势战略】系列沙盘课程金三角模型 </w:t>
      </w:r>
    </w:p>
    <w:p>
      <w:pPr>
        <w:pStyle w:val="Normal"/>
        <w:spacing w:lineRule="auto" w:line="240"/>
        <w:ind w:firstLine="42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在复杂、多变和不确定的市场环境中，现代企业经营的实质，已经发展为取得竞争优势。而企业的战略管理目标，正是通过在经营、创新、营销、管理等四个重要维度的做出正确的决策，并通过团队进行有效的执行，最终取得领先与对手的获利能力。本模型体现了这些要素间的关系及相对应的课程。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ind w:left="353" w:hanging="265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【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优势战略】系列沙盘课程体系</w:t>
      </w:r>
    </w:p>
    <w:p>
      <w:pPr>
        <w:pStyle w:val="Normal"/>
        <w:spacing w:lineRule="auto" w:line="240"/>
        <w:ind w:firstLine="42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 xml:space="preserve"> “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优势战略金三角”系列沙盘课程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是白璐老师独创的沙盘系统模型和课程体系，以取得企业竞争优势为目标，以沙盘推演为工具，以“优势金三角战略模型“为依据的整套体验式企业战略模拟推演训练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【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沙盘模拟课程的特点】 </w:t>
      </w:r>
    </w:p>
    <w:p>
      <w:pPr>
        <w:pStyle w:val="Normal"/>
        <w:spacing w:lineRule="auto" w:line="240"/>
        <w:ind w:firstLine="42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仿真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课程模拟了一个动态的自由市场经济体制，在变化的、不确定的环境中，一切结果取决于势均力敌的竞争对手的相互竞争状况。</w:t>
      </w:r>
    </w:p>
    <w:p>
      <w:pPr>
        <w:pStyle w:val="Normal"/>
        <w:spacing w:lineRule="auto" w:line="240"/>
        <w:ind w:firstLine="42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操作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在模拟课程中你可以放手大胆尝试，仔细决策，严格实施。并通过如何与相关部门协同合作，充分利用有限资源发挥最大的成效。</w:t>
      </w:r>
    </w:p>
    <w:p>
      <w:pPr>
        <w:pStyle w:val="Normal"/>
        <w:spacing w:lineRule="auto" w:line="240"/>
        <w:ind w:firstLine="42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趣味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在模拟实战课堂里，你能够感受到欢乐、沮丧、激动、痛苦、埋怨、成功、失败、失眠这些真实的情感体验。这些真实的体验可以帮助你将模拟学习中所学到的知识更快、更为准确地使用到实际工作中去。快乐的学习体验将大家紧紧地联系在一起，在学习中发展友谊。</w:t>
      </w:r>
    </w:p>
    <w:p>
      <w:pPr>
        <w:pStyle w:val="Normal"/>
        <w:spacing w:lineRule="auto" w:line="240"/>
        <w:ind w:firstLine="42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互动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在学员的积极参与及集体研讨的互动中完成。讲师会密切关注每组学员的表现，并以顾问的形式加以引导，帮助学员们在最快的时间内将自己现有的工作经验、思维方式和所学的知识点结合起来。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【白璐老师其他非沙盘管理课程】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《中层领导学》、《管理者的全新思维》、《院校人向企业人的转变》</w:t>
      </w:r>
    </w:p>
    <w:p>
      <w:pPr>
        <w:pStyle w:val="Style14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【重点客户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客户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课程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院校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国家行政学院——战略沙盘；北京大学深研院在校生——职业教育、创新领导力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MBA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沙盘；  南京大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BA——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毕业经营沙盘； 河海大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BA——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入学导入经营沙盘、湖南省委党校——领导力、沟通、创新课程；</w:t>
            </w:r>
          </w:p>
        </w:tc>
      </w:tr>
      <w:tr>
        <w:trPr/>
        <w:tc>
          <w:tcPr>
            <w:tcW w:w="709" w:type="dxa"/>
            <w:tcBorders>
              <w:top w:val="single" w:sz="6" w:space="0" w:color="FFFFFF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8788" w:type="dxa"/>
            <w:tcBorders>
              <w:top w:val="single" w:sz="6" w:space="0" w:color="FFFFFF"/>
              <w:left w:val="single" w:sz="6" w:space="0" w:color="F79646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深圳市国税局——新人融入、情绪压力管理；东莞市国税局——内训师培训；肇庆市国税局——内训师培训；云南省国税局——高效能人士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习惯；长沙市国税局——中层领导学；苏州工业园区——经营沙盘</w:t>
            </w:r>
          </w:p>
        </w:tc>
      </w:tr>
      <w:tr>
        <w:trPr/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金融</w:t>
            </w:r>
          </w:p>
        </w:tc>
        <w:tc>
          <w:tcPr>
            <w:tcW w:w="8788" w:type="dxa"/>
            <w:tcBorders>
              <w:top w:val="single" w:sz="8" w:space="0" w:color="FFFF00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华泰证券——营销沙盘、新人融入、情绪压力管理；江苏中行——中层领导学；深圳建行——情绪压力管理；宁夏邮储银行——高绩效团队建设；宝生银行——高绩效团队建设；深圳南洋商业银行——金三角沙盘</w:t>
            </w:r>
          </w:p>
        </w:tc>
      </w:tr>
      <w:tr>
        <w:trPr/>
        <w:tc>
          <w:tcPr>
            <w:tcW w:w="709" w:type="dxa"/>
            <w:tcBorders>
              <w:top w:val="single" w:sz="6" w:space="0" w:color="F79646"/>
              <w:left w:val="single" w:sz="8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通信运营商</w:t>
            </w:r>
          </w:p>
        </w:tc>
        <w:tc>
          <w:tcPr>
            <w:tcW w:w="878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深圳移动——营销沙盘、情绪压力管理；广州移动——快乐竞争力、跨部门沟通、创新盒子；四川移动——经营沙盘；张家界移动——创新思维；安徽电信——高绩效团队建设；芜湖电信——高效能人士的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习惯；滨州电信——《中层领导学高绩效团队建设；中山电信——高绩效团队建设；湖北电信——创新盒子；苏州联通——怒海争锋；中通服——营销沙盘；东信网络——营销沙盘；华视科技——经营沙盘；</w:t>
            </w:r>
          </w:p>
        </w:tc>
      </w:tr>
      <w:tr>
        <w:trPr/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F7964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大型企业集团</w:t>
            </w:r>
          </w:p>
        </w:tc>
        <w:tc>
          <w:tcPr>
            <w:tcW w:w="8788" w:type="dxa"/>
            <w:tcBorders>
              <w:top w:val="single" w:sz="8" w:space="0" w:color="FFFF00"/>
              <w:left w:val="single" w:sz="6" w:space="0" w:color="F79646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南山开发集团——新人融入；中航集团——新人融入；深圳农产品集团——经营沙盘；海航集团——经营沙盘、怒海争锋；万科集团——高绩效团队建设；腾讯——高绩效团队建设；深圳能源集团——情绪压力管理、新人融入；大唐发电——创新盒子；南方电网——组织沟通；中海油——高绩效团队建设；招商华侨城地产——经营沙盘；海王集团——高绩效团队建设；银基集团——高绩效团队建设；正泰集团——高绩效团队建设；国航集团——经营沙盘、怒海争锋；</w:t>
            </w:r>
          </w:p>
        </w:tc>
      </w:tr>
      <w:tr>
        <w:trPr/>
        <w:tc>
          <w:tcPr>
            <w:tcW w:w="709" w:type="dxa"/>
            <w:tcBorders>
              <w:top w:val="single" w:sz="6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外资企业</w:t>
            </w:r>
          </w:p>
        </w:tc>
        <w:tc>
          <w:tcPr>
            <w:tcW w:w="8788" w:type="dxa"/>
            <w:tcBorders>
              <w:top w:val="single" w:sz="6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微软——高绩效团队建设；宜家——高绩效团队建设；戈尔——高绩效团队建设；和黄地产——经营沙盘；    佳通轮胎——高绩效团队建设；三星电子——经营沙盘</w:t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bidi w:val="0"/>
        <w:rPr>
          <w:rFonts w:ascii="微软雅黑" w:hAnsi="微软雅黑" w:eastAsia="宋体" w:cs="微软雅黑"/>
          <w:b w:val="false"/>
          <w:b w:val="false"/>
          <w:bCs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微软雅黑" w:ascii="微软雅黑" w:hAnsi="微软雅黑"/>
          <w:b w:val="false"/>
          <w:bCs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58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05-28T03:13:4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B1F658B84EE6A628D1E00794CD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