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color w:val="00B0F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  <w:lang w:val="en-US" w:eastAsia="zh-CN"/>
        </w:rPr>
        <w:t>管理心理与组织行为学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bCs/>
          <w:color w:val="00B0F0"/>
          <w:kern w:val="0"/>
          <w:sz w:val="24"/>
          <w:szCs w:val="30"/>
          <w:lang w:val="en-US" w:eastAsia="zh-CN"/>
        </w:rPr>
      </w:pPr>
      <w:r>
        <w:rPr>
          <w:rFonts w:eastAsia="微软雅黑" w:cs="宋体" w:ascii="宋体" w:hAnsi="宋体"/>
          <w:b/>
          <w:bCs/>
          <w:color w:val="00B0F0"/>
          <w:kern w:val="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8-2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】企业高层管理者、中层管理者、普通管理者、团队领导者、后备管理人才、项目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ind w:firstLine="108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负责人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背景</w:t>
      </w:r>
    </w:p>
    <w:p>
      <w:pPr>
        <w:pStyle w:val="Style14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 xml:space="preserve">管理心理学 （英文 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Applied Management Psychology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 xml:space="preserve">） 又名《组织行为与管理心理学》，是一门研究组织中人的行为与心理活动规律的综合性科学。组织管理中个体心理、群体心理、组织心理以及其行为反应模式一门综合类管理课程。它是应心理学在组织管理中的应用受控文档，未经授权，不得引用、复制或传播 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JKY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用管理学、行为学、心理学、社会学、生理学、伦理学、人类学等学科的原理，来研究组织管理中具体的社会心理现象，以及个体、群体、领导、组织中的心理活动、人际关系和人的积极性的一门边缘科学。运用心理学原理对个体及组织行为进行管理。研究了生活背景、能力、气质、性格、价值观、态度等影响个体行为的因素及有关的激励方法，探讨了团体结构、组织的变革与发展，从而全面概括了个体、团体、组织各层次的行为特点以及所蕴涵的心理规律。</w:t>
      </w:r>
    </w:p>
    <w:p>
      <w:pPr>
        <w:pStyle w:val="Style14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收益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加强以人为中心的管理，学习知人善任合理使用人才，提升人本认知能力、助于改善人际关系，增强群体的凝聚力和向心力；提升领导管理水平，领导者决策水平，改善领导者与被领导者之间的关系。掌握人本管理理念、行为背后心理假设、预判员工行为的方法，人际平衡模型的原理，决策心理分析、华人企业用人格局，绩效人本的特征，以及管理中员工性格、员工角色语言、心理影响力等等有助于管理提升的人本综合技能。</w:t>
      </w:r>
    </w:p>
    <w:p>
      <w:pPr>
        <w:pStyle w:val="Style14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课程大纲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章 绪论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 1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心理学 管理应用的假设 与可能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0 ’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 2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管理科学 方法论 与实践 概述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0 ’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章 管理与心理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 1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心理学与管理学的 区隔与 补充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0 ’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 2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以绩效为中心 的 管理学与以人本为对的心理学 结合与应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0 ’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 3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心理学 管 理中应用的四大方面 知 、情 、意 、行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0 ’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 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7 7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大心理学 理念 在管理中应用的方法论 （ 技巧 ）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 40 0 ’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5 5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应用管理心理学中的计划 、组织 、 指挥 、协调 、控制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0 ’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6 6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中国国学 管理思想 ，其隐含的心理学思路与方法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 30 0 ’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7 7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 案例 ： 法国电信 公司事件 、 富士康 事件 、 本位与换位思考 、亚利桑那州立大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学 、水温测试 、三国演义 、苹果公司 、楚汉相争 ……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三章 情感 、 人格与决策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 1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 情感 对组织决策的影响 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 2B B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 2C C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业务模式背后的心理学情感决策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0 ’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 2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思考与决策的 《 快与 慢 》 理性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V VS S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感性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0 ’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 3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 组织中员工的性格特质分析与管理应用。 。 四种性格行为倾向： ： 个 体 心理目标 、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时间使用 、决策习惯 、沟通习惯 、 个人好恶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0 ’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心理学在组织管理中的应用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受控文档，未经授权，不得引用、复制或传播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JKY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 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四大心理学决策效应 ，以及其在管理 和生活 中的应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0 ’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5 5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卡尼曼前景决策理论与方法 前景理论在管理 、营销 、激励中的应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0 ’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6 6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团队决策中的 决策障碍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0 ’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 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 、 案例 ：吊桥实验 、牛仔裤实验 、举手表决的 利与弊 、市长的 灾难问题的决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策 、罗密欧与朱丽叶 效应 、医药公司的产品定价与定位 、 法兰克福 机场 、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决策的得到与失去的 心理分析 、消费 者决策的四大要素 、责任分散 场景 、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群体极化效应 、决策的 的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5 5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大心理障碍 、海难求生 （ 活 动） ） 。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四章、 动机与激励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 1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领导者动机 调动 的 心理学 三大定性方法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0 ’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 2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领导者动机 调动的心理学定量方法与 等式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 10 0 ’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 3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行为强化的心理学原理与 员工激励的实践应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0 ’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 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赫茨伯格的双因素理论与员工福利和奖励的设置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 30 0 ’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5 5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考核与绩效面谈的 公平理论和应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0 ’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6 6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员工 沟通中的 期望效应与自证预言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0 ’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7 7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 案例 ： 糖果实验 、员工本我的工作动机 、马斯诺需求 、银行抢劫案 、高考的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动机 、共产党三大法宝 、毛泽东 核心 思想 、老鼠迷宫实验验 、老鼠实验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 2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与员工激励 、橡树小学实验 、霍桑 工厂实验 、皮格马利翁效应 、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五章、 组织 与角色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 1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组织中 各个 角色扮演 的 价值 和作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0 ’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 2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原生家庭 角色行为测试与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 P AC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角色技 巧 的应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0 ’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心理学在组织管理中的应用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受控文档，未经授权，不得引用、复制或传播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JKY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 3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组织中人际关系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OX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模型与领导者 实践 技巧 ， 人际 的黄金三角形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0 ’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 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中国式管理与 《 华人企业 差序 化用人格局 》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 40 0 ’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5 5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 案例 ：角色测试 、 斯坦福监狱实验 、李连杰的角色塑造 、中国城管 、 中美博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弈 、 华人企业家识 人用人技巧 、楚汉相争 、 忠诚 理论与技巧 、 关系格局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六章、 影响力与执行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 1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管理者向领导者转型 从以事儿为中心向以人为中心进行转变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0 ’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 2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领导者的定义与 行为公式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0 ’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 3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心理学非 权力影响力的六大 技巧与方法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0 ’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 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认知协调与 领导者如何进行价值引导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 20 0 ’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5 5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 案例 ：东星航空的文化 、 信息传递的技巧 、宋徽宗用人 、 国 际红十字会的捐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赠 、 红军 的宣传 理念与方法 、 影响力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 10 0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大技巧测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七章、 推荐与总结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 1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心理学书籍推荐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 2 ’ 2 2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心理学电影推荐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 2 ’ 3 3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心理学学习建议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 2 </w:t>
        <w:br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七章、 推荐与总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 1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心理学书籍推荐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 2 ’ 2 2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心理学电影推荐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 2 ’ 3 3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心理学学习建议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 2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ind w:right="21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季锴源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 xml:space="preserve"> 老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知名管理心理学专家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 xml:space="preserve">北京师范大学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  <w:t xml:space="preserve">ZH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心理与行为研究所知名管理心理学专家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 xml:space="preserve">北京师范大学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  <w:t xml:space="preserve">ZH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心理与行为研究所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常务所长 副教授研究员，北京大学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管学院、清华大学深圳研究院、中山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学、上海复旦大学、上海交通大学、浙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江大学、澳门城市大学、法国布雷斯特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商学院、西班牙武康大学等总裁班特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教授；原深圳市中兴通讯管理咨询有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公司 总经理、首席讲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  <w:t>[1]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；中国教育电视台大型商业创业节目《中国好商机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导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  <w:t>[2]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，；深圳经济频道财经主持人、《创业子午线》 总策划；创业脱口秀《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 xml:space="preserve">季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  <w:t>SHOW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》主讲人；壹深圳海洋频道《对话海洋》主持人等。广东省人力资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研究会 理事，中国心理与卫生健康学会 理事；杂志《实效管理》《信息方略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《管理智库》心理学特约撰稿人；《商业心理评论》商业心理主编、首席心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学顾问。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常务所长 副教授研究员，北京大学经管学院、清华大学深圳研究院、中山大学、上海复旦大学、上海交通大学、浙江大学、澳门城市大学、法国布雷斯特商学院、西班牙武康大学等总裁班特聘教授；原深圳市中兴通讯管理咨询有限公司 总经理、首席讲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  <w:t>[1]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；中国教育电视台大型商业创业节目《中国好商机》导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  <w:t>[2]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，；深圳经济频道财经主持人、《创业子午线》 总策划；创业脱口秀《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 xml:space="preserve">季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  <w:t>SHOW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》主讲人；壹深圳海洋频道《对话海洋》主持人等。广东省人力资源研究会 理事，中国心理与卫生健康学会 理事；杂志《实效管理》《信息方略》《管理智库》心理学特约撰稿人；《商业心理评论》商业心理主编、首席心理学顾问。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 xml:space="preserve">国内国际院校的总裁班体系课程，包括北京大学管理学院、北京大学民营经济学院、清华大学深圳研究院、中国人民大学太平洋经济研究所、北京师范大学、中山大学经管学院、中山大学继续教育学院、上海复旦大学经管学院、上海交通大学海外教育学院、浙江大学管理学院、经济学院、传媒学院、继续教育学院、武汉大学、中南大学、云南大学、河南大学、广西大学商学院等总裁办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  <w:t xml:space="preserve">EDP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 xml:space="preserve">课程。国际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  <w:t xml:space="preserve">BBS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法国布雷斯特商学院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  <w:t xml:space="preserve">UCSI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马来思特雅大学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  <w:t xml:space="preserve">UOSC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澳洲阳光海岸大学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  <w:t xml:space="preserve">UCAM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 xml:space="preserve">西班牙武康大学等工商管理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  <w:t xml:space="preserve">MBA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学位班。培训行业覆盖金融、通讯、电力、房地产、电子、报业、汽车等诸多领域和行业。培训覆盖客户包括但不限于：中国银行、浦发银行、交通银行、南京银行、招商银行、招商银行、建设银行、中国电信集团、中国电信各省公司、中国移动各省公司、中国联通学院、中国联通各省公司、中国网通各省公司、中国铁通集团、中国铁通各省公司、上海电信研究院、广州电信研究院、中兴通讯、腾讯公司、顶新集团、康佳集团、大铲湾、富力地产、万科地产、南方电网、南方都市报、广州日报俱乐部、可口可乐、深圳比亚迪、百度、杭州阿里巴巴、杭州华立集团、武汉健民药业等公司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2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05-28T03:00:55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858307C0741A1BA0E36AD0DEA28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