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重塑执行力</w:t>
      </w:r>
      <w:r>
        <w:rPr>
          <w:rFonts w:eastAsia="微软雅黑" w:cs="微软雅黑" w:ascii="微软雅黑" w:hAnsi="微软雅黑"/>
          <w:b/>
          <w:bCs/>
          <w:color w:val="00B0F0"/>
          <w:sz w:val="30"/>
          <w:szCs w:val="30"/>
          <w:lang w:val="en-US" w:eastAsia="zh-CN"/>
        </w:rPr>
        <w:t>3.0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1-2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张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高层管理者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储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背景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确定目标不是主要的问题，你如何实现目标和如何坚持执行实现计划才是决定性的问题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——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管理学大师  彼得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德鲁克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企业运作中，其设计只有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0%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的价值，其余的全部是执行的价值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——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哈佛商学院前院长  波特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日常工作干扰不断，如何仍能执行最重要的策略目标？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缺乏执行力，是最大的管理黑洞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明明有目标，知道该做什么，为什么常常不见成效？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策略非常明确，为什么团队还是无法达成，终究以失败收场？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大张旗鼓、倾尽全力推动的变革方案，为何最后常是无疾告终？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策略失败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70%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是因为执行不力，鲜少是因为欠缺智慧或是远见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过去的管理学即使谈执行力，都还停留在“执行力有何重要”或者“个人执行力提升方法”的观念陈述。本课程则把焦点落在“组织如何做到”的实际执行层面，根据企业执行实际，鲜明的提出“执行力的四项修炼”，告诉所有的管理者“如何才能贯彻执行力”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本课程提供明确的执行步骤、辅助案例、设计实用的核检与联系表，企业各个层级都可以依循落实执行力。参加本课程，企业、组织、团队或者个人都能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终结总是无疾而终的行动方案；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帮助团队成员与组织目标达成；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持续推动改变行为的策略；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每天日常工作之余，仍能彻底执行最重要的目标！</w:t>
      </w:r>
    </w:p>
    <w:p>
      <w:pPr>
        <w:pStyle w:val="Style14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 重塑执行力之把握本质 寻根溯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策略失败的真正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不得不改变团队的四个理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 ——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社会、企业、工作、个人的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执行力应该有的崭新面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执行力的四项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团队执行力提升的五个阶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重塑执行力之注重结果  提升素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定位不同，结果不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管理者在企业中的五种定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要任务，要结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果三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我要怎么做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控制自己的行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控制自己的情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做结果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正确看待别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管理者的放羊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管理者的三不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型人才的基本条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正确看待执行中的人际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中的责任意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全力以赴的工作态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执行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字方针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字原则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字战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重塑执行力之提升技能  提高效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高层执行的七大错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中层执行的四大重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找准位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聚焦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超越期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明确定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猴子管理法的七大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锁定责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自我成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沟通职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学会授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明确重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快乐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检查监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员工执行力的六大要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新时代执行力的七个行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树立危机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淘汰弱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服从决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懂得意识调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制度引导行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防止重复犯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以身作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重塑执行力之善用工具  强化效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从个人到企业，五层次落实执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RC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矩阵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角色：有效分配权责，任务滴水不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建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RC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: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厘清参与程度，化解模糊地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QQT/R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沟通法：会做事，也要争取资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建立高效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SIMPL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发挥影响力，打破部门篱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破除对执行的误解，有效安排任务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重塑执行力之协同合作  提升战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团队协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引子案例：大雁群飞的故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团队协作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案例：天堂和地狱的区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镜子哲学—走出“自我中心主义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团队成效的七个要素</w:t>
      </w:r>
    </w:p>
    <w:p>
      <w:pPr>
        <w:pStyle w:val="Style14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王俊华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 xml:space="preserve"> 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师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情境实践家课程创始人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深圳企业培训者发展同盟高级顾问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高级职业经理人，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 xml:space="preserve">高级人力资源管理师        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香港人力资源协会认证讲师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>TET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资质认证讲师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深圳培训师联合会特聘讲师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香港亚洲商学院副院长、领导力课程特聘导师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西班牙武康大学、比利时列日大学、亚洲城市大学、澳洲阳光海岸大学等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>MBA/E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（国内班）领导力课程老师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个人简介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王俊华老师曾先后在中国兵器集团公司、慧通天下科技股份有限公司、顺誉电子（深圳）有限公司等大中型企业担任中高层管理职务；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先后担任清华大学、北京大学、云南大学、浙工大、上海交通大学、西安交通大学等高校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>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项目课程特聘讲师，西班牙武康大学、比利时列日大学、亚洲城市大学、澳洲阳光海岸大学等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  <w:t>MBA/EMB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（国内班）领导力课程老师。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连续十二年担任宁波市政府人社局培训中心领导力课程特聘讲师；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连续十二年为中行、建行、招行、兴业、南京银行等国有银行及股份银行提供管理类课程培训；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连续十二年中移动、中核集团、中国电信、国家电网、美的集团、中国人寿等大中型企业提供管理类、职业素养类培训。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王老师十三年的企业管理经验，可谓身经百战，集理论与实务于一身，超过千场的企业培训和公开演讲，为企业的可持续发展提供了实际而有效的帮助，赢得了业界良好的口碑和赞誉。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主要研究方向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王俊华老师致力于领导力、职业化领域实效性研究，坚持做最负责任的促动者！王老师在领导力提升、管理基本功、职业竞争力、情境式学习等方面有长期的研究和实践。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授课风格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</w:rPr>
        <w:t>王俊华老师始终坚持“活动、生动、感动、行动”的四动培训法则，用体验式培训强化学习效果，视频、游戏、小组讨论、情境模拟、经营仿真等诸多方式为所有的学员呈现快乐中成长、学习中收获的培训大餐，让所有的学员在互动中顿悟，在行动中提升。王俊华老师激情生动、发人深省的讲解风格，完备的理论体系，古今中外的丰富案例，幽默风趣的语言穿插，经常带领学员在轻松的氛围中体会深奥的理论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5-28T03:11:2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DFCB705934FBC9673DC9E39D766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