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关于举办“最新《国有企业服务采购操作规范》应用暨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招标采购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全流程实务、风险防控与数智化创新管理”高级专题研修班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有企业的采购管理是企业价值链管理的核心环节，是企业盈利能力提升和核心竞争力形成的有力抓手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近年来，在国务院国资委的推动下，我国国有企业招标采购制度不断健全，内控体系日益完善，采购管控从分散型、粗放式向集约化、精益化加速转变，有力促进了企业规范运营和降本增效。合规高效是国企招标的本质要求，程序合规是其首要原则，还要满足供应链运营需要，实现效率效益目标，同时有力保障社会公共利益。</w:t>
      </w:r>
    </w:p>
    <w:p>
      <w:pPr>
        <w:pStyle w:val="Normal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为指导和规范国有企业服务标的物的采购操作，中国物流与采购联合会于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发布了《国有企业服务采购操作规范》团体标准，该标准将于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起正式施行。国有企业该如何做好采购的风险防控？如何对招标采购的全流程进行规范操作？如何在数字化环境下实施采购？如何对供应商进行信用评价？为帮助各国有企业采购人员系统掌握服务采购的分类、采购工具的选择和采购评价及做好采购的合规管理工作，</w:t>
      </w:r>
      <w:r>
        <w:rPr>
          <w:rFonts w:ascii="仿宋" w:hAnsi="仿宋" w:cs="仿宋" w:eastAsia="仿宋"/>
          <w:sz w:val="30"/>
          <w:szCs w:val="32"/>
        </w:rPr>
        <w:t>通过实战案例系统讲解招标采购过程中的疑难问题，提高各单位工作人员的实务能力及法律风险防范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特组织召开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“最新《国有企业服务采购操作规范》应用暨招标采购全流程实务、风险防控与数智化创新管理”高级专题研修班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2"/>
        </w:rPr>
        <w:t>请各单位积极组织本单位及下属单位相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关人员参加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 xml:space="preserve">附件一：相关内容 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附件二：报名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相关内容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（一）新形势下国有企业招标采购法律法规适用与合规管理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spacing w:val="10"/>
          <w:sz w:val="28"/>
          <w:szCs w:val="28"/>
        </w:rPr>
        <w:t>国企必须遵循的招标采购相关法律法规规范性文件适用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国有企业采购管理模式；</w:t>
      </w: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国有企业项目与采购方式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spacing w:val="10"/>
          <w:sz w:val="28"/>
          <w:szCs w:val="28"/>
        </w:rPr>
        <w:t>国企采购的内部控制体系构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spacing w:val="10"/>
          <w:sz w:val="28"/>
          <w:szCs w:val="28"/>
        </w:rPr>
        <w:t>国企采购合规管理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spacing w:val="10"/>
          <w:sz w:val="28"/>
          <w:szCs w:val="28"/>
        </w:rPr>
        <w:t>国资委《关于</w:t>
      </w:r>
      <w:r>
        <w:rPr>
          <w:rFonts w:eastAsia="仿宋" w:cs="仿宋" w:ascii="仿宋" w:hAnsi="仿宋"/>
          <w:spacing w:val="10"/>
          <w:sz w:val="28"/>
          <w:szCs w:val="28"/>
        </w:rPr>
        <w:t>2022</w:t>
      </w:r>
      <w:r>
        <w:rPr>
          <w:rFonts w:ascii="仿宋" w:hAnsi="仿宋" w:cs="仿宋" w:eastAsia="仿宋"/>
          <w:spacing w:val="10"/>
          <w:sz w:val="28"/>
          <w:szCs w:val="28"/>
        </w:rPr>
        <w:t>年开展采购管理提升对标工作有关事项》要点解析。</w:t>
      </w:r>
    </w:p>
    <w:p>
      <w:pPr>
        <w:pStyle w:val="2"/>
        <w:spacing w:lineRule="auto" w:line="240"/>
        <w:ind w:left="0" w:firstLine="600"/>
        <w:rPr>
          <w:rFonts w:cs="仿宋"/>
          <w:spacing w:val="10"/>
          <w:sz w:val="28"/>
          <w:szCs w:val="28"/>
        </w:rPr>
      </w:pPr>
      <w:r>
        <w:rPr>
          <w:rFonts w:cs="仿宋"/>
          <w:spacing w:val="10"/>
          <w:sz w:val="28"/>
          <w:szCs w:val="28"/>
        </w:rPr>
        <w:t>5.</w:t>
      </w:r>
      <w:r>
        <w:rPr>
          <w:rFonts w:cs="仿宋"/>
          <w:spacing w:val="10"/>
          <w:sz w:val="28"/>
          <w:szCs w:val="28"/>
        </w:rPr>
        <w:t>国企采购现阶段的法规与制度遵循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（二）《国有企业服务采购操作规范》团体标准解读、应用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  <w:ins w:id="0" w:author="雷 金辉" w:date="2023-03-02T16:38:00Z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国有企业服务采购如何做好合规性管理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  <w:ins w:id="1" w:author="雷 金辉" w:date="2023-03-02T16:38:00Z"/>
        </w:rPr>
      </w:pP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《招标投标法》对国有企业采购的适用边界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  <w:ins w:id="2" w:author="雷 金辉" w:date="2023-03-02T16:39:00Z"/>
        </w:rPr>
      </w:pP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《政府采购法》对国有企业采购的参照效力边界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  <w:ins w:id="3" w:author="雷 金辉" w:date="2023-03-02T16:37:00Z"/>
        </w:rPr>
      </w:pP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）《国有企业服务采购操作规范》的适用范围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服务的定义、特点及分类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什么是服务？</w:t>
      </w: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服务有哪些特点、特性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）国有企业服务采购的分类。  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国有企业如何采购服务项目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spacing w:val="10"/>
          <w:sz w:val="28"/>
          <w:szCs w:val="28"/>
        </w:rPr>
        <w:t>采购策划；</w:t>
      </w:r>
      <w:r>
        <w:rPr>
          <w:rFonts w:eastAsia="仿宋" w:cs="仿宋" w:ascii="仿宋" w:hAnsi="仿宋"/>
          <w:spacing w:val="10"/>
          <w:sz w:val="28"/>
          <w:szCs w:val="28"/>
        </w:rPr>
        <w:t>2)</w:t>
      </w:r>
      <w:r>
        <w:rPr>
          <w:rFonts w:ascii="仿宋" w:hAnsi="仿宋" w:cs="仿宋" w:eastAsia="仿宋"/>
          <w:spacing w:val="10"/>
          <w:sz w:val="28"/>
          <w:szCs w:val="28"/>
        </w:rPr>
        <w:t>确定采购需求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)</w:t>
      </w:r>
      <w:r>
        <w:rPr>
          <w:rFonts w:ascii="仿宋" w:hAnsi="仿宋" w:cs="仿宋" w:eastAsia="仿宋"/>
          <w:spacing w:val="10"/>
          <w:sz w:val="28"/>
          <w:szCs w:val="28"/>
        </w:rPr>
        <w:t>编制采购方案；</w:t>
      </w:r>
      <w:r>
        <w:rPr>
          <w:rFonts w:eastAsia="仿宋" w:cs="仿宋" w:ascii="仿宋" w:hAnsi="仿宋"/>
          <w:spacing w:val="10"/>
          <w:sz w:val="28"/>
          <w:szCs w:val="28"/>
        </w:rPr>
        <w:t>4)</w:t>
      </w:r>
      <w:r>
        <w:rPr>
          <w:rFonts w:ascii="仿宋" w:hAnsi="仿宋" w:cs="仿宋" w:eastAsia="仿宋"/>
          <w:spacing w:val="10"/>
          <w:sz w:val="28"/>
          <w:szCs w:val="28"/>
        </w:rPr>
        <w:t>采购方案审批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服务采购的组织和实施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spacing w:val="10"/>
          <w:sz w:val="28"/>
          <w:szCs w:val="28"/>
        </w:rPr>
        <w:t>采购组织形式；</w:t>
      </w:r>
      <w:r>
        <w:rPr>
          <w:rFonts w:eastAsia="仿宋" w:cs="仿宋" w:ascii="仿宋" w:hAnsi="仿宋"/>
          <w:spacing w:val="10"/>
          <w:sz w:val="28"/>
          <w:szCs w:val="28"/>
        </w:rPr>
        <w:t>2)</w:t>
      </w:r>
      <w:r>
        <w:rPr>
          <w:rFonts w:ascii="仿宋" w:hAnsi="仿宋" w:cs="仿宋" w:eastAsia="仿宋"/>
          <w:spacing w:val="10"/>
          <w:sz w:val="28"/>
          <w:szCs w:val="28"/>
        </w:rPr>
        <w:t>招标方式与非招标方式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)</w:t>
      </w:r>
      <w:r>
        <w:rPr>
          <w:rFonts w:ascii="仿宋" w:hAnsi="仿宋" w:cs="仿宋" w:eastAsia="仿宋"/>
          <w:spacing w:val="10"/>
          <w:sz w:val="28"/>
          <w:szCs w:val="28"/>
        </w:rPr>
        <w:t>国有企业服务采购评审办法创新；</w:t>
      </w:r>
      <w:r>
        <w:rPr>
          <w:rFonts w:eastAsia="仿宋" w:cs="仿宋" w:ascii="仿宋" w:hAnsi="仿宋"/>
          <w:spacing w:val="10"/>
          <w:sz w:val="28"/>
          <w:szCs w:val="28"/>
        </w:rPr>
        <w:t>4)</w:t>
      </w:r>
      <w:r>
        <w:rPr>
          <w:rFonts w:ascii="仿宋" w:hAnsi="仿宋" w:cs="仿宋" w:eastAsia="仿宋"/>
          <w:spacing w:val="10"/>
          <w:sz w:val="28"/>
          <w:szCs w:val="28"/>
        </w:rPr>
        <w:t>合同计价方式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5)</w:t>
      </w:r>
      <w:r>
        <w:rPr>
          <w:rFonts w:ascii="仿宋" w:hAnsi="仿宋" w:cs="仿宋" w:eastAsia="仿宋"/>
          <w:spacing w:val="10"/>
          <w:sz w:val="28"/>
          <w:szCs w:val="28"/>
        </w:rPr>
        <w:t>采购文件的编制和风险管控；</w:t>
      </w:r>
      <w:r>
        <w:rPr>
          <w:rFonts w:eastAsia="仿宋" w:cs="仿宋" w:ascii="仿宋" w:hAnsi="仿宋"/>
          <w:spacing w:val="10"/>
          <w:sz w:val="28"/>
          <w:szCs w:val="28"/>
        </w:rPr>
        <w:t>6)</w:t>
      </w:r>
      <w:r>
        <w:rPr>
          <w:rFonts w:ascii="仿宋" w:hAnsi="仿宋" w:cs="仿宋" w:eastAsia="仿宋"/>
          <w:spacing w:val="10"/>
          <w:sz w:val="28"/>
          <w:szCs w:val="28"/>
        </w:rPr>
        <w:t>服务采购项目实施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服务采购合同的签订和履行。</w:t>
      </w:r>
    </w:p>
    <w:p>
      <w:pPr>
        <w:pStyle w:val="Normal"/>
        <w:spacing w:lineRule="exact" w:line="440"/>
        <w:ind w:firstLine="602"/>
        <w:rPr>
          <w:rFonts w:eastAsia="仿宋"/>
          <w:b/>
          <w:b/>
          <w:bCs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异议投诉处理和采购监督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spacing w:val="10"/>
          <w:sz w:val="28"/>
          <w:szCs w:val="28"/>
        </w:rPr>
        <w:t>异议的提出；</w:t>
      </w:r>
      <w:r>
        <w:rPr>
          <w:rFonts w:eastAsia="仿宋" w:cs="仿宋" w:ascii="仿宋" w:hAnsi="仿宋"/>
          <w:spacing w:val="10"/>
          <w:sz w:val="28"/>
          <w:szCs w:val="28"/>
        </w:rPr>
        <w:t>2)</w:t>
      </w:r>
      <w:r>
        <w:rPr>
          <w:rFonts w:ascii="仿宋" w:hAnsi="仿宋" w:cs="仿宋" w:eastAsia="仿宋"/>
          <w:spacing w:val="10"/>
          <w:sz w:val="28"/>
          <w:szCs w:val="28"/>
        </w:rPr>
        <w:t>异议的应对及答复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)</w:t>
      </w:r>
      <w:r>
        <w:rPr>
          <w:rFonts w:ascii="仿宋" w:hAnsi="仿宋" w:cs="仿宋" w:eastAsia="仿宋"/>
          <w:spacing w:val="10"/>
          <w:sz w:val="28"/>
          <w:szCs w:val="28"/>
        </w:rPr>
        <w:t>如何协助处理投诉和应对采购监督？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如何评价服务采购项目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)</w:t>
      </w:r>
      <w:r>
        <w:rPr>
          <w:rFonts w:ascii="仿宋" w:hAnsi="仿宋" w:cs="仿宋" w:eastAsia="仿宋"/>
          <w:spacing w:val="10"/>
          <w:sz w:val="28"/>
          <w:szCs w:val="28"/>
        </w:rPr>
        <w:t>采购部门自评；</w:t>
      </w: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服务对象评价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）第三方机构评价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国有企业服务采购数值化创新探索</w:t>
      </w:r>
      <w:r>
        <w:rPr>
          <w:rFonts w:ascii="仿宋" w:hAnsi="仿宋" w:cs="仿宋" w:eastAsia="仿宋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301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（三）招标采购全流程操作实务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项目策划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采购需求的重要性及如何确定采购需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如何与供应商开展技术交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方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采购实施计划的策划与编制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招标采购准备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项目的论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要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如何编制规范的招标文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供应商资格条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采购需求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分办法等设计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招投标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阶段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计划的发布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招标文件的公示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文件发售的法律风险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文件的澄清修改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供应商提出异议如何合理答复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？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电子招投标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开标与评标的要点与注意事项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开标的要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标的主要内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回避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审步骤及复核事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重大偏差与否决投标事项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“废标”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概念的变化；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串通投标及认定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国家新政策对串通投标的追诉标准变化解读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合同订立与履行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的实质性条款；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的验收方式与要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延期、调价、违约争端处理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合同签订、履行的注意事项与风险防范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档案保管与采购监督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纪检监察的注意事项与要点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招标人应如何应对监察部门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国有企业非招标采购操作实务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非招标采购采购方式的法律适用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sz w:val="28"/>
          <w:szCs w:val="28"/>
        </w:rPr>
        <w:t>）国有企业非招标采购方式及适用条件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  <w:ins w:id="4" w:author="雷 金辉" w:date="2023-03-02T16:44:00Z"/>
        </w:rPr>
      </w:pP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）国有企业“采购工具”的含义及组合应用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spacing w:val="10"/>
          <w:sz w:val="28"/>
          <w:szCs w:val="28"/>
        </w:rPr>
        <w:t>）国有企业如何制定本单位采购管理办法和内控管理办法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spacing w:val="10"/>
          <w:sz w:val="28"/>
          <w:szCs w:val="28"/>
        </w:rPr>
        <w:t>）国有企业非招标采购方式实务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招标采购合规管理与监督审计应对策略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招标采购审计的依据与审计要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审计流程及重点关注的热点重点问题解析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纪检监察部门在资审开评标、投诉处理等环节关注重点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招投标采购活动八类违法行为及监督依据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纪检监察、审计、财务等部门全过程跟踪监督要点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会对象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国有企业从事投资决策、招标采购、物资采购、供应链管理、基建、纪检监察、财务审计、法律等部门相关负责人；各地招投标监督管理部门、公共资源交易中心管理部门；招标代理人员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评审中心；业主单位从事合同管理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项目管理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等相关部门人员；设计院、市场开发等相关部门负责人、中高等院校、医院及科研机构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拟邀专家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  <w:lang w:val="zh-CN" w:eastAsia="zh-CN"/>
        </w:rPr>
        <w:t>参与新规范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编写组主要核心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zh-CN" w:eastAsia="zh-CN"/>
        </w:rPr>
        <w:t>专家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和国内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丰富经验的实战专家现场授课，结合经典实例分析，并进行现场答疑和互动交流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时间和地点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乌鲁木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全天报到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-07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青岛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西宁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长春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昆明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-09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西安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-09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长沙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收费标准：（满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减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人费用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标准：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课件、场地、午餐、专家费等费用）电子结业证书，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住宿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会务组统一安排，费用自理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</w:r>
    </w:p>
    <w:p>
      <w:pPr>
        <w:pStyle w:val="2"/>
        <w:ind w:left="176"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最新《国有企业服务采购操作规范》应用暨招标采购全流程实务、风险防控与数智化创新管理”高级专题研修班</w:t>
      </w:r>
      <w:r>
        <w:rPr>
          <w:rFonts w:ascii="仿宋" w:hAnsi="仿宋" w:cs="仿宋" w:eastAsia="仿宋"/>
          <w:b/>
          <w:bCs/>
          <w:sz w:val="28"/>
          <w:szCs w:val="28"/>
        </w:rPr>
        <w:t>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60"/>
        <w:gridCol w:w="2100"/>
        <w:gridCol w:w="1620"/>
        <w:gridCol w:w="127"/>
        <w:gridCol w:w="1260"/>
        <w:gridCol w:w="197"/>
        <w:gridCol w:w="220"/>
        <w:gridCol w:w="296"/>
        <w:gridCol w:w="682"/>
        <w:gridCol w:w="1327"/>
      </w:tblGrid>
      <w:tr>
        <w:trPr>
          <w:trHeight w:val="4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是否住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住需另补床位费</w:t>
            </w:r>
            <w:r>
              <w:rPr>
                <w:rFonts w:eastAsia="仿宋" w:cs="仿宋" w:ascii="仿宋" w:hAnsi="仿宋"/>
                <w:sz w:val="28"/>
                <w:szCs w:val="28"/>
              </w:rPr>
              <w:t>)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参会地点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付款方式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银行  □微信或支付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金额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增值税专用发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□增值税普票</w:t>
            </w:r>
          </w:p>
        </w:tc>
      </w:tr>
      <w:tr>
        <w:trPr>
          <w:trHeight w:val="152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请在报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内将培训费通过银行或邮局等方式付款，会务组确认到款后即发《参会凭证》，其中将详细注明报到时间、地点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具体安排事项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二零二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2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此表可复制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分为必填项，汇总名单后发送至会务组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176" w:firstLine="420"/>
    </w:pPr>
    <w:rPr>
      <w:rFonts w:ascii="仿宋" w:hAnsi="仿宋"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7:00Z</dcterms:created>
  <dc:creator>Administrator</dc:creator>
  <dc:description/>
  <dc:language>en-US</dc:language>
  <cp:lastModifiedBy>Administrator</cp:lastModifiedBy>
  <dcterms:modified xsi:type="dcterms:W3CDTF">2023-05-30T1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F911CE144F11A021D9474C09619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