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lineRule="exact" w:line="400" w:before="312" w:after="312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shd w:fill="auto" w:val="cle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shd w:fill="auto" w:val="clear"/>
        </w:rPr>
        <w:t>关于举办“合规管理违规经营追责”背景下的国企采购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shd w:fill="auto" w:val="clear"/>
        </w:rPr>
        <w:t>十大风险防范暨“两个规范”宣贯培训班的通知</w:t>
      </w:r>
    </w:p>
    <w:p>
      <w:pPr>
        <w:pStyle w:val="Normal"/>
        <w:snapToGrid w:val="false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法合规开展经营活动，是广大国有企业贯彻落实党的二十大精神的基本要求。为防止国有资产流失，国务院办公厅已经建立起国有企业违规经营投资责任追究制度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国务院国资委办公厅印发《关于做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中央企业违规经营投资责任追究工作的通知》（国资厅发监责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标采购是国有企业经营活动的重要组成部分，既要规范和高效地完成采购活动，为企业生产经营提供坚强保障；又要兼顾“公平”和“效率”问题，实现“合规性”与“降本增效”的协调统一；更要规范采购行为，提高采购效率，降低企业成本。</w:t>
      </w:r>
    </w:p>
    <w:p>
      <w:pPr>
        <w:pStyle w:val="Style17"/>
        <w:spacing w:lineRule="exact" w:line="440" w:before="0" w:after="1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然而，很多国有企业在招标采购操作执行过程中，普遍存在质量不高、高价中标与低价恶意竞争并存、效率低下、串通投标不时出现等问题，广为相关各方诟病，甚至在一定程度上制约了企业生产经营活动的开展。国有企业如何提高操作技能，防范招标采购风险，应对日常审计，为帮助有关人员熟悉了解团体标准《国有企业采购操作规范》（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修订版）和《国有企业服务采购操作规范》的重点内容，帮助广大国有企业解疑释惑，我会决定举办“合规管理违规经营追责”背景下的国企采购十大风险防范暨“两个规范”宣贯培训班，请各单位积极选派相关人员参加。现将有关事项通知如下：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国企采购的合规管理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依法必须招标的项目严格遵循招标法体系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如何界定国有企业依法必须招标的项目范围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怎样正确地适用邀请招标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招标投标法及其实施条例规定哪些项目可以依法不招标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非依法必须招标的项目需要企业建章立制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国有企业采购操作规范》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修订版）宣贯与借鉴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非招标采购代理服务规范》明确有哪些采购方式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国企如何建构符合自身特点的非招标制度体系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国企采购的审计要点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该不该买——审查采购计划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何时买——审查采购时间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怎么买——审查采购方式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买谁的——审查开评标过程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买了多少——审查合同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验收结算——审查数量质量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《国有企业服务采购操作规范》团体标准解读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服务的定义、特点及分类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国有企业如何采购服务项目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采购的组织和实施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服务采购合同的签订和履行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异议投诉处理和采购监督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如何评价服务采购项目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国企采购的十大风险防范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风险一：逢采购必招标，有悖供应链战略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国企“逢采购必招标”的原因分析及后果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链战略的核心要义及关键点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如何实现从“小采购”到“大采购”的转变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风险二：选择代理机构跟着感觉走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当前选择代理机构的突出问题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选择代理机构应看重哪些点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风险三：需求管理不到位，采购质量欠佳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国企采购人如何获得明确的采购需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什么是采购需求，明确需求应注意什么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商务要求设置的负面清单有哪些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技术要求设置遵循的基本原则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功能质量指标设置为加分条件的注意事项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风险四：投标人十标九围十标九串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何为“围标”“串标”，串通投标罪的法律规定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“招标人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投标人”串通的情形有哪些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“评标专家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投标人”串通案例分析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“投标人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投标人”串通的“属于”和“视为”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防范“串标”的方法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风险五：评标专家判“死刑式”的否决投标和废标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业主评委真的随便安排吗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否决投标的基本原则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评标过程中的主要任务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招标人对评标的问题如何纠正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风险六：将“评定分离”异化为“意中人中标”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如何看待“评定分离”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怎样用好“评定分离”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推进“评定分离”时的注意事项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风险七：中标人转包或违法分包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什么是</w:t>
      </w:r>
      <w:r>
        <w:rPr>
          <w:rFonts w:ascii="仿宋" w:hAnsi="仿宋" w:cs="仿宋" w:eastAsia="仿宋"/>
          <w:color w:val="000000"/>
          <w:sz w:val="28"/>
          <w:szCs w:val="28"/>
        </w:rPr>
        <w:t>转包，其表现有哪些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什么是</w:t>
      </w:r>
      <w:r>
        <w:rPr>
          <w:rFonts w:ascii="仿宋" w:hAnsi="仿宋" w:cs="仿宋" w:eastAsia="仿宋"/>
          <w:color w:val="000000"/>
          <w:sz w:val="28"/>
          <w:szCs w:val="28"/>
        </w:rPr>
        <w:t>违法分包，其表现形式有哪些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合法分包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要件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工程分包与劳务分包的区别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转包或违法分包的法律责任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风险八：履约验收走过场，中标人以次充好蒙混过关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确保签订的合同有效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国企采购人如何做好验收工作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加强供应商不良行为管理</w:t>
      </w:r>
    </w:p>
    <w:p>
      <w:pPr>
        <w:pStyle w:val="Normal"/>
        <w:widowControl/>
        <w:spacing w:lineRule="exact" w:line="44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sz w:val="28"/>
          <w:szCs w:val="28"/>
        </w:rPr>
        <w:t>风险九：采购价格明显高于市场成交均价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原因之一：战略、瓶颈、杠杆采购的供求关系决定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原因之二：一般物资采购缺乏配置标准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原因之三：供应商寻源和储备不足，竞争不充分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原因之四：内控不到位，相关人员暗箱操作吃回扣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原因之五：相关人员谈判能力不足，受制于供应商</w:t>
      </w:r>
    </w:p>
    <w:p>
      <w:pPr>
        <w:pStyle w:val="Normal"/>
        <w:widowControl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sz w:val="28"/>
          <w:szCs w:val="28"/>
        </w:rPr>
        <w:t>风险十：供应商胡搅蛮缠式的异议和投诉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如何看待异议投诉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引发异议投诉的原因有哪些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如何正确答复异议协助处理投诉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参加对象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招标采购行政主管部门、国资委管理部门、各公管办、行政服务中心、公共资源交易中心、政府采购中心等相关人员；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单位从事招标采购、基建工程、纪检监察、财务、审计、合同、法务等部门相关人员；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招标代理机构及其他相关人员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授课师资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拟邀请国家发改委、中国招标投标协会等有关部门的专家学者现场授课，结合经典案例分析，并进行互动交流和现场答疑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四、时间地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大连市  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贵阳市  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哈尔滨市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呼和浩特市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西宁市  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昆明市  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成都市  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kern w:val="2"/>
          <w:position w:val="-4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    深圳市    （</w:t>
      </w:r>
      <w:r>
        <w:rPr>
          <w:rFonts w:eastAsia="仿宋" w:cs="仿宋" w:ascii="仿宋" w:hAnsi="仿宋"/>
          <w:color w:val="000000"/>
          <w:kern w:val="2"/>
          <w:position w:val="-4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kern w:val="2"/>
          <w:position w:val="-4"/>
          <w:sz w:val="28"/>
          <w:szCs w:val="28"/>
        </w:rPr>
        <w:t>日全天报到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五、收费标准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），住宿统一安排，费用自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60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证书及培训期间午餐），住宿统一安排，费用自理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方式：中企联企业培训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咨询电话：</w:t>
      </w:r>
      <w:r>
        <w:rPr>
          <w:sz w:val="24"/>
          <w:szCs w:val="28"/>
        </w:rPr>
        <w:t xml:space="preserve">010-62885261 </w:t>
      </w:r>
      <w:r>
        <w:rPr>
          <w:sz w:val="24"/>
          <w:szCs w:val="28"/>
        </w:rPr>
        <w:t>传真：</w:t>
      </w:r>
      <w:r>
        <w:rPr>
          <w:sz w:val="24"/>
          <w:szCs w:val="28"/>
        </w:rPr>
        <w:t>010-6288521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：潘宏利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1305150122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子邮箱：</w:t>
      </w:r>
      <w:r>
        <w:rPr>
          <w:sz w:val="24"/>
          <w:szCs w:val="28"/>
        </w:rPr>
        <w:t>phL568@163.co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网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址：</w:t>
      </w:r>
      <w:hyperlink r:id="rId2">
        <w:r>
          <w:rPr>
            <w:rStyle w:val="InternetLink"/>
            <w:sz w:val="28"/>
            <w:szCs w:val="32"/>
          </w:rPr>
          <w:t>www.zqLpx.com</w:t>
        </w:r>
      </w:hyperlink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pacing w:lineRule="exact" w:line="500" w:before="312" w:after="31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合规管理违规经营追责”背景下的国企采购十大风险防范暨“两个规范”宣贯培训班培训班报名表</w:t>
      </w:r>
    </w:p>
    <w:tbl>
      <w:tblPr>
        <w:tblW w:w="983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工程总包项目经理》□    《合同经理》□   《招标经理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21"/>
              <w:tabs>
                <w:tab w:val="clear" w:pos="420"/>
                <w:tab w:val="left" w:pos="-1440" w:leader="none"/>
              </w:tabs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Heading1"/>
        <w:keepNext w:val="false"/>
        <w:widowControl/>
        <w:spacing w:lineRule="exact" w:line="500" w:before="312" w:after="3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1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ascii="华文中宋;宋体" w:hAnsi="华文中宋;宋体" w:eastAsia="华文中宋;宋体" w:cs="宋体"/>
      <w:b/>
      <w:sz w:val="36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1">
    <w:name w:val="书籍标题1"/>
    <w:basedOn w:val="Style13"/>
    <w:qFormat/>
    <w:rPr>
      <w:b/>
      <w:bCs/>
      <w:smallCaps/>
      <w:spacing w:val="5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正文文本 2"/>
    <w:basedOn w:val="Normal"/>
    <w:qFormat/>
    <w:pPr>
      <w:overflowPunct w:val="false"/>
      <w:autoSpaceDE w:val="false"/>
      <w:jc w:val="center"/>
    </w:pPr>
    <w:rPr>
      <w:rFonts w:ascii="华文中宋;宋体" w:hAnsi="华文中宋;宋体" w:eastAsia="华文中宋;宋体" w:cs="宋体"/>
      <w:b/>
      <w:kern w:val="0"/>
      <w:sz w:val="36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/>
      <w:jc w:val="center"/>
    </w:pPr>
    <w:rPr>
      <w:rFonts w:ascii="黑体;宋体" w:hAnsi="黑体;宋体" w:eastAsia="黑体;宋体" w:cs="黑体;宋体"/>
      <w:b/>
      <w:color w:val="auto"/>
      <w:kern w:val="2"/>
      <w:sz w:val="36"/>
      <w:szCs w:val="22"/>
      <w:lang w:val="zh-CN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00"/>
      <w:ind w:left="13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2:00Z</dcterms:created>
  <dc:creator>马强</dc:creator>
  <dc:description/>
  <dc:language>en-US</dc:language>
  <cp:lastModifiedBy>Administrator</cp:lastModifiedBy>
  <cp:lastPrinted>2019-12-04T19:52:00Z</cp:lastPrinted>
  <dcterms:modified xsi:type="dcterms:W3CDTF">2023-05-30T10:41:30Z</dcterms:modified>
  <cp:revision>4</cp:revision>
  <dc:subject/>
  <dc:title>EPC工程总承包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F762644FF42E99ECFECE08594BF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