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3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7-</w:t>
      </w:r>
      <w:r>
        <w:rPr>
          <w:rFonts w:cs="宋体" w:ascii="宋体" w:hAnsi="宋体"/>
          <w:bCs/>
          <w:color w:val="7030A0"/>
          <w:kern w:val="0"/>
          <w:szCs w:val="21"/>
        </w:rPr>
        <w:t>8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2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bookmarkStart w:id="4" w:name="_Hlk87899248"/>
      <w:bookmarkEnd w:id="4"/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3-06-03T13:54:48Z</dcterms:modified>
  <cp:revision>32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757312935FE84B5BA606DB7B23D18C42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