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bookmarkStart w:id="0" w:name="_Hlk29466901"/>
      <w:bookmarkEnd w:id="0"/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关于举办“国企招投标采购全流程实务、数智赋能与管理提升”专题培训通知</w:t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各相关单位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: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深入贯彻学习党的二十大精神，协同推进招标投标新局面，更好服务国家经济发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投标要站在助力国家经济社会发展高度看待自身地位和作用，引导和提升招标采购在优化市场配置资源的积极作用，推动招标采购绿色化、数智化和阳光化发展。新形势下，招标投标行业改革思路要围绕中心、服务大局，从“重监管”向“促发展、促稳定、促效益”转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以高站位、宽视野对招标的地位和作用进行再思考、再认识，在深刻领会习近平新时代中国特色社会主义思想精髓要义的基础上，回归招标优化资源配置这一本质，并赋予其更多正能量和新内涵，将其作为撬动经济高质量发展的重要支点和抓手。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推动国有企业采购行为规范化，提高采购效率、节约经营成本、降低管理风险、提升国有资金使用效益。帮助采购人建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统的适合本企业依法合规的招标采购流程标准，赋能从业人员采购管理水平。平台决定举办“国企招投标采购全流程实务、数智赋能与管理提升”专题培训班。现将有关事项通知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培训内容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企采购法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法规、行业规范解读与数字化转型分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形势下国有企业面临的需求预测难点与应对措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企业招标采购流程关键环节解析、管理流程标准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企经营性采购全流程重点环节风险提示及要点解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团化国有企业集中采购管理实践分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购文件评审办法编制策略分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; 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采购合规管理与监督审计难点解析及应对措施。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培训对象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有企业从事投资决策、招标管理、物资采购、基建工程、成本管理、纪检监察、财务审计、合同法务、供应链管理等部门相关负责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地招投标监督管理部门、公共资源交易中心业务负责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标代理机构从业人员。</w:t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授课师资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与国家各部委、行业协会政策制定及标准编制的专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来自央企、大型国企等负责招标采购的行业权威专家。</w:t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培训安排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 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1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深圳 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1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青岛 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北京 </w:t>
      </w:r>
    </w:p>
    <w:p>
      <w:pPr>
        <w:pStyle w:val="21"/>
        <w:spacing w:lineRule="exact" w:line="600"/>
        <w:ind w:left="775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贵阳 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 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呼和浩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</w:p>
    <w:p>
      <w:pPr>
        <w:pStyle w:val="21"/>
        <w:spacing w:lineRule="exact" w:line="600"/>
        <w:ind w:left="775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16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桂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哈尔滨 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1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南京 </w:t>
      </w:r>
    </w:p>
    <w:p>
      <w:pPr>
        <w:pStyle w:val="21"/>
        <w:spacing w:lineRule="exact" w:line="600"/>
        <w:ind w:left="775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(2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长沙 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厦门 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成都</w:t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收费标准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训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3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含授课、场地、资料、午餐费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住宿统一安排，费用自理。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统一颁发电子版结业证书。</w:t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176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回执表</w:t>
      </w:r>
    </w:p>
    <w:p>
      <w:pPr>
        <w:pStyle w:val="21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1"/>
        <w:spacing w:lineRule="exact" w:line="600"/>
        <w:ind w:left="176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1" w:name="_Hlk29466901"/>
      <w:bookmarkEnd w:id="1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“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政府采购全流程实务解析与风险管控”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宋体"/>
          <w:b/>
          <w:b/>
          <w:color w:val="000000"/>
          <w:sz w:val="36"/>
          <w:szCs w:val="36"/>
        </w:rPr>
      </w:pPr>
      <w:r>
        <w:rPr>
          <w:rFonts w:ascii="黑体;宋体" w:hAnsi="黑体;宋体" w:cs="宋体" w:eastAsia="黑体;宋体"/>
          <w:b/>
          <w:color w:val="000000"/>
          <w:sz w:val="36"/>
          <w:szCs w:val="36"/>
        </w:rPr>
        <w:t>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（电子） □增值税普通发票 （纸质）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、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课题可提供企业内训并提供企业制度优化咨询服务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批注文字 Char"/>
    <w:basedOn w:val="Style12"/>
    <w:qFormat/>
    <w:rPr>
      <w:rFonts w:ascii="等线;微软雅黑" w:hAnsi="等线;微软雅黑" w:cs="Times New Roman"/>
      <w:kern w:val="2"/>
      <w:sz w:val="24"/>
      <w:szCs w:val="24"/>
    </w:rPr>
  </w:style>
  <w:style w:type="character" w:styleId="Char1">
    <w:name w:val="批注框文本 Char"/>
    <w:basedOn w:val="Style12"/>
    <w:qFormat/>
    <w:rPr>
      <w:rFonts w:ascii="等线;微软雅黑" w:hAnsi="等线;微软雅黑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2">
    <w:name w:val="未处理的提及2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</w:rPr>
  </w:style>
  <w:style w:type="paragraph" w:styleId="21">
    <w:name w:val="正文首行缩进 2"/>
    <w:basedOn w:val="TextBodyIndent"/>
    <w:qFormat/>
    <w:pPr>
      <w:ind w:left="176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9:00Z</dcterms:created>
  <dc:creator>caoning</dc:creator>
  <dc:description/>
  <dc:language>en-US</dc:language>
  <cp:lastModifiedBy>Administrator</cp:lastModifiedBy>
  <cp:lastPrinted>2023-01-05T17:18:00Z</cp:lastPrinted>
  <dcterms:modified xsi:type="dcterms:W3CDTF">2023-06-05T02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818396954B288477D5DD66DD52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