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销售经理、销售主管巅峰训练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课程时间：</w:t>
      </w: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szCs w:val="21"/>
        </w:rPr>
        <w:t xml:space="preserve">日 </w:t>
      </w:r>
      <w:r>
        <w:rPr>
          <w:rFonts w:ascii="微软雅黑" w:hAnsi="微软雅黑" w:cs="微软雅黑" w:eastAsia="微软雅黑"/>
          <w:szCs w:val="21"/>
          <w:lang w:eastAsia="zh-CN"/>
        </w:rPr>
        <w:t>上海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  <w:lang w:val="en-US" w:eastAsia="zh-CN"/>
        </w:rPr>
        <w:t>8-29</w:t>
      </w:r>
      <w:r>
        <w:rPr>
          <w:rFonts w:ascii="微软雅黑" w:hAnsi="微软雅黑" w:cs="微软雅黑" w:eastAsia="微软雅黑"/>
          <w:szCs w:val="21"/>
        </w:rPr>
        <w:t xml:space="preserve">日 </w:t>
      </w:r>
      <w:r>
        <w:rPr>
          <w:rFonts w:ascii="微软雅黑" w:hAnsi="微软雅黑" w:cs="微软雅黑" w:eastAsia="微软雅黑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对象：</w:t>
      </w:r>
      <w:r>
        <w:rPr>
          <w:rFonts w:ascii="微软雅黑" w:hAnsi="微软雅黑" w:cs="微软雅黑" w:eastAsia="微软雅黑"/>
          <w:szCs w:val="21"/>
        </w:rPr>
        <w:t>销售主管、销售经理、销售总监等销售团队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费用：</w:t>
      </w:r>
      <w:r>
        <w:rPr>
          <w:rFonts w:eastAsia="微软雅黑" w:cs="微软雅黑" w:ascii="微软雅黑" w:hAnsi="微软雅黑"/>
          <w:szCs w:val="21"/>
        </w:rPr>
        <w:t>¥42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教材、增值税发票、茶歇）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不含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课程收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团队管理的系统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销售团队士气提升的有效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怎样让销售人员激情工作的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如何有效的给销售队伍设计并分解销售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晰销售人员的需求定制化的设计激励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造团队销售文化，有效提升销售团队执行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对销售队伍进行系统培训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：销售管理者的角色定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享：“兵王”转换成销售领导者的角色转换之心态转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者管什么――管人理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者的八大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研讨：这样的干部如何管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主管角色转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章：销售人员的招聘与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选人比用人更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　 不同产品销售，要选用不同类型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到哪里去找合适的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面试销售人员要注意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试用时如何观察是否合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为什么优秀销售人员要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如何留住优秀销售人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水滴石穿的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“猪坚强”的生命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剩者为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：销售团队的辅导与教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互助与检查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言传身教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示范为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同拜访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实地观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同分享——复制成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协同作业来观察销售行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一对一的辅导下属技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团队中销售人员问题处理研讨与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销售团队管理的沟通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沟通本质：晓之以理动之以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《鬼谷子》纵横捭阖揣摩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高品质沟通的原则与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同性格人员的沟通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运用的赞美与批评的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团队沟通六大障碍及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章：建立销售管理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思考：　销售管理，管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监控制度是用来管人的还是用来吓人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流程管理的典型三大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销售制度监控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销售流程有效控制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章：销售团队的强心针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激励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“中国式激励”更适合千万中国营销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需求是激励的源泉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今天的销售人员究竟需要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活用有效的方法来激励销售人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团队凝聚力与归属感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如何引发动机与调动情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营企业销售人员激励的十大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人员激励的不同应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后、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销售人员的激励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同类型的销售人员激励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使用标杆来激励全体销售人员工作干劲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抓典型，树标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从第一名身上总结成功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悄悄帮助“第二名”获得成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倡导新冠军的成功特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提出“向先进学习的口号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冠军再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如何复制第二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创造更多的可能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各阶段的战斗口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一片“森林”诞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个体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要“花园”还是要“森林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控制还是引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设置合理的业绩指标将“羊”激励成“狼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工作目标的“上传下达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生活目标的“软硬兼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种植目标信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为精彩而战斗不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轰轰烈烈的誓师大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誓师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奖励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激励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目标确定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 xml:space="preserve">宣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销售目标的过程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>“</w:t>
      </w:r>
      <w:r>
        <w:rPr>
          <w:rFonts w:ascii="微软雅黑" w:hAnsi="微软雅黑" w:cs="微软雅黑" w:eastAsia="微软雅黑"/>
          <w:color w:val="0D0D0D"/>
          <w:szCs w:val="21"/>
        </w:rPr>
        <w:t>慈不带兵”——处理不达标销售人员的方法与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文化的有效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团队精神再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亮剑精神： 狭路相逢勇者胜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天道、自然法则：物竞天择，优胜劣汰，适者生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人   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唯有奋斗，才能成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思维模式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热情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方法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成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狼   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绝对自信，勇者无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锁定目标，持之以恒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抢做老大，勇于竞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狼战队”精神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狼战队的精神：咬定目标、使命必达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狼战队宣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个对手——相互鞭策的对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双子塔 ”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体育比赛给我们的启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“大比武，大练兵”的管理日常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量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挑战荣辱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让“虚荣心”鲜活起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该死的业绩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可怕的数字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</w:t>
      </w:r>
      <w:r>
        <w:rPr>
          <w:rFonts w:eastAsia="微软雅黑" w:cs="微软雅黑" w:ascii="微软雅黑" w:hAnsi="微软雅黑"/>
          <w:szCs w:val="21"/>
        </w:rPr>
        <w:t>AB”PK</w:t>
      </w:r>
      <w:r>
        <w:rPr>
          <w:rFonts w:ascii="微软雅黑" w:hAnsi="微软雅黑" w:cs="微软雅黑" w:eastAsia="微软雅黑"/>
          <w:szCs w:val="21"/>
        </w:rPr>
        <w:t>（成功需要对手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良性竞争机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章：业绩才是硬道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 销售队伍规模大，业绩就高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到有计划推动销售人员绩效管理解决“放羊”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帮助下属制定销售计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没有活动量就没有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很多销售人员自我约束差，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知道销售人员出门后是否按计划执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坚决推动销售计划与目标任务达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帮助销售人员制定目标的七个步骤及注意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何制定合理销售目标与落实年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季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月度计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人员对公司定多少任务目标都无所谓，三招达到“一剑封喉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牢牢抓好销售人员绩效活动管理的“</w:t>
      </w:r>
      <w:r>
        <w:rPr>
          <w:rFonts w:eastAsia="微软雅黑" w:cs="微软雅黑" w:ascii="微软雅黑" w:hAnsi="微软雅黑"/>
          <w:szCs w:val="21"/>
        </w:rPr>
        <w:t>3+6</w:t>
      </w:r>
      <w:r>
        <w:rPr>
          <w:rFonts w:ascii="微软雅黑" w:hAnsi="微软雅黑" w:cs="微软雅黑" w:eastAsia="微软雅黑"/>
          <w:szCs w:val="21"/>
        </w:rPr>
        <w:t>模式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三张表：《月销售计划表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《周分析表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《日活动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为什么有不少销售管理者用不好这三张表？原因在何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不同阶段企业，不同市场状况，不可千篇一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章：销售团队领导力与执行力打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什么是领导和领导力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树立领导权威：因为服所以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定位决定地位、境界决定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卓越领导力的五项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《孙子兵法》与领导力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人应有颗责任心——家人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帮助下属实现梦想——同人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将有五危：管理者的五个陷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高效营销团队执行力打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不能有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完成任务的“李云龙式”执行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落实检查提升个人执行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造成销售人员执行力不高的原因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提升销售人员执行力的六项措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“纵横执行力系统”是提升销售人员持续执行力的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打造团队提升组织执行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团队成长的三个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打造团队执行力的六项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形成疯狂“销售文化”是超级执行力的核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疯狂“销售文化”的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疯狂“销售文化”的五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高效能执行六步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上级意图、制定执行计划、付诸实际行动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校正执行偏差、确保执行成果、完善执行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en-US"/>
        </w:rPr>
        <w:t>讲师简介：司创宇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en-US"/>
        </w:rPr>
        <w:t>主要背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TT</w:t>
      </w:r>
      <w:r>
        <w:rPr>
          <w:rFonts w:ascii="微软雅黑" w:hAnsi="微软雅黑" w:cs="微软雅黑" w:eastAsia="微软雅黑"/>
        </w:rPr>
        <w:t>高级培训师资格认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人才梯队建设咨询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百家企业内训师打造顾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</w:rPr>
        <w:t>会销招商系统课程培训讲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演讲口才与沟通技巧实战导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综合管理与训练实战专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</w:rPr>
        <w:t>《销售特种兵巅峰打造》创始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</w:rPr>
        <w:t>《销售团队激活六个一》创始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en-US"/>
        </w:rPr>
        <w:t>职业履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现任上海环宇珠宝公司 董事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曾任香港中原集团上海公司高级培训总监（华东区销售总监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</w:rPr>
        <w:t>九年一线销售及管理岗位实战磨炼，</w:t>
      </w:r>
      <w:r>
        <w:rPr>
          <w:rFonts w:ascii="微软雅黑" w:hAnsi="微软雅黑" w:cs="微软雅黑" w:eastAsia="微软雅黑"/>
          <w:color w:val="000000"/>
        </w:rPr>
        <w:t>具有丰富的销售技巧与管理经验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八年职业培训师授课锤炼，深刻掌握培训师从初级到高级的完美蜕变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180" w:leader="none"/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1</w:t>
      </w:r>
      <w:r>
        <w:rPr>
          <w:rFonts w:ascii="微软雅黑" w:hAnsi="微软雅黑" w:cs="微软雅黑" w:eastAsia="微软雅黑"/>
          <w:color w:val="000000"/>
        </w:rPr>
        <w:t>年职业培训师至今：培训企业</w:t>
      </w:r>
      <w:r>
        <w:rPr>
          <w:rFonts w:eastAsia="微软雅黑" w:cs="微软雅黑" w:ascii="微软雅黑" w:hAnsi="微软雅黑"/>
          <w:color w:val="000000"/>
        </w:rPr>
        <w:t>1000</w:t>
      </w:r>
      <w:r>
        <w:rPr>
          <w:rFonts w:ascii="微软雅黑" w:hAnsi="微软雅黑" w:cs="微软雅黑" w:eastAsia="微软雅黑"/>
          <w:color w:val="000000"/>
        </w:rPr>
        <w:t>多家，学员上万名，满意度</w:t>
      </w:r>
      <w:r>
        <w:rPr>
          <w:rFonts w:eastAsia="微软雅黑" w:cs="微软雅黑" w:ascii="微软雅黑" w:hAnsi="微软雅黑"/>
          <w:color w:val="000000"/>
        </w:rPr>
        <w:t>90%</w:t>
      </w:r>
      <w:r>
        <w:rPr>
          <w:rFonts w:ascii="微软雅黑" w:hAnsi="微软雅黑" w:cs="微软雅黑" w:eastAsia="微软雅黑"/>
          <w:color w:val="000000"/>
        </w:rPr>
        <w:t>以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en-US"/>
        </w:rPr>
        <w:t>授课风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lang w:val="zh-CN"/>
        </w:rPr>
        <w:t>深入浅出、幽默风趣、见解独到，</w:t>
      </w:r>
      <w:r>
        <w:rPr>
          <w:rFonts w:ascii="微软雅黑" w:hAnsi="微软雅黑" w:cs="微软雅黑" w:eastAsia="微软雅黑"/>
          <w:color w:val="000000"/>
        </w:rPr>
        <w:t>富有激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lang w:val="zh-CN"/>
        </w:rPr>
        <w:t>善于运用多种培训方法，快速调动学员的参与性和积极性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lang w:val="zh-CN"/>
        </w:rPr>
        <w:t>丰富的实务经验与操作手法，使学员能即学即用，</w:t>
      </w:r>
      <w:r>
        <w:rPr>
          <w:rFonts w:ascii="微软雅黑" w:hAnsi="微软雅黑" w:cs="微软雅黑" w:eastAsia="微软雅黑"/>
          <w:color w:val="000000"/>
        </w:rPr>
        <w:t>被誉为“具有震撼力和实效性的培训讲师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en-US"/>
        </w:rPr>
        <w:t>课程特色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D0D0D"/>
          <w:lang w:val="en-US" w:eastAsia="en-US"/>
        </w:rPr>
      </w:pPr>
      <w:r>
        <w:rPr>
          <w:rFonts w:ascii="微软雅黑" w:hAnsi="微软雅黑" w:cs="微软雅黑" w:eastAsia="微软雅黑"/>
          <w:b/>
          <w:color w:val="0D0D0D"/>
          <w:lang w:val="en-US" w:eastAsia="en-US"/>
        </w:rPr>
        <w:t>实战化：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以实操真实案例为演练蓝本，确保课程实战落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D0D0D"/>
          <w:lang w:val="en-US" w:eastAsia="en-US"/>
        </w:rPr>
      </w:pPr>
      <w:r>
        <w:rPr>
          <w:rFonts w:ascii="微软雅黑" w:hAnsi="微软雅黑" w:cs="微软雅黑" w:eastAsia="微软雅黑"/>
          <w:b/>
          <w:color w:val="0D0D0D"/>
          <w:lang w:val="en-US" w:eastAsia="en-US"/>
        </w:rPr>
        <w:t>多元化：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采用：理论讲解</w:t>
      </w:r>
      <w:r>
        <w:rPr>
          <w:rFonts w:eastAsia="微软雅黑" w:cs="微软雅黑" w:ascii="微软雅黑" w:hAnsi="微软雅黑"/>
          <w:color w:val="0D0D0D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小组讨论</w:t>
      </w:r>
      <w:r>
        <w:rPr>
          <w:rFonts w:eastAsia="微软雅黑" w:cs="微软雅黑" w:ascii="微软雅黑" w:hAnsi="微软雅黑"/>
          <w:color w:val="0D0D0D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互动游戏</w:t>
      </w:r>
      <w:r>
        <w:rPr>
          <w:rFonts w:eastAsia="微软雅黑" w:cs="微软雅黑" w:ascii="微软雅黑" w:hAnsi="微软雅黑"/>
          <w:color w:val="0D0D0D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案例分析</w:t>
      </w:r>
      <w:r>
        <w:rPr>
          <w:rFonts w:eastAsia="微软雅黑" w:cs="微软雅黑" w:ascii="微软雅黑" w:hAnsi="微软雅黑"/>
          <w:color w:val="0D0D0D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实战模拟</w:t>
      </w:r>
      <w:r>
        <w:rPr>
          <w:rFonts w:eastAsia="微软雅黑" w:cs="微软雅黑" w:ascii="微软雅黑" w:hAnsi="微软雅黑"/>
          <w:color w:val="0D0D0D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视频教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D0D0D"/>
          <w:lang w:val="en-US" w:eastAsia="en-US"/>
        </w:rPr>
      </w:pPr>
      <w:r>
        <w:rPr>
          <w:rFonts w:ascii="微软雅黑" w:hAnsi="微软雅黑" w:cs="微软雅黑" w:eastAsia="微软雅黑"/>
          <w:b/>
          <w:color w:val="0D0D0D"/>
          <w:lang w:val="en-US" w:eastAsia="en-US"/>
        </w:rPr>
        <w:t>模块化：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模块化的设计，确保课程的严谨性、结构性与逻辑性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D0D0D"/>
          <w:lang w:val="en-US" w:eastAsia="en-US"/>
        </w:rPr>
      </w:pPr>
      <w:r>
        <w:rPr>
          <w:rFonts w:ascii="微软雅黑" w:hAnsi="微软雅黑" w:cs="微软雅黑" w:eastAsia="微软雅黑"/>
          <w:b/>
          <w:color w:val="0D0D0D"/>
          <w:lang w:val="en-US" w:eastAsia="en-US"/>
        </w:rPr>
        <w:t>进阶化：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阶段性的课程安排，使学员循序渐进，快速转化学习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990000"/>
          <w:shd w:fill="E5E5E5" w:val="clear"/>
          <w:lang w:val="en-US" w:eastAsia="en-US"/>
        </w:rPr>
      </w:pPr>
      <w:r>
        <w:rPr>
          <w:rFonts w:ascii="微软雅黑" w:hAnsi="微软雅黑" w:cs="微软雅黑" w:eastAsia="微软雅黑"/>
          <w:b/>
          <w:color w:val="0D0D0D"/>
          <w:lang w:val="en-US" w:eastAsia="en-US"/>
        </w:rPr>
        <w:t>工具化：</w:t>
      </w:r>
      <w:r>
        <w:rPr>
          <w:rFonts w:ascii="微软雅黑" w:hAnsi="微软雅黑" w:cs="微软雅黑" w:eastAsia="微软雅黑"/>
          <w:color w:val="0D0D0D"/>
          <w:lang w:val="en-US" w:eastAsia="en-US"/>
        </w:rPr>
        <w:t>配有实战工具与方法，真正做到有“法”可依，有“具”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en-US"/>
        </w:rPr>
        <w:t>擅长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</w:rPr>
      </w:pPr>
      <w:r>
        <w:rPr>
          <w:rFonts w:ascii="微软雅黑" w:hAnsi="微软雅黑" w:cs="微软雅黑" w:eastAsia="微软雅黑"/>
          <w:b/>
          <w:color w:val="000000"/>
          <w:kern w:val="0"/>
        </w:rPr>
        <w:t>营销系列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</w:rPr>
        <w:t>《销售特种兵巅峰打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销售天龙八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人员心态激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《销售沟通与谈判技巧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狼性销售技能提升训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《销售团队激活六个一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引爆核能量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销讲演说密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综合管理系列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360°</w:t>
      </w:r>
      <w:r>
        <w:rPr>
          <w:rFonts w:ascii="微软雅黑" w:hAnsi="微软雅黑" w:cs="微软雅黑" w:eastAsia="微软雅黑"/>
        </w:rPr>
        <w:t>管理沟通艺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部署培育、授权和领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时间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教练型领导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夸部门管理沟通艺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目标管理与计划执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时间管理与工作效能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团队执行兵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新生代员工管理与素养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中基层层干部管理技能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color w:val="990000"/>
          <w:shd w:fill="E5E5E5" w:val="clear"/>
          <w:lang w:val="en-US" w:eastAsia="en-US"/>
        </w:rPr>
      </w:pPr>
      <w:r>
        <w:rPr>
          <w:rFonts w:ascii="微软雅黑" w:hAnsi="微软雅黑" w:cs="微软雅黑" w:eastAsia="微软雅黑"/>
          <w:b/>
          <w:color w:val="990000"/>
          <w:shd w:fill="E5E5E5" w:val="clear"/>
          <w:lang w:val="en-US" w:eastAsia="en-US"/>
        </w:rPr>
        <w:t>部分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lang w:val="en-US" w:eastAsia="en-US"/>
        </w:rPr>
        <w:t>正泰电气、华建集团、方太集团、红星美凯龙、西班牙</w:t>
      </w:r>
      <w:r>
        <w:rPr>
          <w:rFonts w:eastAsia="微软雅黑" w:cs="微软雅黑" w:ascii="微软雅黑" w:hAnsi="微软雅黑"/>
          <w:color w:val="000000"/>
          <w:lang w:val="en-US" w:eastAsia="en-US"/>
        </w:rPr>
        <w:t>XPT</w:t>
      </w:r>
      <w:r>
        <w:rPr>
          <w:rFonts w:ascii="微软雅黑" w:hAnsi="微软雅黑" w:cs="微软雅黑" w:eastAsia="微软雅黑"/>
          <w:color w:val="000000"/>
          <w:lang w:val="en-US" w:eastAsia="en-US"/>
        </w:rPr>
        <w:t>集团、上海隆丰汽车部件、昆山振宏电子机械、浙江德意厨具、江苏法尔胜光通、上海其祥电脑系统工程、上海水晶石数字技术、苏州戴乐克工业锁具、上海高信化玻、传发模特衣架、上海飘蕾女装、美资嘉吉饲料、上海保禄集团、上海麦迪睿医疗、上海和和热熔胶、中誉汽车、杉杉投资、上海马克华菲、江苏苏美达、嘉迪安医疗器械、上海兰生、威廉金属材料、宁波蜗牛锻造、九州阳光传媒、惠州和诚信息技术、联邦家私、南海坚美铝型材厂、威特电梯部件、上海勿忘我贸易、杭州原华贸易、连云港杜钟氨纶、上海皇冠包装、信益陶瓷、泰丰箱包、德华集团、宁波宜科科技、国营海安机械总厂、 宝钢集团、南京仪机、上海公元建材、永发集团、中凯集团、凯泉集团、苏宁电器、上海万象汽车、上海友邦电气、上海尊贵电器、大唐电信等等。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3:00Z</dcterms:created>
  <dc:creator>微软用户</dc:creator>
  <dc:description/>
  <dc:language>en-US</dc:language>
  <cp:lastModifiedBy>Administrator</cp:lastModifiedBy>
  <dcterms:modified xsi:type="dcterms:W3CDTF">2023-06-15T13:50:33Z</dcterms:modified>
  <cp:revision>13</cp:revision>
  <dc:subject/>
  <dc:title>《销售团队管理六个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12D6B8B4A028C94618BC3B883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