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TPM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全面设备管理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厂经理，生产总监和营运总监，生产经理，维护经理，技术经理和质量经理，生产主管和车间主任，维护主管和技术人员，设备人员、班组长和业务骨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柳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美国博能特精益讲师、日产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TP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认证培训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精益生产实战型专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福建省企培师协会常务理事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京理工大学轨道交通协同中心 高级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创新研究所工厂创新赋能首席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大学总裁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MBA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常年训练讲师、清华大学国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IMS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培训中心高级研修班主讲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服务于世界五百强企业日本松下电器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anasonic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、光学集团高意（现美国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Ⅵ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属公司）、世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强企业美国博能特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lount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、医疗行业的佼佼者百特医疗、覆铜箔板的领先者生益科技、传感器与控制器的宝应工厂等企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背景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设备是企业战斗的“武器”，“武器”的状态好坏不仅仅影响到企业作业场的战斗效率、员工士气与产品质量，而且，也决定了企业能否“安稳满优”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累死你的不是工作，而是工作方法。一方面企业学着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TPM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的课程，另外一方面却不清楚如何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TPM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的课程在企业有效落地。让原本可以为企业创造价值的全面设备管理搞的一地鸡毛，是何原因？本课程将带你走进全面设备管理哪些不为常人所知的事情。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场景化训练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输出大量工具，如：《小组成员架构》、《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OPL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单点课》、《活动集体照》、《改善前后对比》、《设备风险识别》、《清洁工具应用》、《标准工具套件》、《精彩活动瞬间》、《设备无故障日历》、《故障次数推移图》、《故障类型分布图》、《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W-W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分析》……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设备管理的重心和关键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为企业找到一条适合企业专业设备管理的思路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设备点检管理的绩效评价手法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一单元  认知价值，现代设备发展历程研究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收获：了解设备管理在企业的重要性、现阶段设备管理存在误区、探寻设备管理的“说做写”模式、并探讨如何构建企业设备管理模型，充分明晰精益设备管理最难的是自主维护在企业的推进。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全面设备管理的价值定位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系统观点：为实现产品而服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全面观点：设备全寿命周期管理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管理观点：设备管理是不是一定是技术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【研讨】：设备管理技术重要还是管理重要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设备管理发展历程探索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坏了才修：侧重于事后维修的管理阶段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预防介入：引入了计划维护的概念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生产维护：事后与事前的充分结合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全面管理：各部门参与其中的管理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全面设备管理的定义、方向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全面设备管理是专业与非专业的完美结合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全面设备管理所追求的三个最低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通过全面设备管理战胜“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高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长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短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【研讨】：全面设备管理体系的目的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二单元 了解模板，现场实战模板应用介绍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收获：充分了解本次实操课程需要产出的内容，以及在产出过程中需要注意的事项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工具模板介绍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小组成员架构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OPL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单点课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活动集体照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清洁前后对比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改善前后对比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设备风险识别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清洁工具应用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标准工具套件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……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工具模板答疑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三单元 现场实操，让自主维护成为新可能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收获：了解如何透过深度清洁了解设备、发现问题、改善问题与基准前提、清晰标杆企业深度清洁带来</w:t>
      </w:r>
      <w:r>
        <w:rPr>
          <w:rFonts w:eastAsia="宋体" w:cs="Times New Roman" w:ascii="宋体" w:hAnsi="宋体"/>
          <w:b/>
          <w:bCs/>
          <w:color w:val="FF0000"/>
          <w:sz w:val="24"/>
          <w:lang w:val="en-US" w:eastAsia="zh-CN"/>
        </w:rPr>
        <w:t>40%</w:t>
      </w: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故障削减的要义、探寻企业深度清洁的模式手法、构建企业设备深度清洁的策略性管理手法与创新管理套路。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样板设备选择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各小组选择样板设备，柳草老师将进行现场深度清洁实战的示范操作，然后各小组分开进行实战。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设备深度清洁实战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设备安全导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深度活动动员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深度清洁实施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深度清洁整理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深度清洁复盘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第四单元 赋能呈现，成果梳理并且现场汇报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收获：了解活动看板是如何建立的、如何透过员工的双手建立符合自己所在区域特点的精益</w:t>
      </w:r>
      <w:r>
        <w:rPr>
          <w:rFonts w:eastAsia="宋体" w:cs="Times New Roman" w:ascii="宋体" w:hAnsi="宋体"/>
          <w:b/>
          <w:bCs/>
          <w:color w:val="FF0000"/>
          <w:sz w:val="24"/>
          <w:lang w:val="en-US" w:eastAsia="zh-CN"/>
        </w:rPr>
        <w:t>TPM</w:t>
      </w: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设备管理看板、清晰设备管理与绩效</w:t>
      </w:r>
      <w:r>
        <w:rPr>
          <w:rFonts w:eastAsia="宋体" w:cs="Times New Roman" w:ascii="宋体" w:hAnsi="宋体"/>
          <w:b/>
          <w:bCs/>
          <w:color w:val="FF0000"/>
          <w:sz w:val="24"/>
          <w:lang w:val="en-US" w:eastAsia="zh-CN"/>
        </w:rPr>
        <w:t>KPI</w:t>
      </w: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之间的关系，并用目视化的方式去呈现。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活动看板制作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各小组对所开展区域进行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TPM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活动看板实战，建立各小组自己的活动看板，看板内容包括但不局限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小组成员架构、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OPL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单点课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活动集体照、清洁前后对比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改善前后对比、设备风险识别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清洁工具应用、标准工具套件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精彩活动瞬间、设备无故障日历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故障次数推移图、故障类型分布图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W-W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具分析、有效员工表彰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……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成果展示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7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6-15T13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2C79C43A4342BC018DE2E09E3E78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