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公司治理与股权激励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 深圳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企业创始人、董事长或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CE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，企业高层领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75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梁老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经邦伟业合伙人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织建设及股权咨询专家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世界华人竞争力基金会深圳中心秘书长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虹多媒体产业公司首席发展顾问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畅销书《品牌营销的八大实战攻略》、《细看全聚德》作者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北京大学、西南财大、江西财大、青岛大学特约讲师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如何激发核心员工对股权的渴望，把企业做久做强？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如何在“股散人聚”的时候，长久保持对企业的控制权、经营权，实现企业的百年传承？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如何让自己的核心团队永葆激情和创造力，并做到永远同心同德、不离不弃？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咨询式学习，现场解答同学疑问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课程案例皆为老师操刀，案例拆解细致具体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掌握股权布局架构图和股权价值塑造方法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掌握合伙人进入退出机制设计方法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掌握分股不分权的设计方法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sz w:val="21"/>
          <w:lang w:val="en-US" w:eastAsia="zh-CN"/>
        </w:rPr>
        <w:t xml:space="preserve">  </w:t>
      </w:r>
      <w:r>
        <w:rPr>
          <w:rFonts w:eastAsia="方正兰亭黑简体;宋体" w:cs="方正兰亭黑简体;宋体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一、合伙人的机制设计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合伙人如何进入，创始人股比设计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合伙人机构的调整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合伙人的退出机制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二、公司的股权价值设计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从赚钱到值钱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股权价值设计的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个故事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三、股权布局与控制权设计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股权布局与顶层设计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取得控制权的常见方法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四、股权激励常见问题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如何定股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如何定人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如何定时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如何定价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如何定量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五、股权激励的动态管理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股权激励设计时如何跟公司战略、公司治理、组织架构、薪酬设计、绩效考核等配套联动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股权激励实施后如何进行动态管理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6-15T14:0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00484BB0B488A884773BB41822980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