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智慧在家居环境中的运用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  <w:t>&amp;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智慧在办公环境中的实战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5-1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 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企业董事长、总裁、总经理等决策层高管、易经爱好者以及关注财富、健康、风水、运程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27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王老师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世界易经泰斗、联合国华盟全球周易总会会长——邵伟华大师嫡传入室弟子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国际著名易学专家、汉字姓名学家、堪舆学家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现为四川易辰文化传播有限公司董事长，广东炳善弘易文化传播有限公司董事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王老师祖籍江西鹰潭，出生于易学世家，自幼受到传统文化的熏陶，自</w:t>
      </w:r>
      <w:r>
        <w:rPr>
          <w:rFonts w:eastAsia="微软雅黑" w:cs="微软雅黑" w:ascii="微软雅黑" w:hAnsi="微软雅黑"/>
          <w:kern w:val="0"/>
        </w:rPr>
        <w:t>13</w:t>
      </w:r>
      <w:r>
        <w:rPr>
          <w:rFonts w:ascii="微软雅黑" w:hAnsi="微软雅黑" w:cs="微软雅黑" w:eastAsia="微软雅黑"/>
          <w:kern w:val="0"/>
        </w:rPr>
        <w:t>岁开始学习《易经》文化，于</w:t>
      </w:r>
      <w:r>
        <w:rPr>
          <w:rFonts w:eastAsia="微软雅黑" w:cs="微软雅黑" w:ascii="微软雅黑" w:hAnsi="微软雅黑"/>
          <w:kern w:val="0"/>
        </w:rPr>
        <w:t>2000</w:t>
      </w:r>
      <w:r>
        <w:rPr>
          <w:rFonts w:ascii="微软雅黑" w:hAnsi="微软雅黑" w:cs="微软雅黑" w:eastAsia="微软雅黑"/>
          <w:kern w:val="0"/>
        </w:rPr>
        <w:t>年拜入世界易经泰斗邵伟华大师门下，跟随邵伟华大师学习《易经》至今，深得邵氏真传。《易经》理论得到了飞跃，并将理论与实践相结合，把《易经》的自然规律学，运用到人、事、物的发展规律中，用《易经》的智慧帮助了全国各地众多的企业及个人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大纲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  <w:lang w:eastAsia="zh-CN"/>
        </w:rPr>
        <w:t>《易经》智慧在家居环境中的运用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正确理解居家环境对人的影响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居家环境识别方法简介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居家环境基本常识（于人、于事、于物、于时、于空）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选择居家住宅的外环境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、住宅周边环境对居住环境影响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、住宅的内环境布局原则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7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客厅布局的禁忌如何催财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卧室环境的禁忌如何调理健康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卫生间布局的禁忌如何化解小人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居家环境的财位选择多途径旺财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调整小孩房提高学习成绩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kern w:val="0"/>
          <w:sz w:val="24"/>
          <w:szCs w:val="24"/>
        </w:rPr>
        <w:t>、通过户型图判断流年吉凶的秘诀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eastAsia="zh-CN"/>
        </w:rPr>
        <w:t>《易经》智慧在办公环境中的实战应用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动态环境（酒店、酒楼、门店、商场等动态场所）详解。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静态环境（家宅、公司、工厂、办公室等静态场所）详解。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、办公室环境室内催财绝招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收银台、财务室的环境规划秘诀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通过衣着改善个人运程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通过饮食改善个人运程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通过住宅改善个人运程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通过旅行及发展方向改善运程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通过改善性格改善运程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通过名字改善运程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通过数字改善运程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通过行善积德改善运程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通过读书改善运程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通过信仰改善运程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通过结交贵人改善运程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通过养生改善个人运程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、如何通过择业与择偶来改善运程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</w:r>
      <w:bookmarkStart w:id="0" w:name="_Hlk57993603"/>
      <w:bookmarkStart w:id="1" w:name="_Hlk60139169"/>
      <w:bookmarkStart w:id="2" w:name="_Hlk57993603"/>
      <w:bookmarkStart w:id="3" w:name="_Hlk60139169"/>
      <w:bookmarkEnd w:id="2"/>
      <w:bookmarkEnd w:id="3"/>
    </w:p>
    <w:p>
      <w:pPr>
        <w:pStyle w:val="Normal"/>
        <w:rPr/>
      </w:pPr>
      <w:bookmarkStart w:id="4" w:name="_Hlk57993603"/>
      <w:bookmarkStart w:id="5" w:name="_Hlk60139169"/>
      <w:bookmarkEnd w:id="4"/>
      <w:bookmarkEnd w:id="5"/>
      <w:r>
        <w:rPr>
          <w:rFonts w:eastAsia="微软雅黑" w:cs="微软雅黑" w:ascii="微软雅黑" w:hAnsi="微软雅黑"/>
          <w:b w:val="false"/>
          <w:bCs w:val="false"/>
          <w:sz w:val="21"/>
          <w:szCs w:val="32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98" w:leader="none"/>
        </w:tabs>
        <w:spacing w:lineRule="auto" w:line="3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32"/>
          <w:lang w:eastAsia="zh-CN"/>
        </w:rPr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66700</wp:posOffset>
              </wp:positionV>
              <wp:extent cx="5905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9.05pt;mso-wrap-distance-right:9.05pt;mso-wrap-distance-top:0pt;mso-wrap-distance-bottom:0pt;margin-top:21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">
    <w:name w:val="无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1">
    <w:name w:val="列表段落1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mbria" w:hAnsi="Cambria" w:eastAsia="宋体" w:cs="宋体"/>
      <w:color w:val="auto"/>
      <w:kern w:val="2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3:00Z</dcterms:created>
  <dc:creator>Administrator</dc:creator>
  <dc:description/>
  <dc:language>en-US</dc:language>
  <cp:lastModifiedBy>Administrator</cp:lastModifiedBy>
  <dcterms:modified xsi:type="dcterms:W3CDTF">2023-06-15T14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8D6411C3F4BEA964B9DFE025F0F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