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共赢领导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，企业中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7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章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理培训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被评为“中国十大杰出培训师”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麦当劳（中国）公司第一批的创业元老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曾任联想集团的副总经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曾获得“黄炎培教育专家奖”和“中国教育育才杰出贡献奖”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是清华、北大、中大、浙大等高校总裁班客座教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北京电视台卓越之道栏目的主讲嘉宾，兼任中央电视台的经济频道专家评委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下属优哉游哉，而领导忙于解决问题和救火，工作职责本末倒置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作任务交给下属却时常不放心，权利给多少比较合适心里也没底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下属绩效参差不齐，不知道该如何差异化辅导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课程解读同学们的领导风格，帮助同学们更清晰的认识自己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课程帮助同学们转变理念，实现从努力到借力的转型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课程提供多种模型和工具帮助同学们课后运用练习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提升领导能力的三个要素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了解自己的领导风格，并掌握应对不同类型下属的最佳领导策略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教练技巧、激励技巧和授权技巧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一、领导力的六维迭代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迭代：领导力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版本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轻管控，重赋能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弹性：领导风格因时而变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的四重境界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从精英向“团队”过渡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从经验化到规范化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二、影响领导绩效的三个变量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绩效三要素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影响绩效的环境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力“三修”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突破性思维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权力的特性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五种基本的权力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权力金字塔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、弹性统御：情境领导</w:t>
      </w:r>
    </w:p>
    <w:p>
      <w:pPr>
        <w:pStyle w:val="Normal"/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影响绩效的员工因素</w:t>
      </w:r>
    </w:p>
    <w:p>
      <w:pPr>
        <w:pStyle w:val="Normal"/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成熟度的双尺</w:t>
      </w:r>
    </w:p>
    <w:p>
      <w:pPr>
        <w:pStyle w:val="Normal"/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发展的四个阶段</w:t>
      </w:r>
    </w:p>
    <w:p>
      <w:pPr>
        <w:pStyle w:val="Normal"/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行为与领导风格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绩效系统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力作用的因果关系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决策方式的差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风格的弹性应用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权变领导的陷阱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四、教练：造就精英下属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人力开发的理由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教练的四项职能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教练工作的原理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员工训练体系</w:t>
      </w:r>
    </w:p>
    <w:p>
      <w:pPr>
        <w:pStyle w:val="Normal"/>
        <w:bidi w:val="0"/>
        <w:spacing w:lineRule="auto" w:line="480"/>
        <w:ind w:left="218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管理层训练体系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五、激励：做下属的发动机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专注力调查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动力循环圈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需求金字塔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关注工作动力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双因素理论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激励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授权：放手又放心的艺术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授权的好处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授权的范围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授权的步骤</w:t>
      </w:r>
    </w:p>
    <w:p>
      <w:pPr>
        <w:pStyle w:val="Normal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授权原则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6-15T14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FC51E47247EDA1F7FC76CC2342E7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