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国家软考高级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-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信息系统项目管理师 </w:t>
      </w:r>
    </w:p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1120</wp:posOffset>
                </wp:positionV>
                <wp:extent cx="5705475" cy="503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2517"/>
                              <w:gridCol w:w="2517"/>
                              <w:gridCol w:w="251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4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34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3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34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24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34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  <w:t>考前冲刺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3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考前冲刺直播（每晚两小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3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面授培训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直播授课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434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3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210"/>
                                      <w:tab w:val="left" w:pos="368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· 5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晚集中培训学习，实战专家授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真题讲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434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3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信息系统项目管理师（第四版）教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信息系统项目管理师培训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考试系统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3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近五年国家软考历年真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3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ind w:firstLine="36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4"/>
                                  <w:tcBorders/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96.2pt;mso-wrap-distance-left:9pt;mso-wrap-distance-right:9pt;mso-wrap-distance-top:0pt;mso-wrap-distance-bottom:0pt;margin-top:5.6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2517"/>
                        <w:gridCol w:w="2517"/>
                        <w:gridCol w:w="251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4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34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3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上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34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12-16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19-23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24-28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34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考前冲刺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3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考前冲刺直播（每晚两小时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3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面授培训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直播授课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434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3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210"/>
                                <w:tab w:val="left" w:pos="368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· 5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晚集中培训学习，实战专家授课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真题讲解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434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3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信息系统项目管理师（第四版）教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信息系统项目管理师培训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考试系统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3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近五年国家软考历年真题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3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ind w:firstLine="360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4"/>
                            <w:tcBorders/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4"/>
        </w:numPr>
        <w:ind w:left="0" w:hanging="0"/>
        <w:rPr>
          <w:rFonts w:cs="Times New Roman"/>
        </w:rPr>
      </w:pPr>
      <w:r>
        <w:rPr>
          <w:rFonts w:cs="Times New Roman"/>
        </w:rPr>
        <w:t>培训收益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此次课程培训，可使学习者获得如下收益：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能力提升：除了掌握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信息技术以外，同时还掌握了项目管理的知识，提升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人士的综合能力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以考代评：获取项目管理方向高级职称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升职加薪：在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79%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软件行业雇主更倾向有证的员工，软考证书也会成为衡量员工的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项目管理能力的标准，会给予涨薪或奖励，同时也是企业内部升职的条件之一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积攒积分：可积攒积分，用于北京、上海等城市积分落户及办理工作居住证。</w:t>
      </w:r>
    </w:p>
    <w:p>
      <w:pPr>
        <w:pStyle w:val="Heading4"/>
        <w:numPr>
          <w:ilvl w:val="0"/>
          <w:numId w:val="4"/>
        </w:numPr>
        <w:ind w:left="0" w:hanging="0"/>
        <w:rPr>
          <w:rFonts w:cs="Times New Roman"/>
        </w:rPr>
      </w:pPr>
      <w:r>
        <w:rPr>
          <w:rFonts w:cs="Times New Roman"/>
        </w:rPr>
        <w:t>培训特色</w:t>
      </w:r>
    </w:p>
    <w:p>
      <w:pPr>
        <w:pStyle w:val="Normal"/>
        <w:numPr>
          <w:ilvl w:val="0"/>
          <w:numId w:val="25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多元服务：在线自学、群体互学、专家答疑等。</w:t>
      </w:r>
    </w:p>
    <w:p>
      <w:pPr>
        <w:pStyle w:val="Normal"/>
        <w:numPr>
          <w:ilvl w:val="0"/>
          <w:numId w:val="25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资料最全：最全、最新、最准的辅导资料，历年真题解析与答案。</w:t>
      </w:r>
    </w:p>
    <w:p>
      <w:pPr>
        <w:pStyle w:val="Normal"/>
        <w:numPr>
          <w:ilvl w:val="0"/>
          <w:numId w:val="25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预测最准：每期考前辅导提供预测，均能保证覆盖下午科目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/3</w:t>
      </w:r>
      <w:r>
        <w:rPr>
          <w:rFonts w:ascii="宋体" w:hAnsi="宋体" w:cs="宋体"/>
          <w:color w:val="000000"/>
          <w:spacing w:val="8"/>
          <w:sz w:val="24"/>
          <w:szCs w:val="24"/>
        </w:rPr>
        <w:t>内容。</w:t>
      </w:r>
    </w:p>
    <w:p>
      <w:pPr>
        <w:pStyle w:val="Normal"/>
        <w:numPr>
          <w:ilvl w:val="0"/>
          <w:numId w:val="25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实用有效：经典案例与答案，独特的类比答题法；提供论文独创模板与高分样文。</w:t>
      </w:r>
    </w:p>
    <w:p>
      <w:pPr>
        <w:pStyle w:val="Normal"/>
        <w:numPr>
          <w:ilvl w:val="0"/>
          <w:numId w:val="25"/>
        </w:numPr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专业平台：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云课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APP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C</w:t>
      </w:r>
      <w:r>
        <w:rPr>
          <w:rFonts w:ascii="宋体" w:hAnsi="宋体" w:cs="宋体"/>
          <w:color w:val="000000"/>
          <w:spacing w:val="8"/>
          <w:sz w:val="24"/>
          <w:szCs w:val="24"/>
        </w:rPr>
        <w:t>端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http://it.zpedu.com</w:t>
      </w:r>
      <w:r>
        <w:rPr>
          <w:rFonts w:ascii="宋体" w:hAnsi="宋体" w:cs="宋体"/>
          <w:color w:val="000000"/>
          <w:spacing w:val="8"/>
          <w:sz w:val="24"/>
          <w:szCs w:val="24"/>
        </w:rPr>
        <w:t>平台展现全国最专、最全的软考课程服务。</w:t>
      </w:r>
    </w:p>
    <w:p>
      <w:pPr>
        <w:pStyle w:val="Heading4"/>
        <w:numPr>
          <w:ilvl w:val="0"/>
          <w:numId w:val="4"/>
        </w:numPr>
        <w:ind w:left="0" w:hanging="0"/>
        <w:rPr>
          <w:rFonts w:cs="Times New Roman"/>
        </w:rPr>
      </w:pPr>
      <w:r>
        <w:rPr>
          <w:rFonts w:cs="Times New Roman"/>
        </w:rPr>
        <w:t>日程安排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48"/>
        <w:gridCol w:w="5958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天精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模块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内容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管理概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MBO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发展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项目基本要素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项目经理角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价值驱动的项目管理知识体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38" w:hanging="127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项目管理原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38" w:right="-1846" w:hanging="12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的生命周期和项目阶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38" w:right="-1846" w:hanging="12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管理过程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38" w:right="-1846" w:hanging="12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管理知识领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38" w:right="-1846" w:hanging="12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绩效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38" w:right="-1846" w:hanging="127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值交付系统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立项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建议与立项申请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可行性研究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评估与决策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整体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整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合的复杂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新实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管理计划和项目文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整合管理过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项目章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订项目管理计划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与管理项目工作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项目知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项目工作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整体变更控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束项目或阶段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范围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范围和项目范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新实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范围管理过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范围管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需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义范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B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认范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范围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进度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进度计划的定义和总要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新实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进度管理过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进度管理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义活动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列活动顺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估算活动持续时间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订进度计划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进度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成本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要性和意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术语和定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新实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本管理过程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成本管理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估算成本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预算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成本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质量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与项目质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管理标准体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新实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质量管理过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质量管理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质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质量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资源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术语和定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新实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资源管理过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资源管理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估算活动资源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资源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团队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团队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资源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沟通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通模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通分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通技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新实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沟通管理过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沟通管理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沟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沟通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风险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风险概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险的属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险的分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险成本及其负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新实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风险管理过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风险管理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风险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定性风险分析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定量风险分析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风险应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风险应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风险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险管理示例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采购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合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新实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采购管理过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采购管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采购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采购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合同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的类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的内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管理过程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干系人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的重要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新实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干系人管理过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干系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干系人参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干系人参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干系人参与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绩效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系人绩效域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绩效域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发方法和生命周期绩效域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绩效域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工作绩效域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付绩效域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度量绩效域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确定性绩效域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配置与变更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角色与职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标与方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活动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原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角色与职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程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控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版本发布和回退计划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文档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则和方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高级项目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集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集管理标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集管理角色和职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集管理绩效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合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合管理标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合管理角色和职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合管理绩效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级项目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级项目管理标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价值与业务评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框架要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熟度模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化项目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化管理论及应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级量化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级量化管理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管理实践模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M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INCE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型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管理科学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经济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的时间价值与等值计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济评价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筹学（计算题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性规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输问题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派问题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态规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与网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弈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决策分析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织通用治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战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战略要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定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环境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能力确认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和改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效考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效计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效实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效治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效评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效评价结果反馈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效评价结果应用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型升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略转型升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化转型实施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五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组织通用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分析与岗位设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战略与计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招聘与录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培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薪酬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职业规划与管理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程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程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程规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程执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程评价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程持续改进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价值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性知识与隐性知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管理过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协同与创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传播与服务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营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销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销环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销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销管控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五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案例分析模块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案例分析题概况介绍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讲解案例分析题目解题思路、方法和技巧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以历年真题为例具体介绍答题方法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五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论文写作模块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论文考试大纲解读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知识点分布分析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论文写作技巧详解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论文写作中常犯错误介绍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以高分论文分析如何写一篇合格的论文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整体总结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总结答题技巧与方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备考思路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420" w:hanging="0"/>
              <w:jc w:val="center"/>
              <w:rPr>
                <w:rFonts w:ascii="宋体" w:hAnsi="宋体" w:eastAsia="宋体" w:cs="宋体"/>
                <w:b/>
                <w:b/>
                <w:bCs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31815"/>
                <w:sz w:val="24"/>
                <w:szCs w:val="24"/>
              </w:rPr>
              <w:t xml:space="preserve">考前冲刺 </w:t>
            </w:r>
            <w:r>
              <w:rPr>
                <w:rFonts w:eastAsia="宋体" w:cs="宋体" w:ascii="宋体" w:hAnsi="宋体"/>
                <w:b/>
                <w:bCs/>
                <w:color w:val="231815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231815"/>
                <w:sz w:val="24"/>
                <w:szCs w:val="24"/>
              </w:rPr>
              <w:t>天晚上（</w:t>
            </w:r>
            <w:r>
              <w:rPr>
                <w:rFonts w:eastAsia="宋体" w:cs="宋体" w:ascii="宋体" w:hAnsi="宋体"/>
                <w:b/>
                <w:bCs/>
                <w:color w:val="231815"/>
                <w:sz w:val="24"/>
                <w:szCs w:val="24"/>
              </w:rPr>
              <w:t>19:30-21:30</w:t>
            </w:r>
            <w:r>
              <w:rPr>
                <w:rFonts w:ascii="宋体" w:hAnsi="宋体" w:cs="宋体"/>
                <w:b/>
                <w:bCs/>
                <w:color w:val="231815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一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息化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信息与信息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系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化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现代化基础设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型基础设施建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互联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联网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现代化创新发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农村现代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化融合与智能制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费互联网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数字中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经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政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社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生态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数字化转型与元宇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字化转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元宇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二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息技术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信息技术及其发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软硬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网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存储和数据库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的发展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新一代信息技术及应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联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计算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块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工智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虚拟现实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三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息系统治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31815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231815"/>
                <w:sz w:val="24"/>
                <w:szCs w:val="24"/>
              </w:rPr>
              <w:t>治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理体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理任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治理方法与标准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31815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231815"/>
                <w:sz w:val="24"/>
                <w:szCs w:val="24"/>
              </w:rPr>
              <w:t>审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方法与技术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流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内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四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息系统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管理方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和组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和实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维和服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化和持续改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管理要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维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安全管理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五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息系统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软件工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架构设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设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实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署交付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管理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数据工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建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标准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运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开发利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库安全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系统集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成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集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集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集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集成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安全工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概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系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基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体系架构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六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法律法规与标准规范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教程第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章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法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法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投标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采购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著作权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标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安全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安全法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规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与软件工程标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一代信息技术标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exact" w:line="400"/>
              <w:ind w:left="438" w:hanging="1"/>
              <w:jc w:val="left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服务标准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231815"/>
                <w:sz w:val="24"/>
                <w:szCs w:val="24"/>
              </w:rPr>
            </w:pPr>
            <w:r>
              <w:rPr>
                <w:rFonts w:ascii="宋体" w:hAnsi="宋体" w:cs="宋体"/>
                <w:color w:val="231815"/>
                <w:sz w:val="24"/>
                <w:szCs w:val="24"/>
              </w:rPr>
              <w:t>整体总结回顾、查漏补缺、重点答疑</w:t>
            </w:r>
          </w:p>
        </w:tc>
      </w:tr>
    </w:tbl>
    <w:p>
      <w:pPr>
        <w:pStyle w:val="Heading4"/>
        <w:numPr>
          <w:ilvl w:val="0"/>
          <w:numId w:val="4"/>
        </w:numPr>
        <w:ind w:left="0" w:hanging="0"/>
        <w:rPr>
          <w:rFonts w:cs="Times New Roman"/>
        </w:rPr>
      </w:pPr>
      <w:r>
        <w:rPr>
          <w:rFonts w:cs="Times New Roman"/>
        </w:rPr>
        <w:t>授课专家</w:t>
      </w:r>
    </w:p>
    <w:p>
      <w:pPr>
        <w:pStyle w:val="ListParagraph"/>
        <w:tabs>
          <w:tab w:val="clear" w:pos="210"/>
          <w:tab w:val="left" w:pos="10080" w:leader="none"/>
        </w:tabs>
        <w:snapToGrid w:val="false"/>
        <w:spacing w:lineRule="exact" w:line="400"/>
        <w:ind w:left="170" w:right="-82" w:firstLine="51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商老师 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2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培训生涯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00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学时授课经历，国内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培训金牌讲师。具有丰富的教学和实践经验，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培训有深刻的理解。曾参与“国家网络技术水平考试”体系设计、课程研发和教师培训，在项目管理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管理、网络操作系统、网际互联设备、数据库、信息安全等领域有深入的研究。在国内多家大中型企业担任网络安全规划设计顾问。为国内多个行业进行项目管理、网络与信息安全及数据库课程培训，全国巡讲上百场。授课过程理论与实践并重，深入浅出，讲课诙谐幽默、气氛活跃，深受广大学员好评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>胡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信息系统项目管理师、系统集成高级项目经理、信息系统监理师、一级建造师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M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 xml:space="preserve">2016 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版全国软考（计算机技术与软件专业技术资格（水平）考试）官方教材《系统集成 项目管理工程师教程》编写专家组成员、软考阅卷专家组成员，中培特聘专家、中国电子联合会授权项目管理讲师。曾担任著名软考培训机构希赛教育的项目管理部部长，负责项目管理方向培训讲师的指导与管理。 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王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著名软考辅导名师、信息系统项目管理师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M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IL</w:t>
      </w:r>
      <w:r>
        <w:rPr>
          <w:rFonts w:ascii="宋体" w:hAnsi="宋体" w:cs="宋体"/>
          <w:color w:val="000000"/>
          <w:spacing w:val="8"/>
          <w:sz w:val="24"/>
          <w:szCs w:val="21"/>
        </w:rPr>
        <w:t>讲师（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PMG</w:t>
      </w:r>
      <w:r>
        <w:rPr>
          <w:rFonts w:ascii="宋体" w:hAnsi="宋体" w:cs="宋体"/>
          <w:color w:val="000000"/>
          <w:spacing w:val="8"/>
          <w:sz w:val="24"/>
          <w:szCs w:val="21"/>
        </w:rPr>
        <w:t>全球认证授权讲师），从事多年的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管理工作，拥有丰富的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IL</w:t>
      </w:r>
      <w:r>
        <w:rPr>
          <w:rFonts w:ascii="宋体" w:hAnsi="宋体" w:cs="宋体"/>
          <w:color w:val="000000"/>
          <w:spacing w:val="8"/>
          <w:sz w:val="24"/>
          <w:szCs w:val="21"/>
        </w:rPr>
        <w:t>运维及落地项目经验，曾作为项目经理带领团队为银行、保险公司、军工单位等企业实施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IL</w:t>
      </w:r>
      <w:r>
        <w:rPr>
          <w:rFonts w:ascii="宋体" w:hAnsi="宋体" w:cs="宋体"/>
          <w:color w:val="000000"/>
          <w:spacing w:val="8"/>
          <w:sz w:val="24"/>
          <w:szCs w:val="21"/>
        </w:rPr>
        <w:t>落地项目，讲课风趣幽默，深受学员喜爱和好评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>张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中央财经大学管理学学士，中国人民大学管理学博士，</w:t>
      </w:r>
      <w:r>
        <w:rPr>
          <w:rFonts w:ascii="宋体" w:hAnsi="宋体" w:cs="宋体"/>
          <w:color w:val="000000"/>
          <w:spacing w:val="8"/>
          <w:sz w:val="24"/>
          <w:szCs w:val="21"/>
        </w:rPr>
        <w:t>国内知名信息化专家，主持多项信息化顶层设计项目。拥有十余年软件研发与信息化总体策划经验。对信息化需求分析、信息化发展战略规划设计有独特的认知和经验积累，</w:t>
      </w:r>
      <w:r>
        <w:rPr>
          <w:rFonts w:ascii="宋体" w:hAnsi="宋体" w:cs="宋体"/>
          <w:color w:val="000000"/>
          <w:sz w:val="24"/>
          <w:szCs w:val="24"/>
        </w:rPr>
        <w:t>微软解决方案设计专家，有多年的部门管理和项目管理经验，完成了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多个大中型项目。主要专业特长包括</w:t>
      </w:r>
      <w:r>
        <w:rPr>
          <w:rFonts w:eastAsia="宋体" w:cs="宋体" w:ascii="宋体" w:hAnsi="宋体"/>
          <w:color w:val="000000"/>
          <w:sz w:val="24"/>
          <w:szCs w:val="24"/>
        </w:rPr>
        <w:t>IT</w:t>
      </w:r>
      <w:r>
        <w:rPr>
          <w:rFonts w:ascii="宋体" w:hAnsi="宋体" w:cs="宋体"/>
          <w:color w:val="000000"/>
          <w:sz w:val="24"/>
          <w:szCs w:val="24"/>
        </w:rPr>
        <w:t>项目管理、软件研发及系统架构、</w:t>
      </w:r>
      <w:r>
        <w:rPr>
          <w:rFonts w:eastAsia="宋体" w:cs="宋体" w:ascii="宋体" w:hAnsi="宋体"/>
          <w:color w:val="000000"/>
          <w:sz w:val="24"/>
          <w:szCs w:val="24"/>
        </w:rPr>
        <w:t>IT</w:t>
      </w:r>
      <w:r>
        <w:rPr>
          <w:rFonts w:ascii="宋体" w:hAnsi="宋体" w:cs="宋体"/>
          <w:color w:val="000000"/>
          <w:sz w:val="24"/>
          <w:szCs w:val="24"/>
        </w:rPr>
        <w:t>服务管理等领域</w:t>
      </w:r>
      <w:r>
        <w:rPr>
          <w:rFonts w:ascii="宋体" w:hAnsi="宋体" w:cs="宋体"/>
          <w:color w:val="000000"/>
          <w:spacing w:val="8"/>
          <w:sz w:val="24"/>
          <w:szCs w:val="21"/>
        </w:rPr>
        <w:t>。</w:t>
      </w:r>
    </w:p>
    <w:p>
      <w:pPr>
        <w:pStyle w:val="Heading4"/>
        <w:numPr>
          <w:ilvl w:val="0"/>
          <w:numId w:val="4"/>
        </w:numPr>
        <w:ind w:left="0" w:hanging="0"/>
        <w:rPr>
          <w:rFonts w:cs="Times New Roman"/>
        </w:rPr>
      </w:pPr>
      <w:r>
        <w:rPr>
          <w:rFonts w:cs="Times New Roman"/>
        </w:rPr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直播培训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98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使用费、电子版教材费）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面授培训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3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使用费、教材费、午餐、会场费、服务费）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经全国软考考试合格者，将获得共同颁发的《中华人民共和国计算机专业技术资格（水平）证书》。该证书在全国范围有效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软考全称是计算机技术与软件专业技术资格（水平）考试，是由国家人力资源和社会保障部、工业和信息化部领导下的国家级考试。软考既是职业资格考试，又是职称资格考试。同时，还具有水平考试性质。是目前国内最具权威的计算机类考试，含金量最高，涉及面最广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关于考试，报名入口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tps://bm.ruankao.org.cn/sign/welcome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关于考试：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信息系统项目管理师</w:t>
      </w:r>
    </w:p>
    <w:p>
      <w:pPr>
        <w:pStyle w:val="Normal"/>
        <w:snapToGrid w:val="false"/>
        <w:spacing w:lineRule="exact" w:line="400"/>
        <w:ind w:left="349" w:hanging="0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（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信息系统项目管理综合知识，考试时间为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5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笔试，选择题，总分为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7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4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及格；</w:t>
      </w:r>
    </w:p>
    <w:p>
      <w:pPr>
        <w:pStyle w:val="Normal"/>
        <w:snapToGrid w:val="false"/>
        <w:spacing w:lineRule="exact" w:line="400"/>
        <w:ind w:left="349" w:hanging="0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（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信息系统项目管理案例分析，考试时间为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9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笔试，问答题，总分为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7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4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及格；</w:t>
      </w:r>
    </w:p>
    <w:p>
      <w:pPr>
        <w:pStyle w:val="Normal"/>
        <w:snapToGrid w:val="false"/>
        <w:spacing w:lineRule="exact" w:line="400"/>
        <w:ind w:left="349" w:hanging="0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（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3</w:t>
      </w:r>
      <w:r>
        <w:rPr>
          <w:rFonts w:ascii="宋体" w:hAnsi="宋体" w:cs="宋体"/>
          <w:color w:val="000000"/>
          <w:spacing w:val="8"/>
          <w:sz w:val="24"/>
          <w:szCs w:val="21"/>
        </w:rPr>
        <w:t>）信息系统项目管理论文，考试时间为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2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笔试，论文题，总分为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7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4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及格。</w:t>
      </w:r>
    </w:p>
    <w:p>
      <w:pPr>
        <w:pStyle w:val="Heading4"/>
        <w:numPr>
          <w:ilvl w:val="0"/>
          <w:numId w:val="4"/>
        </w:numPr>
        <w:ind w:left="0" w:hanging="0"/>
        <w:rPr>
          <w:rFonts w:cs="Times New Roman"/>
        </w:rPr>
      </w:pPr>
      <w:r>
        <w:rPr>
          <w:rFonts w:cs="Times New Roman"/>
        </w:rPr>
        <w:t>报名回执《国家软考高级</w:t>
      </w:r>
      <w:r>
        <w:rPr>
          <w:rFonts w:cs="Times New Roman"/>
        </w:rPr>
        <w:t>-</w:t>
      </w:r>
      <w:r>
        <w:rPr>
          <w:rFonts w:cs="Times New Roman"/>
        </w:rPr>
        <w:t>信息系统项目管理师》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63"/>
        <w:gridCol w:w="618"/>
        <w:gridCol w:w="840"/>
        <w:gridCol w:w="912"/>
        <w:gridCol w:w="1306"/>
        <w:gridCol w:w="1764"/>
      </w:tblGrid>
      <w:tr>
        <w:trPr>
          <w:trHeight w:val="9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名称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名称：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统一社会信用代码：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开户银行：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账号：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址：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0" w:hanging="0"/>
        <w:rPr>
          <w:rFonts w:cs="Times New Roman"/>
        </w:rPr>
      </w:pPr>
      <w:r>
        <w:rPr>
          <w:rFonts w:cs="Times New Roman"/>
        </w:rPr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5" w:top="1418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0"/>
        </w:tabs>
        <w:ind w:left="4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0"/>
        </w:tabs>
        <w:ind w:left="4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2">
    <w:name w:val="正文文本缩进 2 字符"/>
    <w:basedOn w:val="Style11"/>
    <w:qFormat/>
    <w:rPr>
      <w:rFonts w:ascii="Times New Roman" w:hAnsi="Times New Roman" w:eastAsia="宋体" w:cs="Times New Roman"/>
      <w:szCs w:val="20"/>
    </w:rPr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Style15">
    <w:name w:val="无间隔 字符"/>
    <w:basedOn w:val="Style11"/>
    <w:qFormat/>
    <w:rPr>
      <w:sz w:val="22"/>
      <w:szCs w:val="22"/>
    </w:rPr>
  </w:style>
  <w:style w:type="character" w:styleId="PlaceholderText">
    <w:name w:val="Placeholder Text"/>
    <w:basedOn w:val="Style11"/>
    <w:qFormat/>
    <w:rPr>
      <w:color w:val="808080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20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8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27:00Z</dcterms:created>
  <dc:creator>steven</dc:creator>
  <dc:description/>
  <dc:language>en-US</dc:language>
  <cp:lastModifiedBy>Administrator</cp:lastModifiedBy>
  <dcterms:modified xsi:type="dcterms:W3CDTF">2023-06-19T16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9891A307473A99D2885BBC4670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