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数据资产运营与数据中台应用实践</w:t>
      </w:r>
    </w:p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培训班 </w:t>
      </w:r>
    </w:p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393700</wp:posOffset>
                </wp:positionV>
                <wp:extent cx="5705475" cy="422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7346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210"/>
                                      <w:tab w:val="left" w:pos="2120" w:leader="none"/>
                                      <w:tab w:val="center" w:pos="4443" w:leader="none"/>
                                    </w:tabs>
                                    <w:spacing w:before="100" w:after="100"/>
                                    <w:ind w:firstLine="1084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36"/>
                                      <w:szCs w:val="36"/>
                                    </w:rPr>
                                    <w:t>培训服务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  <w:t>三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F3F3F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F3F3F"/>
                                      <w:kern w:val="2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F3F3F"/>
                                      <w:kern w:val="2"/>
                                    </w:rPr>
                                    <w:t>现场面授</w:t>
                                  </w:r>
                                  <w:r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F3F3F"/>
                                      <w:kern w:val="2"/>
                                    </w:rPr>
                                    <w:t>直播授课</w:t>
                                  </w:r>
                                  <w:r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  <w:t>录播回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专家授课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210"/>
                                      <w:tab w:val="left" w:pos="368" w:leader="none"/>
                                    </w:tabs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  <w:t>天集中培训学习：每天</w:t>
                                  </w:r>
                                  <w:r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  <w:t>课时，实战专家授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F3F3F"/>
                                      <w:kern w:val="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  <w:t xml:space="preserve">理论梳理     </w:t>
                                  </w:r>
                                  <w:r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  <w:t xml:space="preserve">案例分享     </w:t>
                                  </w:r>
                                  <w:r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  <w:t>实战演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纸质资料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  <w:t>数据资产运营与数据中台应用实践培训讲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社群服务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  <w:t xml:space="preserve">学员在线交流     </w:t>
                                  </w:r>
                                  <w:r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  <w:t xml:space="preserve">专家在线答疑     </w:t>
                                  </w:r>
                                  <w:r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Cs/>
                                      <w:color w:val="3F3F3F"/>
                                    </w:rPr>
                                    <w:t>班主任教学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F3F3F"/>
                                    </w:rPr>
                                    <w:t>备注：此课程可根据具体需求定制企业内训解决方案</w:t>
                                  </w:r>
                                  <w:r>
                                    <w:rPr>
                                      <w:rStyle w:val="StrongEmphasis"/>
                                      <w:color w:val="3F3F3F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32.65pt;mso-wrap-distance-left:9pt;mso-wrap-distance-right:9pt;mso-wrap-distance-top:0pt;mso-wrap-distance-bottom:0pt;margin-top:31pt;mso-position-vertical-relative:text;margin-left:72pt;mso-position-horizontal-relative:page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7346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210"/>
                                <w:tab w:val="left" w:pos="2120" w:leader="none"/>
                                <w:tab w:val="center" w:pos="4443" w:leader="none"/>
                              </w:tabs>
                              <w:spacing w:before="100" w:after="100"/>
                              <w:ind w:firstLine="1084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培训服务一览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sz w:val="24"/>
                                <w:szCs w:val="24"/>
                              </w:rPr>
                              <w:t>三亚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8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8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8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8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培训方式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3F3F3F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F3F3F"/>
                                <w:kern w:val="2"/>
                              </w:rPr>
                              <w:t xml:space="preserve">· </w:t>
                            </w:r>
                            <w:r>
                              <w:rPr>
                                <w:b/>
                                <w:bCs/>
                                <w:color w:val="3F3F3F"/>
                                <w:kern w:val="2"/>
                              </w:rPr>
                              <w:t>现场面授</w:t>
                            </w:r>
                            <w:r>
                              <w:rPr>
                                <w:rStyle w:val="StrongEmphasis"/>
                                <w:bCs/>
                                <w:color w:val="3F3F3F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bCs/>
                                <w:color w:val="3F3F3F"/>
                              </w:rPr>
                              <w:t xml:space="preserve">· </w:t>
                            </w:r>
                            <w:r>
                              <w:rPr>
                                <w:b/>
                                <w:bCs/>
                                <w:color w:val="3F3F3F"/>
                                <w:kern w:val="2"/>
                              </w:rPr>
                              <w:t>直播授课</w:t>
                            </w:r>
                            <w:r>
                              <w:rPr>
                                <w:rStyle w:val="StrongEmphasis"/>
                                <w:bCs/>
                                <w:color w:val="3F3F3F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bCs/>
                                <w:color w:val="3F3F3F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Cs/>
                                <w:color w:val="3F3F3F"/>
                              </w:rPr>
                              <w:t>录播回放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专家授课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210"/>
                                <w:tab w:val="left" w:pos="368" w:leader="none"/>
                              </w:tabs>
                              <w:spacing w:before="100" w:after="100"/>
                              <w:jc w:val="center"/>
                              <w:rPr>
                                <w:rStyle w:val="StrongEmphasis"/>
                                <w:bCs/>
                                <w:color w:val="3F3F3F"/>
                              </w:rPr>
                            </w:pPr>
                            <w:r>
                              <w:rPr>
                                <w:rStyle w:val="StrongEmphasis"/>
                                <w:bCs/>
                                <w:color w:val="3F3F3F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Cs/>
                                <w:color w:val="3F3F3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bCs/>
                                <w:color w:val="3F3F3F"/>
                              </w:rPr>
                              <w:t>天集中培训学习：每天</w:t>
                            </w:r>
                            <w:r>
                              <w:rPr>
                                <w:rStyle w:val="StrongEmphasis"/>
                                <w:bCs/>
                                <w:color w:val="3F3F3F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bCs/>
                                <w:color w:val="3F3F3F"/>
                              </w:rPr>
                              <w:t>课时，实战专家授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StrongEmphasis"/>
                                <w:bCs/>
                                <w:color w:val="3F3F3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3F3F3F"/>
                                <w:kern w:val="2"/>
                              </w:rPr>
                            </w:pPr>
                            <w:r>
                              <w:rPr>
                                <w:rStyle w:val="StrongEmphasis"/>
                                <w:bCs/>
                                <w:color w:val="3F3F3F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Cs/>
                                <w:color w:val="3F3F3F"/>
                              </w:rPr>
                              <w:t xml:space="preserve">理论梳理     </w:t>
                            </w:r>
                            <w:r>
                              <w:rPr>
                                <w:rStyle w:val="StrongEmphasis"/>
                                <w:bCs/>
                                <w:color w:val="3F3F3F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Cs/>
                                <w:color w:val="3F3F3F"/>
                              </w:rPr>
                              <w:t xml:space="preserve">案例分享     </w:t>
                            </w:r>
                            <w:r>
                              <w:rPr>
                                <w:rStyle w:val="StrongEmphasis"/>
                                <w:bCs/>
                                <w:color w:val="3F3F3F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Cs/>
                                <w:color w:val="3F3F3F"/>
                              </w:rPr>
                              <w:t>实战演练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纸质资料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100" w:after="100"/>
                              <w:jc w:val="center"/>
                              <w:rPr>
                                <w:rStyle w:val="StrongEmphasis"/>
                                <w:bCs/>
                                <w:color w:val="3F3F3F"/>
                              </w:rPr>
                            </w:pPr>
                            <w:r>
                              <w:rPr>
                                <w:rStyle w:val="StrongEmphasis"/>
                                <w:bCs/>
                                <w:color w:val="3F3F3F"/>
                              </w:rPr>
                              <w:t>数据资产运营与数据中台应用实践培训讲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社群服务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100" w:after="100"/>
                              <w:jc w:val="center"/>
                              <w:rPr>
                                <w:rStyle w:val="StrongEmphasis"/>
                                <w:bCs/>
                                <w:color w:val="3F3F3F"/>
                              </w:rPr>
                            </w:pPr>
                            <w:r>
                              <w:rPr>
                                <w:rStyle w:val="StrongEmphasis"/>
                                <w:bCs/>
                                <w:color w:val="3F3F3F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Cs/>
                                <w:color w:val="3F3F3F"/>
                              </w:rPr>
                              <w:t xml:space="preserve">学员在线交流     </w:t>
                            </w:r>
                            <w:r>
                              <w:rPr>
                                <w:rStyle w:val="StrongEmphasis"/>
                                <w:bCs/>
                                <w:color w:val="3F3F3F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Cs/>
                                <w:color w:val="3F3F3F"/>
                              </w:rPr>
                              <w:t xml:space="preserve">专家在线答疑     </w:t>
                            </w:r>
                            <w:r>
                              <w:rPr>
                                <w:rStyle w:val="StrongEmphasis"/>
                                <w:bCs/>
                                <w:color w:val="3F3F3F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Cs/>
                                <w:color w:val="3F3F3F"/>
                              </w:rPr>
                              <w:t>班主任教学管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100" w:after="1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3F3F3F"/>
                              </w:rPr>
                              <w:t>备注：此课程可根据具体需求定制企业内训解决方案</w:t>
                            </w:r>
                            <w:r>
                              <w:rPr>
                                <w:rStyle w:val="StrongEmphasis"/>
                                <w:color w:val="3F3F3F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 w:before="240" w:after="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培训内容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uto" w:line="276"/>
        <w:ind w:right="-82" w:firstLine="424"/>
        <w:jc w:val="left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企业数字化、智能化、数据中台时代数据资产运营与企业数字化转型最佳实践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培训</w:t>
      </w:r>
      <w:r>
        <w:rPr>
          <w:rFonts w:ascii="宋体" w:hAnsi="宋体" w:cs="仿宋_GB2312;仿宋"/>
          <w:b/>
          <w:bCs/>
          <w:color w:val="000000"/>
          <w:sz w:val="28"/>
          <w:szCs w:val="28"/>
        </w:rPr>
        <w:t>目标</w:t>
      </w:r>
    </w:p>
    <w:p>
      <w:pPr>
        <w:pStyle w:val="Normal"/>
        <w:tabs>
          <w:tab w:val="clear" w:pos="210"/>
          <w:tab w:val="left" w:pos="426" w:leader="none"/>
        </w:tabs>
        <w:snapToGrid w:val="false"/>
        <w:spacing w:lineRule="auto" w:line="276"/>
        <w:ind w:firstLine="42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适应数字化转型主要趋势、定位企业数字化转型主要成效，满足企业内生的数据需求，以期指导企业明确数字化转型的方向、方案及其路径。本次培训目标定位于：</w:t>
      </w:r>
    </w:p>
    <w:p>
      <w:pPr>
        <w:pStyle w:val="Normal"/>
        <w:tabs>
          <w:tab w:val="clear" w:pos="210"/>
          <w:tab w:val="left" w:pos="426" w:leader="none"/>
        </w:tabs>
        <w:snapToGrid w:val="false"/>
        <w:spacing w:lineRule="auto" w:line="276"/>
        <w:ind w:firstLine="42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>1.</w:t>
        <w:tab/>
      </w:r>
      <w:r>
        <w:rPr>
          <w:rFonts w:ascii="宋体" w:hAnsi="宋体" w:cs="宋体"/>
          <w:color w:val="000000"/>
          <w:spacing w:val="8"/>
          <w:sz w:val="24"/>
          <w:szCs w:val="24"/>
        </w:rPr>
        <w:t>系统学习数据资产管理与运营的理论框架体系；</w:t>
      </w:r>
    </w:p>
    <w:p>
      <w:pPr>
        <w:pStyle w:val="Normal"/>
        <w:tabs>
          <w:tab w:val="clear" w:pos="210"/>
          <w:tab w:val="left" w:pos="426" w:leader="none"/>
        </w:tabs>
        <w:snapToGrid w:val="false"/>
        <w:spacing w:lineRule="auto" w:line="276"/>
        <w:ind w:firstLine="42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>2.</w:t>
        <w:tab/>
      </w:r>
      <w:r>
        <w:rPr>
          <w:rFonts w:ascii="宋体" w:hAnsi="宋体" w:cs="宋体"/>
          <w:color w:val="000000"/>
          <w:spacing w:val="8"/>
          <w:sz w:val="24"/>
          <w:szCs w:val="24"/>
        </w:rPr>
        <w:t>企业数字化时代集团企业典型大数据创新过程；</w:t>
      </w:r>
    </w:p>
    <w:p>
      <w:pPr>
        <w:pStyle w:val="Normal"/>
        <w:tabs>
          <w:tab w:val="clear" w:pos="210"/>
          <w:tab w:val="left" w:pos="426" w:leader="none"/>
        </w:tabs>
        <w:snapToGrid w:val="false"/>
        <w:spacing w:lineRule="auto" w:line="276"/>
        <w:ind w:firstLine="42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>3.</w:t>
        <w:tab/>
      </w:r>
      <w:r>
        <w:rPr>
          <w:rFonts w:ascii="宋体" w:hAnsi="宋体" w:cs="宋体"/>
          <w:color w:val="000000"/>
          <w:spacing w:val="8"/>
          <w:sz w:val="24"/>
          <w:szCs w:val="24"/>
        </w:rPr>
        <w:t>企业数据资产管理体系的全生命周期过程框架；</w:t>
      </w:r>
    </w:p>
    <w:p>
      <w:pPr>
        <w:pStyle w:val="Normal"/>
        <w:tabs>
          <w:tab w:val="clear" w:pos="210"/>
          <w:tab w:val="left" w:pos="426" w:leader="none"/>
        </w:tabs>
        <w:snapToGrid w:val="false"/>
        <w:spacing w:lineRule="auto" w:line="276"/>
        <w:ind w:firstLine="42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>4.</w:t>
        <w:tab/>
      </w:r>
      <w:r>
        <w:rPr>
          <w:rFonts w:ascii="宋体" w:hAnsi="宋体" w:cs="宋体"/>
          <w:color w:val="000000"/>
          <w:spacing w:val="8"/>
          <w:sz w:val="24"/>
          <w:szCs w:val="24"/>
        </w:rPr>
        <w:t>企业精益化发展战略下的数据中台的发展过程；</w:t>
      </w:r>
    </w:p>
    <w:p>
      <w:pPr>
        <w:pStyle w:val="Normal"/>
        <w:tabs>
          <w:tab w:val="clear" w:pos="210"/>
          <w:tab w:val="left" w:pos="426" w:leader="none"/>
        </w:tabs>
        <w:snapToGrid w:val="false"/>
        <w:spacing w:lineRule="auto" w:line="276"/>
        <w:ind w:firstLine="42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>5.</w:t>
        <w:tab/>
      </w:r>
      <w:r>
        <w:rPr>
          <w:rFonts w:ascii="宋体" w:hAnsi="宋体" w:cs="宋体"/>
          <w:color w:val="000000"/>
          <w:spacing w:val="8"/>
          <w:sz w:val="24"/>
          <w:szCs w:val="24"/>
        </w:rPr>
        <w:t>结合学员现有的数据资产管理现状，进行讨论，找出差异点，便于后续指导后续治理工作。</w:t>
      </w:r>
    </w:p>
    <w:p>
      <w:pPr>
        <w:pStyle w:val="Normal"/>
        <w:tabs>
          <w:tab w:val="clear" w:pos="210"/>
          <w:tab w:val="left" w:pos="426" w:leader="none"/>
        </w:tabs>
        <w:snapToGrid w:val="false"/>
        <w:spacing w:lineRule="auto" w:line="276"/>
        <w:ind w:firstLine="42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>6.</w:t>
        <w:tab/>
      </w:r>
      <w:r>
        <w:rPr>
          <w:rFonts w:ascii="宋体" w:hAnsi="宋体" w:cs="宋体"/>
          <w:color w:val="000000"/>
          <w:spacing w:val="8"/>
          <w:sz w:val="24"/>
          <w:szCs w:val="24"/>
        </w:rPr>
        <w:t>标杆集团企业数据资产建设案例（数据资产管理、数据中台和运营体系）</w:t>
      </w:r>
    </w:p>
    <w:p>
      <w:pPr>
        <w:pStyle w:val="Normal"/>
        <w:tabs>
          <w:tab w:val="clear" w:pos="210"/>
          <w:tab w:val="left" w:pos="426" w:leader="none"/>
        </w:tabs>
        <w:snapToGrid w:val="false"/>
        <w:spacing w:lineRule="auto" w:line="276"/>
        <w:ind w:firstLine="42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>7.</w:t>
        <w:tab/>
      </w:r>
      <w:r>
        <w:rPr>
          <w:rFonts w:ascii="宋体" w:hAnsi="宋体" w:cs="宋体"/>
          <w:color w:val="000000"/>
          <w:spacing w:val="8"/>
          <w:sz w:val="24"/>
          <w:szCs w:val="24"/>
        </w:rPr>
        <w:t>数据中心相关的技术平台及工具和有的数据中心的组织机构；</w:t>
      </w:r>
    </w:p>
    <w:p>
      <w:pPr>
        <w:pStyle w:val="Normal"/>
        <w:tabs>
          <w:tab w:val="clear" w:pos="210"/>
          <w:tab w:val="left" w:pos="426" w:leader="none"/>
        </w:tabs>
        <w:snapToGrid w:val="false"/>
        <w:spacing w:lineRule="auto" w:line="276"/>
        <w:ind w:firstLine="42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>8.</w:t>
        <w:tab/>
      </w:r>
      <w:r>
        <w:rPr>
          <w:rFonts w:ascii="宋体" w:hAnsi="宋体" w:cs="宋体"/>
          <w:color w:val="000000"/>
          <w:spacing w:val="8"/>
          <w:sz w:val="24"/>
          <w:szCs w:val="24"/>
        </w:rPr>
        <w:t>通过紧密结合企业数字化实例，针对数字化发展工作中存在的疑难问题进行分析讲解和专题讨论，进而有效提升学员解决实际数字化问题的能力，同时提升其从数字化角度去思考的能力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培训对象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uto" w:line="276"/>
        <w:ind w:right="-82" w:firstLine="424"/>
        <w:jc w:val="left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培训对象建议包括信息化部门、外包团队代表、企业核心业务部门负责人或骨干、企业中高层领导等对企业数据资产开发、加工、利用整体关注的人群，诸如企业</w:t>
      </w:r>
      <w:r>
        <w:rPr>
          <w:rFonts w:cs="宋体" w:ascii="宋体" w:hAnsi="宋体"/>
          <w:color w:val="000000"/>
          <w:spacing w:val="8"/>
          <w:sz w:val="24"/>
          <w:szCs w:val="24"/>
        </w:rPr>
        <w:t>CIO</w:t>
      </w:r>
      <w:r>
        <w:rPr>
          <w:rFonts w:ascii="宋体" w:hAnsi="宋体" w:cs="宋体"/>
          <w:color w:val="000000"/>
          <w:spacing w:val="8"/>
          <w:sz w:val="24"/>
          <w:szCs w:val="24"/>
        </w:rPr>
        <w:t>、信息部门负责人、主管、关键数字化业务部门负责人和主管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课程大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283"/>
      </w:tblGrid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宋体"/>
                <w:b/>
                <w:b/>
                <w:sz w:val="24"/>
                <w:szCs w:val="24"/>
              </w:rPr>
            </w:pPr>
            <w:bookmarkStart w:id="0" w:name="_Hlk4609572"/>
            <w:bookmarkEnd w:id="0"/>
            <w:r>
              <w:rPr>
                <w:rFonts w:ascii="宋体" w:hAnsi="宋体" w:cs="Arial Unicode MS;宋体"/>
                <w:b/>
                <w:sz w:val="24"/>
                <w:szCs w:val="24"/>
              </w:rPr>
              <w:t>培训</w:t>
            </w:r>
            <w:r>
              <w:rPr>
                <w:rFonts w:ascii="宋体" w:hAnsi="宋体" w:cs="Arial Unicode MS;宋体"/>
                <w:b/>
                <w:sz w:val="24"/>
                <w:szCs w:val="24"/>
              </w:rPr>
              <w:t>模块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宋体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sz w:val="24"/>
                <w:szCs w:val="24"/>
              </w:rPr>
              <w:t>培训</w:t>
            </w:r>
            <w:r>
              <w:rPr>
                <w:rFonts w:ascii="宋体" w:hAnsi="宋体" w:cs="Arial Unicode MS;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宋体"/>
                <w:b/>
                <w:b/>
              </w:rPr>
            </w:pPr>
            <w:r>
              <w:rPr>
                <w:rFonts w:cs="Arial Unicode MS;宋体"/>
                <w:b/>
              </w:rPr>
              <w:t>P</w:t>
            </w:r>
            <w:r>
              <w:rPr>
                <w:rFonts w:cs="Arial Unicode MS;宋体"/>
                <w:b/>
              </w:rPr>
              <w:t>art</w:t>
            </w:r>
            <w:r>
              <w:rPr>
                <w:rFonts w:cs="Arial Unicode MS;宋体"/>
                <w:b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宋体"/>
                <w:b/>
                <w:b/>
              </w:rPr>
            </w:pPr>
            <w:r>
              <w:rPr>
                <w:rFonts w:cs="Arial Unicode MS;宋体"/>
                <w:b/>
                <w:bCs/>
              </w:rPr>
              <w:t>企业数据资产化、中台化概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企业数字化转型及智能化需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高价值数据资源日益成为抢占未来发展主动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分布散</w:t>
            </w:r>
            <w:r>
              <w:rPr>
                <w:rFonts w:cs="Arial Unicode MS;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Arial Unicode MS;宋体"/>
                <w:sz w:val="24"/>
                <w:szCs w:val="24"/>
              </w:rPr>
              <w:t>企业的数据资源散落在多个业务系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标准散</w:t>
            </w:r>
            <w:r>
              <w:rPr>
                <w:rFonts w:cs="Arial Unicode MS;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Arial Unicode MS;宋体"/>
                <w:sz w:val="24"/>
                <w:szCs w:val="24"/>
              </w:rPr>
              <w:t>数据标准不统一，数据孤岛普遍存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质量差</w:t>
            </w:r>
            <w:r>
              <w:rPr>
                <w:rFonts w:cs="Arial Unicode MS;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Arial Unicode MS;宋体"/>
                <w:sz w:val="24"/>
                <w:szCs w:val="24"/>
              </w:rPr>
              <w:t>标准缺失、数据录入不规范导致数据质量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安全意识弱</w:t>
            </w:r>
            <w:r>
              <w:rPr>
                <w:rFonts w:cs="Arial Unicode MS;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Arial Unicode MS;宋体"/>
                <w:sz w:val="24"/>
                <w:szCs w:val="24"/>
              </w:rPr>
              <w:t>数据安全意识不够、安全防护不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资产评估难：而且数据的价值难以评估，数据服务缺乏合规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从传统数据管理向数据中台的发展过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中台赋能的业务领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中台实施的难点鸿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中台建设的必备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中台总体架构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宋体"/>
                <w:b/>
                <w:b/>
              </w:rPr>
            </w:pPr>
            <w:r>
              <w:rPr>
                <w:rFonts w:cs="Arial Unicode MS;宋体"/>
                <w:b/>
              </w:rPr>
              <w:t>Part2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宋体"/>
                <w:b/>
                <w:b/>
              </w:rPr>
            </w:pPr>
            <w:r>
              <w:rPr>
                <w:rFonts w:cs="Arial Unicode MS;宋体"/>
                <w:b/>
              </w:rPr>
              <w:t>中台化核心基础——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rFonts w:cs="Arial Unicode MS;宋体"/>
                <w:b/>
                <w:b/>
              </w:rPr>
            </w:pPr>
            <w:r>
              <w:rPr>
                <w:rFonts w:cs="Arial Unicode MS;宋体"/>
                <w:b/>
                <w:bCs/>
              </w:rPr>
              <w:t>数据资产管理主要内容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资产管理的核心管理职能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资产管理的组织架构、制度体系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资产管理之数据标准管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资产管理之数据模型管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资产管理之元数据管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资产管理之主数据管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资产管理之数据质量管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资产管理之数据安全管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资产管理之数据价值管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资产管理之数据共享管理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宋体"/>
                <w:b/>
                <w:b/>
              </w:rPr>
            </w:pPr>
            <w:r>
              <w:rPr>
                <w:rFonts w:cs="Arial Unicode MS;宋体"/>
                <w:b/>
              </w:rPr>
              <w:t>Part3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宋体"/>
                <w:b/>
                <w:b/>
              </w:rPr>
            </w:pPr>
            <w:r>
              <w:rPr>
                <w:rFonts w:cs="Arial Unicode MS;宋体"/>
                <w:b/>
              </w:rPr>
              <w:t>中台化体系架构——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rFonts w:cs="Arial Unicode MS;宋体"/>
                <w:b/>
                <w:b/>
                <w:bCs/>
              </w:rPr>
            </w:pPr>
            <w:r>
              <w:rPr>
                <w:rFonts w:cs="Arial Unicode MS;宋体"/>
                <w:b/>
                <w:bCs/>
              </w:rPr>
              <w:t>数据模型建立与优化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企业业务能力主线的业务梳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识别企业中数据模型的应用场景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企业数据概念模型的设计流程与规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企业数据逻辑模型的设计流程与规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企业数据物理模型的设计流程与规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企业数据运营模型的设计流程与规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企业数据模型的评估与优化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宋体"/>
                <w:b/>
                <w:b/>
              </w:rPr>
            </w:pPr>
            <w:r>
              <w:rPr>
                <w:rFonts w:cs="Arial Unicode MS;宋体"/>
                <w:b/>
              </w:rPr>
              <w:t>Part4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宋体"/>
                <w:b/>
                <w:b/>
              </w:rPr>
            </w:pPr>
            <w:r>
              <w:rPr>
                <w:rFonts w:cs="Arial Unicode MS;宋体"/>
                <w:b/>
              </w:rPr>
              <w:t>中台化运营保障——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rFonts w:cs="Arial Unicode MS;宋体"/>
                <w:b/>
                <w:b/>
                <w:bCs/>
              </w:rPr>
            </w:pPr>
            <w:r>
              <w:rPr>
                <w:rFonts w:cs="Arial Unicode MS;宋体"/>
                <w:b/>
                <w:bCs/>
              </w:rPr>
              <w:t>数据实验室运营机制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组织架构以及保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角色以及岗位职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运营流转机制及规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运营机制之需求实验阶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运营机制之服务验证阶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运营机制之产品运营阶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实验室前期环境工具支撑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宋体"/>
                <w:b/>
                <w:b/>
              </w:rPr>
            </w:pPr>
            <w:r>
              <w:rPr>
                <w:rFonts w:cs="Arial Unicode MS;宋体"/>
                <w:b/>
              </w:rPr>
              <w:t>Part5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宋体"/>
                <w:b/>
                <w:b/>
              </w:rPr>
            </w:pPr>
            <w:r>
              <w:rPr>
                <w:rFonts w:cs="Arial Unicode MS;宋体"/>
                <w:b/>
              </w:rPr>
              <w:t>中台化技术实现——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rFonts w:cs="Arial Unicode MS;宋体"/>
                <w:b/>
                <w:b/>
              </w:rPr>
            </w:pPr>
            <w:r>
              <w:rPr>
                <w:rFonts w:cs="Arial Unicode MS;宋体"/>
                <w:b/>
                <w:bCs/>
              </w:rPr>
              <w:t>技术平台的场景化服务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技术平台的整体定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企业级数据加工调度流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时效性设计及保障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容错和服务连续性处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平台实时加工计算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企业级数据质量监控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风险防控和安全防护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宋体"/>
                <w:b/>
                <w:b/>
              </w:rPr>
            </w:pPr>
            <w:r>
              <w:rPr>
                <w:rFonts w:cs="Arial Unicode MS;宋体"/>
                <w:b/>
              </w:rPr>
              <w:t>Part</w:t>
            </w:r>
            <w:r>
              <w:rPr>
                <w:rFonts w:cs="Arial Unicode MS;宋体"/>
                <w:b/>
              </w:rPr>
              <w:t>6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rFonts w:cs="Arial Unicode MS;宋体"/>
                <w:b/>
                <w:b/>
              </w:rPr>
            </w:pPr>
            <w:r>
              <w:rPr>
                <w:rFonts w:cs="Arial Unicode MS;宋体"/>
                <w:b/>
                <w:bCs/>
              </w:rPr>
              <w:t>数据资产实施过程步骤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资产管理在“统筹规划→管理实施→稽核检查→资产运营”四个阶段的方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资产管理实施之建立组织架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资产管理实施之应用需求梳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资产管理实施之数据盘点梳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资产管理实施之引进平台技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资产管理实施之汇聚多源数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资产管理实施之治理数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资产管理实施之数据应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资产管理实施之数据运营</w:t>
            </w:r>
          </w:p>
        </w:tc>
      </w:tr>
      <w:tr>
        <w:trPr>
          <w:trHeight w:val="252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宋体"/>
                <w:b/>
                <w:b/>
              </w:rPr>
            </w:pPr>
            <w:r>
              <w:rPr>
                <w:rFonts w:cs="Arial Unicode MS;宋体"/>
                <w:b/>
              </w:rPr>
              <w:t>Part7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cs="Arial Unicode MS;宋体"/>
                <w:b/>
                <w:b/>
              </w:rPr>
            </w:pPr>
            <w:r>
              <w:rPr>
                <w:rFonts w:cs="Arial Unicode MS;宋体"/>
                <w:b/>
                <w:bCs/>
              </w:rPr>
              <w:t>数据资产、数据中台管理实践案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以一个完整的大型集团数据中心为例，讲解数据中台应该包含哪些技术平台和工具，这些平台和工具应该怎么去选型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标杆企业数据资源中心案例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基于大数据架构下的数据资源中心技术架构（数据中心总体架构、功能架构、系统架构、安全架构等等）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仓库和大数据平台常见工具介绍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治理相关工具介绍</w:t>
            </w:r>
            <w:r>
              <w:rPr>
                <w:rFonts w:cs="Arial Unicode MS;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Arial Unicode MS;宋体"/>
                <w:sz w:val="24"/>
                <w:szCs w:val="24"/>
              </w:rPr>
              <w:t>主数据管理工具、数据指标（元数据）管理工具、数据质量管理工具、数据安全工具</w:t>
            </w:r>
            <w:r>
              <w:rPr>
                <w:rFonts w:cs="Arial Unicode MS;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Arial Unicode MS;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数据资源中心建设路径和难点分析。</w:t>
            </w:r>
          </w:p>
        </w:tc>
      </w:tr>
      <w:tr>
        <w:trPr>
          <w:trHeight w:val="252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宋体" w:hAnsi="宋体" w:cs="Arial Unicode MS;宋体"/>
                <w:b/>
                <w:b/>
                <w:sz w:val="24"/>
                <w:szCs w:val="24"/>
              </w:rPr>
            </w:pPr>
            <w:r>
              <w:rPr>
                <w:rFonts w:cs="Arial Unicode MS;宋体"/>
                <w:b/>
                <w:sz w:val="24"/>
                <w:szCs w:val="24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标杆集团企业数据中心运营管控体系（组织机构、职责、制度、流程）介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 xml:space="preserve">组织机构，数据中心团队内部组织怎么建设和分工。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职责，相关角色职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制度，数据中心相关制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流程，数据管理流程（比如：数据认责流程）和运维管理流程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考核、应用考核规范等管理制度。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sz w:val="24"/>
                <w:szCs w:val="24"/>
              </w:rPr>
              <w:t>案例分享与研讨交流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cs="仿宋_GB2312;仿宋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授课专家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uto" w:line="276"/>
        <w:ind w:right="-82" w:firstLine="514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 xml:space="preserve">郭老师 </w:t>
      </w:r>
      <w:r>
        <w:rPr>
          <w:rFonts w:ascii="宋体" w:hAnsi="宋体" w:cs="宋体"/>
          <w:color w:val="000000"/>
          <w:spacing w:val="8"/>
          <w:sz w:val="24"/>
          <w:szCs w:val="21"/>
        </w:rPr>
        <w:t>北京航空航天大学软件工程研究所博士毕业，曾赴香港大学、马来西亚等地进行需求工程、</w:t>
      </w:r>
      <w:r>
        <w:rPr>
          <w:rFonts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规划领域学术研讨。主要专业特长包括需求工程、</w:t>
      </w:r>
      <w:r>
        <w:rPr>
          <w:rFonts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项目管理、研发过程改进、</w:t>
      </w:r>
      <w:r>
        <w:rPr>
          <w:rFonts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规划等领域。从事</w:t>
      </w:r>
      <w:r>
        <w:rPr>
          <w:rFonts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行业</w:t>
      </w:r>
      <w:r>
        <w:rPr>
          <w:rFonts w:cs="宋体" w:ascii="宋体" w:hAnsi="宋体"/>
          <w:color w:val="000000"/>
          <w:spacing w:val="8"/>
          <w:sz w:val="24"/>
          <w:szCs w:val="21"/>
        </w:rPr>
        <w:t>16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以上。主编或参与编著《信息系统项目管理基础教程》、《信息系统开发与项目管理》、《企业架构与</w:t>
      </w:r>
      <w:r>
        <w:rPr>
          <w:rFonts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战略规划设计》、《企业</w:t>
      </w:r>
      <w:r>
        <w:rPr>
          <w:rFonts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服务运营管理与变革》图书</w:t>
      </w:r>
      <w:r>
        <w:rPr>
          <w:rFonts w:cs="宋体" w:ascii="宋体" w:hAnsi="宋体"/>
          <w:color w:val="000000"/>
          <w:spacing w:val="8"/>
          <w:sz w:val="24"/>
          <w:szCs w:val="21"/>
        </w:rPr>
        <w:t>4</w:t>
      </w:r>
      <w:r>
        <w:rPr>
          <w:rFonts w:ascii="宋体" w:hAnsi="宋体" w:cs="宋体"/>
          <w:color w:val="000000"/>
          <w:spacing w:val="8"/>
          <w:sz w:val="24"/>
          <w:szCs w:val="21"/>
        </w:rPr>
        <w:t>本。中国企业架构与顶层设计的倡导者，自</w:t>
      </w:r>
      <w:r>
        <w:rPr>
          <w:rFonts w:cs="宋体" w:ascii="宋体" w:hAnsi="宋体"/>
          <w:color w:val="000000"/>
          <w:spacing w:val="8"/>
          <w:sz w:val="24"/>
          <w:szCs w:val="21"/>
        </w:rPr>
        <w:t>2003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将国际知名顶层设计标准体系</w:t>
      </w:r>
      <w:r>
        <w:rPr>
          <w:rFonts w:cs="宋体" w:ascii="宋体" w:hAnsi="宋体"/>
          <w:color w:val="000000"/>
          <w:spacing w:val="8"/>
          <w:sz w:val="24"/>
          <w:szCs w:val="21"/>
        </w:rPr>
        <w:t>TOGAF</w:t>
      </w:r>
      <w:r>
        <w:rPr>
          <w:rFonts w:ascii="宋体" w:hAnsi="宋体" w:cs="宋体"/>
          <w:color w:val="000000"/>
          <w:spacing w:val="8"/>
          <w:sz w:val="24"/>
          <w:szCs w:val="21"/>
        </w:rPr>
        <w:t>引入到中国。面向建筑互联网、能源互联网、内容互联网与工业互联网四个领域，结合</w:t>
      </w:r>
      <w:r>
        <w:rPr>
          <w:rFonts w:cs="宋体" w:ascii="宋体" w:hAnsi="宋体"/>
          <w:color w:val="000000"/>
          <w:spacing w:val="8"/>
          <w:sz w:val="24"/>
          <w:szCs w:val="21"/>
        </w:rPr>
        <w:t>TOGAF</w:t>
      </w:r>
      <w:r>
        <w:rPr>
          <w:rFonts w:ascii="宋体" w:hAnsi="宋体" w:cs="宋体"/>
          <w:color w:val="000000"/>
          <w:spacing w:val="8"/>
          <w:sz w:val="24"/>
          <w:szCs w:val="21"/>
        </w:rPr>
        <w:t>顶层设计国际标准创新提出行业互联网服务架构的架构开发过程。依托清华大学出版社出版企业架构与顶层设计、互联网时代服务运营与管理变革系列图书</w:t>
      </w:r>
      <w:r>
        <w:rPr>
          <w:rFonts w:cs="宋体" w:ascii="宋体" w:hAnsi="宋体"/>
          <w:color w:val="000000"/>
          <w:spacing w:val="8"/>
          <w:sz w:val="24"/>
          <w:szCs w:val="21"/>
        </w:rPr>
        <w:t>2</w:t>
      </w:r>
      <w:r>
        <w:rPr>
          <w:rFonts w:ascii="宋体" w:hAnsi="宋体" w:cs="宋体"/>
          <w:color w:val="000000"/>
          <w:spacing w:val="8"/>
          <w:sz w:val="24"/>
          <w:szCs w:val="21"/>
        </w:rPr>
        <w:t>本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uto" w:line="276"/>
        <w:ind w:right="-82" w:firstLine="514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color w:val="000000"/>
          <w:spacing w:val="8"/>
          <w:sz w:val="24"/>
          <w:szCs w:val="21"/>
        </w:rPr>
        <w:t xml:space="preserve">张老师 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大数据技术专家，研究领域方向包括大数据基础平台研发，实时数据处理技术，现代数仓建设和大数据应用平民化等课题。拥有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10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年以上金融领域和互联网企业基础系统和大数据平台研发经验，擅长于框架、平台、通用技术产品等设计和架构。曾任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eBay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上海研发中心资深大数据架构师，主持研发了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Hadoop ETL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开发框架和一系列数据质量工具等。目前在宜信担任数据中台团队负责人，带领团队研发四大开源项目：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DBus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Wormhole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Moonbox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Davinci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，并主导宜信数据中台的建设工作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培训费用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uto" w:line="276"/>
        <w:ind w:right="-82"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培训费：</w:t>
      </w:r>
      <w:r>
        <w:rPr>
          <w:rFonts w:cs="宋体" w:ascii="宋体" w:hAnsi="宋体"/>
          <w:color w:val="000000"/>
          <w:spacing w:val="8"/>
          <w:sz w:val="24"/>
          <w:szCs w:val="21"/>
        </w:rPr>
        <w:t>78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培训费、平台费、资料费以及直播视频回放一年等费用）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uto" w:line="276"/>
        <w:ind w:right="-82"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本课程由中国信息化培训中心颁发《数据中台规划师》证书，证书查询网址：</w:t>
      </w:r>
      <w:r>
        <w:rPr>
          <w:rFonts w:cs="宋体" w:ascii="宋体" w:hAnsi="宋体"/>
          <w:color w:val="000000"/>
          <w:spacing w:val="8"/>
          <w:sz w:val="24"/>
          <w:szCs w:val="21"/>
        </w:rPr>
        <w:t xml:space="preserve">www.zpedu.com; </w:t>
      </w:r>
      <w:r>
        <w:rPr>
          <w:rFonts w:ascii="宋体" w:hAnsi="宋体" w:cs="宋体"/>
          <w:color w:val="000000"/>
          <w:spacing w:val="8"/>
          <w:sz w:val="24"/>
          <w:szCs w:val="21"/>
        </w:rPr>
        <w:t>证书可作为专业技术人员职业能力考核的证明，以及专业技术人员岗位聘用、任职、定级和晋升职务的重要依据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240" w:after="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报名回执《数据资产运营与数据中台应用实践》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04"/>
        <w:gridCol w:w="1579"/>
        <w:gridCol w:w="819"/>
        <w:gridCol w:w="887"/>
        <w:gridCol w:w="2050"/>
        <w:gridCol w:w="937"/>
      </w:tblGrid>
      <w:tr>
        <w:trPr>
          <w:trHeight w:val="109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开发票名称）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递地址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做证书使用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地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培训方式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</w:t>
            </w:r>
          </w:p>
        </w:tc>
      </w:tr>
      <w:tr>
        <w:trPr>
          <w:trHeight w:val="609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信息：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cs="仿宋_GB2312;仿宋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联系方式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napToGrid w:val="false"/>
        <w:spacing w:lineRule="exact" w:line="400"/>
        <w:ind w:left="1" w:firstLine="139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284" w:top="1418" w:footer="76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right="-42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kern w:val="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" w:cs="Times New Roman"/>
      <w:szCs w:val="20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character" w:styleId="Char">
    <w:name w:val="列出段落 Char"/>
    <w:qFormat/>
    <w:rPr>
      <w:rFonts w:ascii="Times New Roman" w:hAnsi="Times New Roman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v2">
    <w:name w:val="Dev2"/>
    <w:basedOn w:val="Normal"/>
    <w:qFormat/>
    <w:pPr>
      <w:numPr>
        <w:ilvl w:val="0"/>
        <w:numId w:val="7"/>
      </w:numPr>
      <w:spacing w:lineRule="auto" w:line="360" w:before="0" w:after="60"/>
    </w:pPr>
    <w:rPr>
      <w:sz w:val="24"/>
      <w:szCs w:val="21"/>
      <w:lang w:val="zh-CN"/>
    </w:rPr>
  </w:style>
  <w:style w:type="paragraph" w:styleId="11">
    <w:name w:val="列出段落11"/>
    <w:basedOn w:val="Normal"/>
    <w:qFormat/>
    <w:pPr>
      <w:ind w:firstLine="420"/>
    </w:pPr>
    <w:rPr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cs="Arial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6:00Z</dcterms:created>
  <dc:creator>Administrator</dc:creator>
  <dc:description/>
  <dc:language>en-US</dc:language>
  <cp:lastModifiedBy>Administrator</cp:lastModifiedBy>
  <dcterms:modified xsi:type="dcterms:W3CDTF">2023-06-19T16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4038CC448498F8016ABDB9E3FE9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