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firstLine="2824"/>
        <w:rPr>
          <w:rFonts w:ascii="微软雅黑" w:hAnsi="微软雅黑" w:eastAsia="微软雅黑" w:cs="微软雅黑"/>
          <w:b/>
          <w:b/>
          <w:color w:val="0000FF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  <w:lang w:eastAsia="zh-CN"/>
        </w:rPr>
        <w:t xml:space="preserve">听力保护与噪音控制   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-2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日 苏州   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7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上海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培训对象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员，安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生产经理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内容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一天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Part 1_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 xml:space="preserve">课程内容简介 </w:t>
      </w: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Intro to Course Process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Part 2_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噪声及其危害效应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Noise Measurements and its Effects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Part 3_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听力保护的基本原理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Basic Principles of Hearing  Conservation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Part 4_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噪声风险识别</w:t>
      </w: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, 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评估及控制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Recognized, Assessment and Controls of Noise Risk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Part 5_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工程控制基础及个体监控级别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Engineering Controls and Personal Sampling of Noise Level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Part 6_ 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听力损失的计算和诊断标准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Calculations of Hearing Losing and Local Diagnose Standards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练习</w:t>
      </w: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1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：案例解析——听力保护原则及控制方法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Rules and Control Methods on Hearing Conservation Aspects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Wrap-up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第二天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Day 1 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 xml:space="preserve">课程回顾 </w:t>
      </w: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Review Course 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Part 7_  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听力保护装置的选型和佩戴要求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Selection of Earplugs and Wearing Requirements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Part 8_NRR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的计算细则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Noise Reduction Rate Calculations 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Part_9 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计算暴露的总体方法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Overall Approach to Calculations Exposure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Part 10_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建立监测策略与评价过程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Establish On-site Monitoring Strategy and Assess Process 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Part 11_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噪声控制理论基础和评价方案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Noise Control Fundaments and Assessment  Program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Part 12_ 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 xml:space="preserve">噪声控制实施方案和听力保护检测报告 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Reports and Documents of Hearing Conservation Program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课程测试：案例分析—— 噪声监控和听力保护方案分享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Excises 2: Noise Control and Hearing Protection Case Sharing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回顾：总体控制措施及效果验证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Review: Approach to Manage the Control Solutions.</w:t>
      </w:r>
    </w:p>
    <w:p>
      <w:pPr>
        <w:pStyle w:val="Normal"/>
        <w:autoSpaceDE w:val="false"/>
        <w:snapToGrid w:val="false"/>
        <w:spacing w:lineRule="auto" w:line="36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Wrap-up/Closing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</w:t>
      </w:r>
      <w:r>
        <w:rPr>
          <w:rFonts w:ascii="微软雅黑" w:hAnsi="微软雅黑" w:cs="宋体" w:eastAsia="微软雅黑"/>
          <w:b/>
          <w:bCs/>
          <w:sz w:val="21"/>
          <w:szCs w:val="21"/>
          <w:lang w:eastAsia="zh-CN"/>
        </w:rPr>
        <w:t>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宏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0" w:before="0" w:after="20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rFonts w:eastAsia="宋体" w:cs="Times New Roman"/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rFonts w:eastAsia="宋体" w:cs="Times New Roman"/>
      <w:caps/>
      <w:color w:val="622423"/>
      <w:spacing w:val="10"/>
    </w:rPr>
  </w:style>
  <w:style w:type="character" w:styleId="5Char">
    <w:name w:val="标题 5 Char"/>
    <w:basedOn w:val="Style5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basedOn w:val="Style5"/>
    <w:qFormat/>
    <w:rPr>
      <w:rFonts w:eastAsia="宋体" w:cs="Times New Roman"/>
      <w:caps/>
      <w:color w:val="943634"/>
      <w:spacing w:val="10"/>
    </w:rPr>
  </w:style>
  <w:style w:type="character" w:styleId="7Char">
    <w:name w:val="标题 7 Char"/>
    <w:basedOn w:val="Style5"/>
    <w:qFormat/>
    <w:rPr>
      <w:rFonts w:eastAsia="宋体" w:cs="Times New Roman"/>
      <w:i/>
      <w:iCs/>
      <w:caps/>
      <w:color w:val="943634"/>
      <w:spacing w:val="10"/>
    </w:rPr>
  </w:style>
  <w:style w:type="character" w:styleId="8Char">
    <w:name w:val="标题 8 Char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正文文本缩进 Char"/>
    <w:basedOn w:val="Style5"/>
    <w:qFormat/>
    <w:rPr>
      <w:rFonts w:eastAsia="楷体_GB2312;楷体"/>
      <w:kern w:val="2"/>
      <w:sz w:val="24"/>
    </w:rPr>
  </w:style>
  <w:style w:type="character" w:styleId="Char1">
    <w:name w:val="页眉 Char"/>
    <w:basedOn w:val="Style5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Char2">
    <w:name w:val="副标题 Char"/>
    <w:basedOn w:val="Style5"/>
    <w:qFormat/>
    <w:rPr>
      <w:rFonts w:eastAsia="宋体" w:cs="Times New Roman"/>
      <w:caps/>
      <w:spacing w:val="20"/>
      <w:sz w:val="18"/>
      <w:szCs w:val="18"/>
    </w:rPr>
  </w:style>
  <w:style w:type="character" w:styleId="Char3">
    <w:name w:val="标题 Char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nyue">
    <w:name w:val="anyue"/>
    <w:basedOn w:val="Style5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basedOn w:val="Style5"/>
    <w:qFormat/>
    <w:rPr>
      <w:rFonts w:eastAsia="宋体" w:cs="Times New Roman"/>
      <w:i/>
      <w:iCs/>
    </w:rPr>
  </w:style>
  <w:style w:type="character" w:styleId="Char6">
    <w:name w:val="明显引用 Char"/>
    <w:basedOn w:val="Style5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</w:rPr>
  </w:style>
  <w:style w:type="paragraph" w:styleId="Style16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24:00Z</dcterms:created>
  <dc:creator>Specter</dc:creator>
  <dc:description/>
  <dc:language>en-US</dc:language>
  <cp:lastModifiedBy>Administrator</cp:lastModifiedBy>
  <cp:lastPrinted>2013-10-16T11:00:00Z</cp:lastPrinted>
  <dcterms:modified xsi:type="dcterms:W3CDTF">2023-06-24T02:39:34Z</dcterms:modified>
  <cp:revision>20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266280E354057BEA8B5C4BDCBFCD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