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基于管理心理学—柔性管理新生代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经理、主管、班组长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背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人工智能时代在，当管理者期望的自信，开放，本色，激情，活跃新生代员工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90/95/0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成为职场上的主力军时，管理遇到前所未有的挑战；随着企业管理制度越来完善，福利措施比较到位，软硬件比以前有了大幅度提升，工资一直不断在涨，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部分新生代员工离职率高居高不下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培训激励在他们眼中不值一提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只跟手机沟通不太与人沟通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他们抗拒制度、鄙视义务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他们漠视责任，超级自我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管理者苦口婆心换来的是 “新生代”的 烦心，恼心，焦心、痛心；“方向不对，努力白费”，治人者必先治己，治己必先治心；争天下者必先争人，争人者必先争心。如何与新生代员工共舞是本次课程的初衷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收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认知新生代员工职业行为特征；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反思现行管理方式的不足之处；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掌握情绪关注激励及沟通技术；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、减少冲突增强和谐的员工关系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最终目标：降低员工离职率，建立高效和谐的团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一单元 新生代员工的特质及焦点解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新生代员工的认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成长环境及社会教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文化冲突与社会关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心理健康及情绪反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认知重塑：管理者眼中的新生代职场上的表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大数据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的调查报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新生代员工工作动机及价值追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作动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价值追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需求认知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管理发展及权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二单元 柔性管理及管理权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一讲：柔性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员工为什么满意？为什么不满意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柔性认知——柔性发展的四重境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形同——比对反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明理——期望重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融情——比对反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凝神——价值观共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情景案例再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员工在休满公司规定每个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天的休息时间，间断的请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次，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次提出请假要求，由于公司货期很紧，主管拒绝了请假，此员工提出不批辞工，面对此问题请问作为直接上司的你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员工由于质量考核在本月排名末尾，当直接上司跟员工进行绩效面谈，员工也不会跟你互动，也不表态，只是回答你，我尽力了，不再犯就是了，面对所扣绩效无所谓，面对此问题请问作为直接上司的你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单位员工入职时给员工做了职业生涯规划培训，让员工给自己做了目标规划，员工如是说：我爸妈说了，我挣的钱够自己花，就行了，为什么要循规蹈矩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?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面对此问题请问作为直接上司的你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单位车间主管在停工待料期间，给员工培训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现场管理，并要求员工在停工待料期间，产线进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清扫工作，其中一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员工对车间主我是来上班的，不是来打扫卫生的，面对此问题请问作为直接上司的你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单位设备日常保养是每天工作结束时，对设备进行保养，某新生员工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日填写了保养记录，并且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6-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号的保养记录一并填写，主管依据制度要对其扣分，新生代员工答复每天都在保养，都是我操作，现在填写了能影响什么吗？如果要扣绩效分我就走人，如果你是他的上司，该如何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：某生产线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名员工，每个月离职率最少离职两人，请问你是如何看待直接上司和员工关系问题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学员收获：管理者让员工如何学会守规则，如何给员工讲规则，员工如何能遵守规则，让员工明理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、情绪关注与沟通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沟通同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个性心理：一把钥匙开一把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群体心理：一荣俱荣一损俱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行为心理：举止之间暴露内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情绪把握：减少奖金也感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《情绪定律》了解人格构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本我－遵循快乐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自我－遵循现实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超我－遵循至善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赢得合作的方法《同理心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倾听——信息传递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感受——情绪转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解码——感觉互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实际案例分析，情景演练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解决意愿问题（问题现状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日常工作中解决员工的不良情绪的途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与员工日常沟通的障碍分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处理员工士气低落，牢骚和抱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5665</wp:posOffset>
            </wp:positionH>
            <wp:positionV relativeFrom="paragraph">
              <wp:posOffset>45085</wp:posOffset>
            </wp:positionV>
            <wp:extent cx="4141470" cy="1403350"/>
            <wp:effectExtent l="0" t="0" r="0" b="0"/>
            <wp:wrapTight wrapText="bothSides">
              <wp:wrapPolygon edited="0">
                <wp:start x="-2" y="192"/>
                <wp:lineTo x="-2" y="20913"/>
                <wp:lineTo x="21525" y="20913"/>
                <wp:lineTo x="21525" y="192"/>
                <wp:lineTo x="-2" y="192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新生代员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种激励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某著名制造型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感激励法案例分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故事感——共情感——娱乐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交响感——存在感——意义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员工最关心的是什么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员工最需要的是什么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员工最感动的是什么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课程答疑及总结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0/9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员工管理与引导——审视自我，管理柔性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(0.5H)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作风的吸引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态度的相近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利益的共同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需求的互补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威望的征服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感情的相通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贺君宏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高层管理能力提升教练导师、企业管理教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大学、清华大学、浙江大学、中山大学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厦门大学、上海财经、西南财经大学、华南理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等多所高校</w:t>
      </w:r>
      <w:r>
        <w:rPr>
          <w:rFonts w:eastAsia="微软雅黑" w:cs="微软雅黑" w:ascii="微软雅黑" w:hAnsi="微软雅黑"/>
          <w:sz w:val="18"/>
          <w:szCs w:val="18"/>
        </w:rPr>
        <w:t>MBA/EMBA/EDP</w:t>
      </w:r>
      <w:r>
        <w:rPr>
          <w:rFonts w:ascii="微软雅黑" w:hAnsi="微软雅黑" w:cs="微软雅黑" w:eastAsia="微软雅黑"/>
          <w:sz w:val="18"/>
          <w:szCs w:val="18"/>
        </w:rPr>
        <w:t>总裁班特约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  </w:t>
      </w:r>
      <w:r>
        <w:rPr>
          <w:rFonts w:ascii="微软雅黑" w:hAnsi="微软雅黑" w:cs="微软雅黑" w:eastAsia="微软雅黑"/>
          <w:sz w:val="18"/>
          <w:szCs w:val="18"/>
        </w:rPr>
        <w:t>年企业中高层管理经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 </w:t>
      </w:r>
      <w:r>
        <w:rPr>
          <w:rFonts w:ascii="微软雅黑" w:hAnsi="微软雅黑" w:cs="微软雅黑" w:eastAsia="微软雅黑"/>
          <w:sz w:val="18"/>
          <w:szCs w:val="18"/>
        </w:rPr>
        <w:t>年企业管理咨询、培训经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50</w:t>
      </w:r>
      <w:r>
        <w:rPr>
          <w:rFonts w:ascii="微软雅黑" w:hAnsi="微软雅黑" w:cs="微软雅黑" w:eastAsia="微软雅黑"/>
          <w:sz w:val="18"/>
          <w:szCs w:val="18"/>
        </w:rPr>
        <w:t>多家企业管理咨询辅导经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00</w:t>
      </w:r>
      <w:r>
        <w:rPr>
          <w:rFonts w:ascii="微软雅黑" w:hAnsi="微软雅黑" w:cs="微软雅黑" w:eastAsia="微软雅黑"/>
          <w:sz w:val="18"/>
          <w:szCs w:val="18"/>
        </w:rPr>
        <w:t>多场次企业内训、公开课培训经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曾任：永城电器（港）</w:t>
      </w:r>
      <w:r>
        <w:rPr>
          <w:rFonts w:eastAsia="微软雅黑" w:cs="微软雅黑" w:ascii="微软雅黑" w:hAnsi="微软雅黑"/>
          <w:sz w:val="18"/>
          <w:szCs w:val="18"/>
        </w:rPr>
        <w:t>3500</w:t>
      </w:r>
      <w:r>
        <w:rPr>
          <w:rFonts w:ascii="微软雅黑" w:hAnsi="微软雅黑" w:cs="微软雅黑" w:eastAsia="微软雅黑"/>
          <w:sz w:val="18"/>
          <w:szCs w:val="18"/>
        </w:rPr>
        <w:t xml:space="preserve">人  培训主任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实用电器（港）</w:t>
      </w:r>
      <w:r>
        <w:rPr>
          <w:rFonts w:eastAsia="微软雅黑" w:cs="微软雅黑" w:ascii="微软雅黑" w:hAnsi="微软雅黑"/>
          <w:sz w:val="18"/>
          <w:szCs w:val="18"/>
        </w:rPr>
        <w:t>13500</w:t>
      </w:r>
      <w:r>
        <w:rPr>
          <w:rFonts w:ascii="微软雅黑" w:hAnsi="微软雅黑" w:cs="微软雅黑" w:eastAsia="微软雅黑"/>
          <w:sz w:val="18"/>
          <w:szCs w:val="18"/>
        </w:rPr>
        <w:t>人 人力资源经理</w:t>
      </w:r>
      <w:r>
        <w:rPr>
          <w:rFonts w:eastAsia="微软雅黑" w:cs="微软雅黑" w:ascii="微软雅黑" w:hAnsi="微软雅黑"/>
          <w:sz w:val="18"/>
          <w:szCs w:val="18"/>
        </w:rPr>
        <w:t>/ISO</w:t>
      </w:r>
      <w:r>
        <w:rPr>
          <w:rFonts w:ascii="微软雅黑" w:hAnsi="微软雅黑" w:cs="微软雅黑" w:eastAsia="微软雅黑"/>
          <w:sz w:val="18"/>
          <w:szCs w:val="18"/>
        </w:rPr>
        <w:t>体系推行主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理光电装（日）</w:t>
      </w:r>
      <w:r>
        <w:rPr>
          <w:rFonts w:eastAsia="微软雅黑" w:cs="微软雅黑" w:ascii="微软雅黑" w:hAnsi="微软雅黑"/>
          <w:sz w:val="18"/>
          <w:szCs w:val="18"/>
        </w:rPr>
        <w:t xml:space="preserve">3400     </w:t>
      </w:r>
      <w:r>
        <w:rPr>
          <w:rFonts w:ascii="微软雅黑" w:hAnsi="微软雅黑" w:cs="微软雅黑" w:eastAsia="微软雅黑"/>
          <w:sz w:val="18"/>
          <w:szCs w:val="18"/>
        </w:rPr>
        <w:t>管理课课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深圳康达信管顾问理咨公司    高级咨询师、粤西地区总经理、 北京分公司副总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现任：香港力天电子公司            董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战略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深圳坤元国际物流公司        战略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教育：陕西学院机械制造与自动化专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华大学应用心理学研究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光华管理学院职业经理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授课特色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贺老师有着上百个行业的流程优化、管理调研与咨询的深厚功底，授课方式多元化，擅长企业定制化课程，采用</w:t>
      </w:r>
      <w:r>
        <w:rPr>
          <w:rFonts w:eastAsia="微软雅黑" w:cs="微软雅黑" w:ascii="微软雅黑" w:hAnsi="微软雅黑"/>
          <w:sz w:val="18"/>
          <w:szCs w:val="18"/>
        </w:rPr>
        <w:t>MBA</w:t>
      </w:r>
      <w:r>
        <w:rPr>
          <w:rFonts w:ascii="微软雅黑" w:hAnsi="微软雅黑" w:cs="微软雅黑" w:eastAsia="微软雅黑"/>
          <w:sz w:val="18"/>
          <w:szCs w:val="18"/>
        </w:rPr>
        <w:t>管理案例教学的模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程结构清晰、逻辑严密、工具实用、方法有效，解决了单位的实际问题，也赢得了业界良好口碑和赞誉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教练式引导学习，而不是强行灌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情景还原，问题分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角色互换，立场阐述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 xml:space="preserve">、管理复盘，全局思维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案例比对，思想启迪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前调研，找准问题，聚焦问题；课中通过引导，反思激发问题，讨论问题；课后通过跟踪，锁定问题，解决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贺君宏老师核心课程：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中高层发展能力提升金牌课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《卓越领导——非职务影响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《领导商数——管理风格与领导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《卓越领导</w:t>
      </w: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项修炼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《管理心理学与领导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《管理复盘技术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中层管理发展能力提升训练系列王牌课程（贺老师原创版权课程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《“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头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必”中流砥柱》中层管理能力提升</w:t>
      </w:r>
      <w:r>
        <w:rPr>
          <w:rFonts w:eastAsia="微软雅黑" w:cs="微软雅黑" w:ascii="微软雅黑" w:hAnsi="微软雅黑"/>
          <w:sz w:val="18"/>
          <w:szCs w:val="18"/>
        </w:rPr>
        <w:t>2—6</w:t>
      </w:r>
      <w:r>
        <w:rPr>
          <w:rFonts w:ascii="微软雅黑" w:hAnsi="微软雅黑" w:cs="微软雅黑" w:eastAsia="微软雅黑"/>
          <w:sz w:val="18"/>
          <w:szCs w:val="18"/>
        </w:rPr>
        <w:t>天方案课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《管理者教练技术务实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《管理突围——柔性管理新生代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《高绩效团队建设——用好人、带团队、创绩效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《基于心理学的高效沟通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ascii="微软雅黑" w:hAnsi="微软雅黑" w:cs="微软雅黑" w:eastAsia="微软雅黑"/>
          <w:sz w:val="18"/>
          <w:szCs w:val="18"/>
        </w:rPr>
        <w:t>《非物质激励的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个思维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《管理者心性修炼——传帮带的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个工具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.</w:t>
      </w:r>
      <w:r>
        <w:rPr>
          <w:rFonts w:ascii="微软雅黑" w:hAnsi="微软雅黑" w:cs="微软雅黑" w:eastAsia="微软雅黑"/>
          <w:sz w:val="18"/>
          <w:szCs w:val="18"/>
        </w:rPr>
        <w:t>《跨部门沟通与协调的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种思维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.</w:t>
      </w:r>
      <w:r>
        <w:rPr>
          <w:rFonts w:ascii="微软雅黑" w:hAnsi="微软雅黑" w:cs="微软雅黑" w:eastAsia="微软雅黑"/>
          <w:sz w:val="18"/>
          <w:szCs w:val="18"/>
        </w:rPr>
        <w:t>《自我精进——高效执行力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大原则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ascii="微软雅黑" w:hAnsi="微软雅黑" w:cs="微软雅黑" w:eastAsia="微软雅黑"/>
          <w:sz w:val="18"/>
          <w:szCs w:val="18"/>
        </w:rPr>
        <w:t>《管理利器——问题分析与解决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项法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通用管理发展能力提升训练王牌课程（贺老师原创版权课程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DISC</w:t>
      </w:r>
      <w:r>
        <w:rPr>
          <w:rFonts w:ascii="微软雅黑" w:hAnsi="微软雅黑" w:cs="微软雅黑" w:eastAsia="微软雅黑"/>
          <w:sz w:val="18"/>
          <w:szCs w:val="18"/>
        </w:rPr>
        <w:t>性格分析与知人善任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《柔性管理——新生代员工管理与引导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360°</w:t>
      </w:r>
      <w:r>
        <w:rPr>
          <w:rFonts w:ascii="微软雅黑" w:hAnsi="微软雅黑" w:cs="微软雅黑" w:eastAsia="微软雅黑"/>
          <w:sz w:val="18"/>
          <w:szCs w:val="18"/>
        </w:rPr>
        <w:t>沟通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《卓越领导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贺君宏老师服务过的客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政企事业单位：深圳福田城管局、中国南车、中国铁道隧道集团、中铁建工集团、成都铁路局、中国铝业兰州公司、港华燃气、河南邮政、安徽邮政、深圳邮政、济南邮政、武汉邮政、乐山邮政、万州水务集团、重庆渝东水务、重庆自来水公司、广州自来水公司、古今园林设计院、深圳巴士集团、港铁集团、宁波地铁、广州地铁、中铁二局、国际陆港集团、成都红华实业、深圳燃气集团、东莞质监局监测中心、湖南轻盐集团、岭南园林、中交咸通高速公路、安徽高速公路、广东清连公路、中国联通、中国移动、安徽铁通、云南铁塔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航空机场：首都机场、虹桥机场、浦东机场、深圳宝安机场、新疆机场、南京禄口机场、昆明长水机场、凤凰机场、成都双流机场、烟台机场、杭州萧山机场、天河机场、白塔机场、济南遥墙机场、海拉尔机场、东方航空、南航湖南分公司、南航北京分公司、南航海南分公司、山东航空、四川航空、九元航空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能源电力烟草：中国海洋石油、中国石油温州、成都公司、霍林河露天煤矿、湖南中烟、云南大理烟草、昆明烟草、江西省烟草局、宜春烟草、河南漯河卷烟厂、铜仁卷烟厂、上海梅山钢铁、东莞供电局、中电投蒙东能源集团、乐山电力集团、云南电力、广西水利电业集团、遵义乌江渡发电厂、国电贵州电力有限公司、国电公司富春江水力发电厂、中国石化、淮北煤矿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金融与银行：建行广东省分行、建行珠海分行、建行广州分行、建行龙岩分行、中国银行浙江省分行、中国银行福建南平分行、中国银行新疆分行、中国光大银行信用卡中心（北京总部）、湖北农行、泉州邮储银行、招商银行、江苏银行、长沙银行、湖南建行、广发银行、广发银行三亚分行、华兴银行、北京商业银行、中山农商行、东莞农商行、台洲商业银行、余杭农村合作银行、北京商业银行、农行池州分行、华兴银行、青阳农商行、三菱东京日联银行、民生银行广州分行、民生银行肇庆分行、成都邮储银行、重庆交通银行、广州南粤银行、蚌埠邮储 、重庆邮储、上海农商行、长沙建行、拉萨农行、江北农商行、西安银行、柳州交通银行、南京银行、中国东方资产管理公司、中国信达资产管理公司、天安人寿、宁波人保、乌鲁木齐人保、成都人保、中邮保险、富德生命人寿、国联证劵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连锁服务业：德仁堂药业、一心堂药业、东亚药业、四川苑东药业、天天康医药连锁、松达电讯、重庆欢乐迪</w:t>
      </w:r>
      <w:r>
        <w:rPr>
          <w:rFonts w:eastAsia="微软雅黑" w:cs="微软雅黑" w:ascii="微软雅黑" w:hAnsi="微软雅黑"/>
          <w:sz w:val="18"/>
          <w:szCs w:val="18"/>
        </w:rPr>
        <w:t>KTV</w:t>
      </w:r>
      <w:r>
        <w:rPr>
          <w:rFonts w:ascii="微软雅黑" w:hAnsi="微软雅黑" w:cs="微软雅黑" w:eastAsia="微软雅黑"/>
          <w:sz w:val="18"/>
          <w:szCs w:val="18"/>
        </w:rPr>
        <w:t>、夏利文物业、万达集团、天音通信、松达电讯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电器：创维电视、美的集团、格力集团、富士康、长虹电子、东芝电气、万宝冰箱、海尔集团、</w:t>
      </w:r>
      <w:r>
        <w:rPr>
          <w:rFonts w:eastAsia="微软雅黑" w:cs="微软雅黑" w:ascii="微软雅黑" w:hAnsi="微软雅黑"/>
          <w:sz w:val="18"/>
          <w:szCs w:val="18"/>
        </w:rPr>
        <w:t>TCL</w:t>
      </w:r>
      <w:r>
        <w:rPr>
          <w:rFonts w:ascii="微软雅黑" w:hAnsi="微软雅黑" w:cs="微软雅黑" w:eastAsia="微软雅黑"/>
          <w:sz w:val="18"/>
          <w:szCs w:val="18"/>
        </w:rPr>
        <w:t>电视、七喜电脑、福浪电子、湛江恒光电器、东芝电器、惠洋电器、武汉工贸家电、银川新百东桥电器、富港电子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东莞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、深圳富华线路板、伟创电气、东莞格力大金、银川新百东桥电器、徐州协鑫光电、常州协鑫光伏太阳能、重庆方正高密电子、深圳华正联实业、惠州蓝微电子、梅州博敏电子、惠州华阳多媒体电子、</w:t>
      </w:r>
      <w:r>
        <w:rPr>
          <w:rFonts w:eastAsia="微软雅黑" w:cs="微软雅黑" w:ascii="微软雅黑" w:hAnsi="微软雅黑"/>
          <w:sz w:val="18"/>
          <w:szCs w:val="18"/>
        </w:rPr>
        <w:t>OPPO</w:t>
      </w:r>
      <w:r>
        <w:rPr>
          <w:rFonts w:ascii="微软雅黑" w:hAnsi="微软雅黑" w:cs="微软雅黑" w:eastAsia="微软雅黑"/>
          <w:sz w:val="18"/>
          <w:szCs w:val="18"/>
        </w:rPr>
        <w:t>手机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制造业：方中集团、旭日集团、广州发展集团、山东万事兴农集团、瑞祥集团、临沂万事兴集团、苏酒集团、海南京润集团、北海强盛进出口集团、云南会泽东兴集团、山东洪业集团、山东禹王集团、山东淄渤三丰集团、山东前昊炭素、襄阳泽东化工集团、德阳美丰化工集团、比亚迪、东风悦达起亚、东风汽车、柳州上汽五菱、东风裕隆汽车、东风鸿泰控股集团、上海汇众汽车、宁波井上华翔汽车零配件、恩坦华汽配、广州华德汽车弹簧、广东和力集团、三星爱铭数码、周大福珠宝、意大利考迈拓集团、豪鹏国际、东莞新能源集团 、华润赛美科科技、霍林煤业、北京天地华泰采矿、广电运通、乐从供销集团、青岛天合纸业、山东威日龙、山东亿祥木业、深圳臻鼎科技 、华圣达拉链、源大创业、深圳韶音科技、苏州汇川科技、旭日玩具、美丰化工化肥、温州沙拉米食品、威海威东日食品、广东瑞丰集团、广东圣丰五金、阳江金朗达、安得利、广东圣丰五金、阳江金朗达、东莞金马金属制品、深圳浩基模具、广东信源集团、合肥晶澳科技、芜湖天戈能源科技、金域检验华东大区、佛吉亚集团、云天化集团、湖北广盐蓝天盐化、深业集团、深圳亿铖达工、深圳三只小熊、焦作宏达股份、山东凯米特铝业、广东荣基集团、雅赛利制药、深圳市掌芯科技、浙江中晶科技、东华环境市政工程、三友化工、特产集团、景兴纸业、华文食品、健能医药、风神物流、顺丰集团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服装、鞋业：报喜鸟集团、雅戈尔集团、十八淑女坊、</w:t>
      </w:r>
      <w:r>
        <w:rPr>
          <w:rFonts w:eastAsia="微软雅黑" w:cs="微软雅黑" w:ascii="微软雅黑" w:hAnsi="微软雅黑"/>
          <w:sz w:val="18"/>
          <w:szCs w:val="18"/>
        </w:rPr>
        <w:t>100%</w:t>
      </w:r>
      <w:r>
        <w:rPr>
          <w:rFonts w:ascii="微软雅黑" w:hAnsi="微软雅黑" w:cs="微软雅黑" w:eastAsia="微软雅黑"/>
          <w:sz w:val="18"/>
          <w:szCs w:val="18"/>
        </w:rPr>
        <w:t>内衣、紫蔷薇服饰、富登莱服饰、捷达银包、莱特妮丝内衣、乔士服饰、摩登妈咪孕妇、红蜻蜓鞋业、华伦天奴、广州庄姿妮时装、优美轩时装、红贝堤服饰、爱婴岛儿童百货股份、成都追银族股份有限公司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旅游行业：阳江温泉度假村、海口市世纪广场、湖光岩度假村、海陵岛风景区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家具建材：五星百货、维尚家具、大明家私、南都家具、松宝大家具、圣宝陆、金鹰家具、双青家具、东莞森盛家具、伟安家具、南方家私、简一陶瓷、广东皮阿诺、山东巨润建材、益丰合泰建材、联盛浴池……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3-07-01T06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3B5770994C12B1E83DCA018365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