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9" w:leader="none"/>
          <w:tab w:val="left" w:pos="7289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36"/>
          <w:szCs w:val="36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00B0F0"/>
          <w:sz w:val="36"/>
          <w:szCs w:val="36"/>
          <w:lang w:eastAsia="zh-TW"/>
        </w:rPr>
        <w:t>情绪压力管理艺术</w:t>
      </w:r>
      <w:r>
        <w:rPr>
          <w:rFonts w:eastAsia="Times New Roman"/>
          <w:sz w:val="22"/>
          <w:szCs w:val="22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 （含培训费、教材费、税费、茶点）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渴望提升自身情绪管理能力、追求高效工作与和谐生活的职场管理人士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kern w:val="2"/>
          <w:sz w:val="24"/>
          <w:szCs w:val="24"/>
          <w:lang w:val="en-US" w:eastAsia="zh-CN" w:bidi="ar-SA"/>
        </w:rPr>
        <w:t>课程背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这是个压力无处不在的时代。面对日常压力事件或者突发事件的时候，人们本能的反应是迎击，或者逃避。事实上，在与其针锋相对的刚性斗争中，人的身心往往也会受到伤害。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如何建立情绪的自我管理意识，成为合格职场人？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如何控制冲动下的破坏性言行，成为成熟职场人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?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如何增强自身的心理抗压能力，成为优秀职场人？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如何培养赋能成长的心智模式，成为幸福职场人？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面对问题带来的困局中，解决问题本身并非唯一的出路。掌握柔性的心理策略和科学方法，能够帮助我们更好地应对不良情绪，及早地走出心情低谷，保持积极健康的身心状态，从而提升工作效率和生活质量。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本课程主要通过绘画、案例分享和现场练习等生动有趣的形式，营造情绪安全的的环境，帮助企业员工勇于正视压力，开启自我探索及成长之路，帮助个人在面对工作和生活事件的时候，从本能的应激反应模式，上升为理性的思考和行为模式，灵活使用认知调节和行为调节等柔性心理管理策略，打造积极心态，摆脱职业倦怠，全面提升自我调适能力，以积极乐观和喜悦的状态投入到工作当中，收获幸福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kern w:val="2"/>
          <w:sz w:val="24"/>
          <w:szCs w:val="24"/>
          <w:lang w:val="en-US" w:eastAsia="zh-CN" w:bidi="ar-SA"/>
        </w:rPr>
        <w:t>课程收益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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树立对情绪压力及情绪压力管理重要性的正确认知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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掌握柔性的心理策略和科学方法应对压力，有效平衡工作和生活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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全面提高情绪压力的自我管理能力，改善和强化自身心理素质，提升心理健康水平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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改善工作态度，增强工作活力，提高工作投入度和满意度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2"/>
          <w:sz w:val="15"/>
          <w:szCs w:val="15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2"/>
          <w:sz w:val="15"/>
          <w:szCs w:val="15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前言：成功没有那么难，幸福其实很简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不想上班可能是一种“病”——压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是谁偷走了工作激情——职业倦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最高级的心理防御机制让自我轻松愉快、幸福满足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一、如何建立情绪的自我管理意识，成为合格职场人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寻找压力背后的心理需求，明确自我价值观，提升职业幸福感【趣味测试：工作动机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高成就动机者在职业中寻求挑战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高权力动机者在职业中寻求竞争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高归属动机者在职业中寻求合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探索压力应对模式【趣味测试：心理压力测试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压力三阶段的重点处理策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报警反应阶段：识别身心信号（常见不良心理行为反应：饮食睡眠不佳、精神情绪不适、行为不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.....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）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阻抗阶段：分别处理情绪和具体问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衰竭阶段：身心同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提高情绪的感受性：是感受还是观点？【练习：给心理做个天气报告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二、如何控制冲动下的破坏性言行，成为成熟职场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?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建立情绪压力预警系统【案例分析：林则徐高悬“制怒”座右铭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建立情绪安全的积极暂停角和特殊时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转移法【互动：炸弹变花瓶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身体放松技术【现场练习：情绪快速平息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神经肌肉渐进性放松训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蝴蝶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保险箱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寻求社会支持【互动：打造你的“心理救生圈”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规律的作息和科学的饮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三、如何增强自身的心理抗压能力，成为优秀职场人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建立合理的归因方式：打造积极心态，调节失衡的心理天平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基本归因错误和自我服务偏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积极归因和消极归因如何影响情绪及行为动机【案例研讨：小张晋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落选后心路历程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去除非理性信念：消除负面情绪的困扰，提高行动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发现你的自动化思维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理性行为情绪疗法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REB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理论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识别非理性信念？如何建立理性信念【案例研讨：面对“不公平”，小李怎么办？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经常性的自我心理保健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5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法则化自我憎恨为自我疼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四、如何培养赋能成长的心智模式，成为幸福职场人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探索高效能的行为模式，缓解职业倦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【行为四象限分析法】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成长模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责任模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娱乐模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损耗模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培养成长型心智面对挑战和困难，扩大心理舒适区，增加心理资本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拒绝托付心态，转变人生角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训练积极语言习惯，打造正面思维，实现自我激励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总结：让心灵跟上脚步【团体练习：加油站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【讲师介绍】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/>
        </w:rPr>
        <w:t>余倩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心理学硕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 xml:space="preserve">国家注册二级心理咨询师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 xml:space="preserve">国家注册三级婚姻家庭咨询师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国际注册员工心理援助（</w:t>
      </w:r>
      <w:r>
        <w:rPr>
          <w:rFonts w:eastAsia="微软雅黑" w:cs="微软雅黑" w:ascii="微软雅黑" w:hAnsi="微软雅黑"/>
          <w:sz w:val="18"/>
          <w:szCs w:val="18"/>
        </w:rPr>
        <w:t>EAP</w:t>
      </w:r>
      <w:r>
        <w:rPr>
          <w:rFonts w:ascii="微软雅黑" w:hAnsi="微软雅黑" w:cs="微软雅黑" w:eastAsia="微软雅黑"/>
          <w:sz w:val="18"/>
          <w:szCs w:val="18"/>
        </w:rPr>
        <w:t xml:space="preserve">）顾问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国际</w:t>
      </w:r>
      <w:r>
        <w:rPr>
          <w:rFonts w:eastAsia="微软雅黑" w:cs="微软雅黑" w:ascii="微软雅黑" w:hAnsi="微软雅黑"/>
          <w:sz w:val="18"/>
          <w:szCs w:val="18"/>
        </w:rPr>
        <w:t>EAP</w:t>
      </w:r>
      <w:r>
        <w:rPr>
          <w:rFonts w:ascii="微软雅黑" w:hAnsi="微软雅黑" w:cs="微软雅黑" w:eastAsia="微软雅黑"/>
          <w:sz w:val="18"/>
          <w:szCs w:val="18"/>
        </w:rPr>
        <w:t xml:space="preserve">协会中国分会会员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 xml:space="preserve">中国心理学会会员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 xml:space="preserve">春风应激干预中心心理援助行动队志愿者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全国希望</w:t>
      </w:r>
      <w:r>
        <w:rPr>
          <w:rFonts w:eastAsia="微软雅黑" w:cs="微软雅黑" w:ascii="微软雅黑" w:hAnsi="微软雅黑"/>
          <w:sz w:val="18"/>
          <w:szCs w:val="18"/>
        </w:rPr>
        <w:t>24</w:t>
      </w:r>
      <w:r>
        <w:rPr>
          <w:rFonts w:ascii="微软雅黑" w:hAnsi="微软雅黑" w:cs="微软雅黑" w:eastAsia="微软雅黑"/>
          <w:sz w:val="18"/>
          <w:szCs w:val="18"/>
        </w:rPr>
        <w:t>小时心理危机干预热线志愿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第</w:t>
      </w:r>
      <w:r>
        <w:rPr>
          <w:rFonts w:eastAsia="微软雅黑" w:cs="微软雅黑" w:ascii="微软雅黑" w:hAnsi="微软雅黑"/>
          <w:sz w:val="18"/>
          <w:szCs w:val="18"/>
        </w:rPr>
        <w:t>26</w:t>
      </w:r>
      <w:r>
        <w:rPr>
          <w:rFonts w:ascii="微软雅黑" w:hAnsi="微软雅黑" w:cs="微软雅黑" w:eastAsia="微软雅黑"/>
          <w:sz w:val="18"/>
          <w:szCs w:val="18"/>
        </w:rPr>
        <w:t>届世界大运会形象礼仪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曾任国内知名企业</w:t>
      </w:r>
      <w:r>
        <w:rPr>
          <w:rFonts w:eastAsia="微软雅黑" w:cs="微软雅黑" w:ascii="微软雅黑" w:hAnsi="微软雅黑"/>
          <w:sz w:val="18"/>
          <w:szCs w:val="18"/>
        </w:rPr>
        <w:t>TCL</w:t>
      </w:r>
      <w:r>
        <w:rPr>
          <w:rFonts w:ascii="微软雅黑" w:hAnsi="微软雅黑" w:cs="微软雅黑" w:eastAsia="微软雅黑"/>
          <w:sz w:val="18"/>
          <w:szCs w:val="18"/>
        </w:rPr>
        <w:t>人力资源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世界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强企业施耐德电气高级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内训超过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家企业，学员</w:t>
      </w:r>
      <w:r>
        <w:rPr>
          <w:rFonts w:eastAsia="微软雅黑" w:cs="微软雅黑" w:ascii="微软雅黑" w:hAnsi="微软雅黑"/>
          <w:sz w:val="18"/>
          <w:szCs w:val="18"/>
        </w:rPr>
        <w:t>40000</w:t>
      </w:r>
      <w:r>
        <w:rPr>
          <w:rFonts w:ascii="微软雅黑" w:hAnsi="微软雅黑" w:cs="微软雅黑" w:eastAsia="微软雅黑"/>
          <w:sz w:val="18"/>
          <w:szCs w:val="18"/>
        </w:rPr>
        <w:t>人以上</w:t>
      </w:r>
      <w:r>
        <w:rPr>
          <w:rFonts w:eastAsia="微软雅黑" w:cs="微软雅黑" w:ascii="微软雅黑" w:hAnsi="微软雅黑"/>
          <w:sz w:val="18"/>
          <w:szCs w:val="18"/>
        </w:rPr>
        <w:b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核心价值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余老师拥有外资、国营、民营企业十五年的企业管理工作经验，曾任国内知名企业</w:t>
      </w:r>
      <w:r>
        <w:rPr>
          <w:rFonts w:eastAsia="微软雅黑" w:cs="微软雅黑" w:ascii="微软雅黑" w:hAnsi="微软雅黑"/>
          <w:sz w:val="18"/>
          <w:szCs w:val="18"/>
        </w:rPr>
        <w:t>TCL</w:t>
      </w:r>
      <w:r>
        <w:rPr>
          <w:rFonts w:ascii="微软雅黑" w:hAnsi="微软雅黑" w:cs="微软雅黑" w:eastAsia="微软雅黑"/>
          <w:sz w:val="18"/>
          <w:szCs w:val="18"/>
        </w:rPr>
        <w:t>人力资源经理，世界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强企业施耐德电气高级经理，中石油旗下公司人力资源及培训负责人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施耐德电气期间成功运用</w:t>
      </w:r>
      <w:r>
        <w:rPr>
          <w:rFonts w:eastAsia="微软雅黑" w:cs="微软雅黑" w:ascii="微软雅黑" w:hAnsi="微软雅黑"/>
          <w:sz w:val="18"/>
          <w:szCs w:val="18"/>
        </w:rPr>
        <w:t>MBTI</w:t>
      </w:r>
      <w:r>
        <w:rPr>
          <w:rFonts w:ascii="微软雅黑" w:hAnsi="微软雅黑" w:cs="微软雅黑" w:eastAsia="微软雅黑"/>
          <w:sz w:val="18"/>
          <w:szCs w:val="18"/>
        </w:rPr>
        <w:t>性格分析与测评工具，在人才选拔、沟通和团队协作、领导力发展等方面，有效实现优化人力资源，助力组织管理更具人性化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其后十年继续深入研究应用心理学在组织管理中各个领域的应用，尤其是性格分析测评技术、情绪智力（情商）和心理健康教育；期间在</w:t>
      </w:r>
      <w:r>
        <w:rPr>
          <w:rFonts w:eastAsia="微软雅黑" w:cs="微软雅黑" w:ascii="微软雅黑" w:hAnsi="微软雅黑"/>
          <w:sz w:val="18"/>
          <w:szCs w:val="18"/>
        </w:rPr>
        <w:t>EAP</w:t>
      </w:r>
      <w:r>
        <w:rPr>
          <w:rFonts w:ascii="微软雅黑" w:hAnsi="微软雅黑" w:cs="微软雅黑" w:eastAsia="微软雅黑"/>
          <w:sz w:val="18"/>
          <w:szCs w:val="18"/>
        </w:rPr>
        <w:t>（员工援助计划）、焦点解决技术、精神分析、认知行为治疗、绘画治疗、家庭治疗、心理应激干预和组织危机干预等方面接受了系统培训和专业督导，为银行、通讯、电力、烟草、交通、教育等行业，以及政府机构、地方部队和社区等提供培训、辅导、咨询和心理测评等专业服务，积累了丰富的实践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经验，旨在培养喜悦、健康、富有生产力的职业化队伍，有效帮助员工成就职场，帮助组织提高绩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授课风格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余老师涉猎广博，知识底蕴深厚，授课风格生动、灵活、幽默，充分运用体验式、案例式和启发式教学形式，善于与学员互动，注重专业心理技术和管理技能的传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不仅充分结合工作生活实际，引导学员对问题的多方位思考和分析，帮助实现认知和思维层面的调整，而且高度重视技术工具的实效性，当堂解决学员疑惑，实现知识技能的迅速落地，课后为学员提供持续性的咨询跟踪服务，从而达到工作态度和行为的改善，以及工作效率的飙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客户包括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金融：招行（总行、广东、陕西、湖北、重庆）、中行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广东、云南、浙江、江苏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、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行（山东、云南、河南、福建、安徽、辽宁、四川、江苏、广东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、农行（广东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湖南、四川、安徽、浙江、重庆）、兴业银行（总行、四川、河北、云南、广东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广西）、交行（河南、湖北）、邮储银行（广东、湖北）、浙江温州银行、山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泰商银行、重庆光大银行、遵义村镇银行、农商行（深圳、南海）、云浮农信社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拉萨西藏银行、湖北华夏银行、中国银联、国泰君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通讯：移动（广东、湖北、河南、江苏、上海、贵州、云南、 甘肃）、电信（湖南、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海、广东）、联通（湖南、四川）、河南铁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能源：四川电力、广西电力、福建电力、鄂尔多斯电业局、杭州欣凯锐电力公司、杭州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华电半山、绍兴热电、供电局（苏州、杭州、阳泉、菏泽、深圳、威海）、伊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新天煤化工、中核集团、中海油、广东天然气、燃气集团（佛山、珠海、东莞） 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京博石化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知名企业：三星、康师傅、富士康、西门子、欧司朗、奇胜工业、周大福、华润怡宝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国烟草、贵阳烟草、创维、一汽海马、葛洲坝集团、新世界地产、</w:t>
      </w:r>
      <w:r>
        <w:rPr>
          <w:rFonts w:eastAsia="微软雅黑" w:cs="微软雅黑" w:ascii="微软雅黑" w:hAnsi="微软雅黑"/>
          <w:sz w:val="18"/>
          <w:szCs w:val="18"/>
        </w:rPr>
        <w:t>YKK</w:t>
      </w:r>
      <w:r>
        <w:rPr>
          <w:rFonts w:ascii="微软雅黑" w:hAnsi="微软雅黑" w:cs="微软雅黑" w:eastAsia="微软雅黑"/>
          <w:sz w:val="18"/>
          <w:szCs w:val="18"/>
        </w:rPr>
        <w:t>吉田拉链、宁波海天塑机、奥克斯、深圳卓越集团、深圳市西部公汽集团、深圳天长地久集团、深圳福田物业、深圳嘉里集团、深圳资富集团、深圳红门集团、上海富都集团、上海陆家嘴集团、 惠州华阳集团、云南沃森生物技术、厦门冠捷集团、浙能集团、北京天下商机、北京三合嘉逸、北京农牧联盟、武汉药明康德、澳门金悦轩集团、巧虎集团、万代玩具、深圳建筑设计规划总院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政府机构及行业协会</w:t>
      </w:r>
      <w:r>
        <w:rPr>
          <w:rFonts w:eastAsia="微软雅黑" w:cs="微软雅黑" w:ascii="微软雅黑" w:hAnsi="微软雅黑"/>
          <w:sz w:val="18"/>
          <w:szCs w:val="18"/>
        </w:rPr>
        <w:t>:</w:t>
      </w:r>
      <w:r>
        <w:rPr>
          <w:rFonts w:ascii="微软雅黑" w:hAnsi="微软雅黑" w:cs="微软雅黑" w:eastAsia="微软雅黑"/>
          <w:sz w:val="18"/>
          <w:szCs w:val="18"/>
        </w:rPr>
        <w:t>深圳边检支队、深圳邮政局、深圳住建局、深圳市国资委、深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圳市福田区人力资源服务中心、深圳高新技术产业协会、山东淄博仲裁委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教育：深圳实验小学、深圳市福田区侨香外国语学校、深圳市深投幼教运营有限公司，深圳市梅林一村幼儿园</w:t>
      </w:r>
      <w:r>
        <w:rPr>
          <w:rFonts w:eastAsia="微软雅黑" w:cs="微软雅黑" w:ascii="微软雅黑" w:hAnsi="微软雅黑"/>
          <w:sz w:val="18"/>
          <w:szCs w:val="18"/>
        </w:rPr>
        <w:br/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61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rFonts w:ascii="宋体" w:hAnsi="宋体" w:eastAsia="宋体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41:00Z</dcterms:created>
  <dc:creator>Administrator</dc:creator>
  <dc:description/>
  <dc:language>en-US</dc:language>
  <cp:lastModifiedBy>Administrator</cp:lastModifiedBy>
  <dcterms:modified xsi:type="dcterms:W3CDTF">2023-07-01T06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332ABF42148B6BBDD1C1A557460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