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9" w:leader="none"/>
          <w:tab w:val="left" w:pos="7289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36"/>
          <w:szCs w:val="36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00B0F0"/>
          <w:sz w:val="36"/>
          <w:szCs w:val="36"/>
          <w:lang w:eastAsia="zh-TW"/>
        </w:rPr>
        <w:t>销售风险控制与应收账款管理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8-1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 （含培训费、教材费、税费、茶点）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所有营销人员及营销管理人员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kern w:val="2"/>
          <w:sz w:val="24"/>
          <w:szCs w:val="24"/>
          <w:lang w:val="en-US" w:eastAsia="zh-CN" w:bidi="ar-SA"/>
        </w:rPr>
        <w:t>课程背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这个现实且残酷的社会，资金是一家企业能否长久运作的关键，所以销售风险控制与应收账款管理是最重要的，即便你再努力，没有回款的销售等于零，尤其对于资金紧张的企业，回款更是生死攸关的大事。销售风险控制与应收账款管理是一项长期而艰苦的业务，不仅要有坚韧不拔的毅力，更要具备对应的素质和能力，掌握必备的技巧。技巧得当，回款就成功了一半。本课程从销售风险控制与应收账款管理的整个过程入手，告诉你如何精准定位客户营销，如何做好赊销管理，轻松地追回应收账款，同时还与对方保持良好的业务关系。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kern w:val="2"/>
          <w:sz w:val="24"/>
          <w:szCs w:val="24"/>
          <w:lang w:val="en-US" w:eastAsia="zh-CN" w:bidi="ar-SA"/>
        </w:rPr>
        <w:t>课程收益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、帮助销售人员增加销售成功概率，提升客户满意度。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、学会设计专业化的销售回款流程。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、做好客户管理，提高相关收款人员的实际沟通与操作技巧。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、增强相关人员的专业收款知识，理顺内外部收款流程。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、轻松收回应收账款，提升企业资金周转率。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2"/>
          <w:sz w:val="15"/>
          <w:szCs w:val="15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2"/>
          <w:sz w:val="15"/>
          <w:szCs w:val="15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企业为什么要赊销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销售人员的工作责任是什么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第一章  客户延迟付款对企业经营的影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欠款形成的主要原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第二章 催收欠款的基本原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分享：应收账款的风险控制的六个重要环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第三章  销售风险控制与应收账款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一、事前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一）客户的选择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客户选择时要考评什么指标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二）客户资信的调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通过什么渠道调查客户的资信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三）客户信用等级的评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赊销条件的设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二、事中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一）建立合同评审机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二）建立客户档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客户档案的具体内容 （例如客户付款的习惯和类型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性格测试：不同性格的人员区分及沟通技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数据化营销管理—客户推进管理系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销售周期分析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销售趋势分析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销售结构分析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欠款周期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三）客户分级——分级的指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单一指标分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多指标分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四）建立内部协调机制监控管理体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（五）建立客户的人脉关系网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六）搭建客户情感账户平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公司层面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销售人员层面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如何针对客户付款关键决策人建立情感关系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付款关键人关系评估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七）做好让客户满意的售后服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如何处理客户的投诉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三、事后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 事后追讨乏力的原因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一）关注客户风险的征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客户回款出现问题有哪些风险征兆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二）调整客户的信用等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三）选择催收欠款的方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电话催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思考：如何做好电话催收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面访催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信函催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（四）面访催收的沟通技巧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做好准备工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开场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充分的交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应对客户讨价还价的策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结束催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有效追踪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催收后客户关系的维护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角色演练：客户各种推迟付款借口的应对策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五）不同类型客户的催款策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【讲师介绍】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/>
        </w:rPr>
        <w:t>李俊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澳洲南格斯大学（</w:t>
      </w:r>
      <w:r>
        <w:rPr>
          <w:rFonts w:eastAsia="微软雅黑" w:cs="微软雅黑" w:ascii="微软雅黑" w:hAnsi="微软雅黑"/>
          <w:sz w:val="18"/>
          <w:szCs w:val="18"/>
        </w:rPr>
        <w:t>SCU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MBA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销售人才复制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顾问式销售培训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家认证企业培训师</w:t>
      </w:r>
      <w:r>
        <w:rPr>
          <w:rFonts w:eastAsia="微软雅黑" w:cs="微软雅黑" w:ascii="微软雅黑" w:hAnsi="微软雅黑"/>
          <w:sz w:val="18"/>
          <w:szCs w:val="18"/>
        </w:rPr>
        <w:t>\</w:t>
      </w:r>
      <w:r>
        <w:rPr>
          <w:rFonts w:ascii="微软雅黑" w:hAnsi="微软雅黑" w:cs="微软雅黑" w:eastAsia="微软雅黑"/>
          <w:sz w:val="18"/>
          <w:szCs w:val="18"/>
        </w:rPr>
        <w:t>高级采购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ACTP</w:t>
      </w:r>
      <w:r>
        <w:rPr>
          <w:rFonts w:ascii="微软雅黑" w:hAnsi="微软雅黑" w:cs="微软雅黑" w:eastAsia="微软雅黑"/>
          <w:sz w:val="18"/>
          <w:szCs w:val="18"/>
        </w:rPr>
        <w:t>国际注册培训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＆Ｇ英国伦敦城市行业协会国际培训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浙江工业大学客座教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浙江大学、香港财经大学总裁班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全国多家培训机构销售培训顾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974</w:t>
      </w:r>
      <w:r>
        <w:rPr>
          <w:rFonts w:ascii="微软雅黑" w:hAnsi="微软雅黑" w:cs="微软雅黑" w:eastAsia="微软雅黑"/>
          <w:sz w:val="18"/>
          <w:szCs w:val="18"/>
        </w:rPr>
        <w:t>年出生，常驻广州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主讲课程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如何成为职业化销售人员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销售人员职业化心态魔鬼训练营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销售人员销售目标管理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大客户销售人员服务礼仪和公关技巧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电话销售技巧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大客户消费心理学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专业销售技巧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双赢销售谈判技巧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销售账款催收技巧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项目型销售及流程管理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终端导购现场实战“天龙八步法”法特训营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集团大客户开发及管理技巧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大客户销售降龙十八式魔鬼特训营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狼性销售团队的建设与管理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培训销售培训师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《区域市场经销商的开发与管理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经销商大会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经销商大会——《经销商如何做强做大，打造区域强势品牌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个人简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曾从事消费品和工业品及服务业领域的销售，经历了从一线业务员到总监、从销售部到市场部、从管理者到培训师、咨询师的转变。工作期间，足迹遍及全国各地，在对企业培训发展有深入的研究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年企业培训及咨询经验，不但总结了大量的实战经验，还结合了西方先进的理论体系，经过千锤百炼，设计出“本土化”针对销售人员及销售管理人员的销售个人基础素质、销售管理、渠道管理、终端销售、营销团队管理等实战课程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培训注重实战、实效、实用、实操，讲授时结合先进而有效的方式，能使学员学以致用、理顺思维并系统化、技能都有显著提高、从而提高了工作能力，也大大提高了短期培训的效能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专注于企业销售人才复制，设计出基于销售人员及销售管理岗位胜任力课程体系（非单门或者几门课程），通过前期的有针对性调研，中期循序渐进的培训执行，后期的跟踪辅导，并参与企业培训管理制度完善，有效缩短销售人员及销售管理人员人才培养周期，降低人力资源成本，提高企业销售业绩，全面提升竞争力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7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rFonts w:ascii="宋体" w:hAnsi="宋体" w:eastAsia="宋体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41:00Z</dcterms:created>
  <dc:creator>Administrator</dc:creator>
  <dc:description/>
  <dc:language>en-US</dc:language>
  <cp:lastModifiedBy>Administrator</cp:lastModifiedBy>
  <dcterms:modified xsi:type="dcterms:W3CDTF">2023-07-01T06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0FBBC54D3442A9B957D436EC079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