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行动教练情商领导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需要快速掌握“成果导向，成就他人”管理模式的企业创始人，高管、企业中高层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VUCA</w:t>
      </w:r>
      <w:r>
        <w:rPr>
          <w:rFonts w:ascii="微软雅黑" w:hAnsi="微软雅黑" w:cs="微软雅黑" w:eastAsia="微软雅黑"/>
          <w:sz w:val="18"/>
          <w:szCs w:val="18"/>
        </w:rPr>
        <w:t>时代，面对竞争日益激烈的商业环境，和新生代的职场主力军，企业管理者的个人领导力和团队领导力都面临着新的挑战。克服挑战的根本，是提升人本化领导力，激发自我及他人内在的需求和动机，从而使自我和他人的人性更完整，潜能得到更好的发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调查研究表明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高情商领导者的部门业绩比公司年度盈利目标高出</w:t>
      </w:r>
      <w:r>
        <w:rPr>
          <w:rFonts w:eastAsia="微软雅黑" w:cs="微软雅黑" w:ascii="微软雅黑" w:hAnsi="微软雅黑"/>
          <w:sz w:val="18"/>
          <w:szCs w:val="18"/>
        </w:rPr>
        <w:t>20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《财富》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中</w:t>
      </w:r>
      <w:r>
        <w:rPr>
          <w:rFonts w:eastAsia="微软雅黑" w:cs="微软雅黑" w:ascii="微软雅黑" w:hAnsi="微软雅黑"/>
          <w:sz w:val="18"/>
          <w:szCs w:val="18"/>
        </w:rPr>
        <w:t>44</w:t>
      </w:r>
      <w:r>
        <w:rPr>
          <w:rFonts w:ascii="微软雅黑" w:hAnsi="微软雅黑" w:cs="微软雅黑" w:eastAsia="微软雅黑"/>
          <w:sz w:val="18"/>
          <w:szCs w:val="18"/>
        </w:rPr>
        <w:t>家公司调查显示，高情商的销售人员创造出了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倍于平均水平的业绩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《财富》全球对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家公司进行研究发现，其中</w:t>
      </w:r>
      <w:r>
        <w:rPr>
          <w:rFonts w:eastAsia="微软雅黑" w:cs="微软雅黑" w:ascii="微软雅黑" w:hAnsi="微软雅黑"/>
          <w:sz w:val="18"/>
          <w:szCs w:val="18"/>
        </w:rPr>
        <w:t>85-90%</w:t>
      </w:r>
      <w:r>
        <w:rPr>
          <w:rFonts w:ascii="微软雅黑" w:hAnsi="微软雅黑" w:cs="微软雅黑" w:eastAsia="微软雅黑"/>
          <w:sz w:val="18"/>
          <w:szCs w:val="18"/>
        </w:rPr>
        <w:t>的成功归功于情商相关的领导技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与智商和专业技能相比，造成高潜质员工离职的主要原因，更主要是领导者的情商素质。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人的情感是行为背后的内在根本动因。提升领导力需要管理者从根本认识情商，了解情感如何对行为、关系、决策、结果产生直接影响。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drawing>
          <wp:anchor behindDoc="1" distT="57150" distB="57150" distL="57150" distR="57150" simplePos="0" locked="0" layoutInCell="0" allowOverlap="1" relativeHeight="6">
            <wp:simplePos x="0" y="0"/>
            <wp:positionH relativeFrom="page">
              <wp:posOffset>4173220</wp:posOffset>
            </wp:positionH>
            <wp:positionV relativeFrom="line">
              <wp:posOffset>-203200</wp:posOffset>
            </wp:positionV>
            <wp:extent cx="2924810" cy="208661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6" y="21599"/>
                <wp:lineTo x="21598" y="21593"/>
                <wp:lineTo x="21598" y="0"/>
                <wp:lineTo x="6" y="0"/>
                <wp:lineTo x="2159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唤醒情商领导力》帮助管理者更全面、更立体、更系统地了解到情绪如何影响自己的思维模式、管理模式以及结果，从而能够从根本上认知自己的情绪、管理自己的情绪、有效的推动自己、认识别人的情绪、明确角色定位、处理好人际关系，展现出更强的个人领导力，表现出更高的心智成熟度，推动达成个人和团队实现更好的业绩结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通过代入感极强的角色扮演、情境演练、现场教练辅导等多重教学形式，增加课程的互动性、体验性与实践性，使其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项核心情商能力在案例教学过程中，反复强化、深入人心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不仅关注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Why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和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Wha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，更加关注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How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，强调将情商能力的发展与日常管理实践紧密结合，辅导学员在管理情境中实践和展现高情商的具体行为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学习情商发展策略；制定发展情商，提升领导力的目标和策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一）情商与领导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当今社会，为什么情商能力对于管理者越来越重要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领导力的本质及流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衡量情商高低标准是什么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情商的五个核心方面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二）情商修炼一：认知自己的情绪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情商是关于智慧的，认识自己是智慧体现的核心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What—“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自我感知”、“自我实现”、“对情绪的自我意识”情商能力高低的行为表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How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发展这些情商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三）情商修炼二：管理自己的情绪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What—“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灵活性”、“抗压能力”、“乐观”情商能力高低的行为表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理性情绪处理法、感性情绪处理法、改变情绪产生的根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How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发展这些情商能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分析：在面对同僚压力的情况下，如何冷静客观解决问题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四）情商修炼三：有效的推动自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有效的设定自己的目标、认识目标的意义、了解内在价值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情境模拟：决策过程中的情感应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What—“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解决问题”、“事实辨别”、“冲动控制”情商能力高低的行为表现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How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发展这些情商能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五）情商修炼四：认识别人的情绪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角色扮演：面对问题时，如何表达自己的真实想法，引领性解决问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What—“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情绪表达”、“坚定直率”、“独立性”情商能力高低的行为表现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How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发展这些情商能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研讨：如何通过高情商表达，促进问题解决同时，提高个人影响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六）情商修炼五：处理好人际关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在相互关系中认知自己的角色与价值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有效倾听及换位思考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What—“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人际关系”、“同理心”、“社会责任感”情商能力高低的行为表现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How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如何发展这些情商能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研讨：当跨部门之间的利益有冲突时，如何高情商的解决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分析：面对与下级的矛盾冲突，如何认清事实，解决问题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（七）总结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提升情商四部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提升自己的内感官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提升自己的思维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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制定具体的行动策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蔡明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行动教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课程创始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WIA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国际行动教练协会）副会长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爱问（上海）管理咨询有限公司创始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爱问项目中心 首席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美国《Ｎ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领导力》课程认证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Harol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绩效改进》课程认证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£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著有《行动教练实践指南》一书中山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MBA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蔡老师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工作经验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管理经验，曾任某上市营销公司区域总经理、某大型人力资源有限公司培训部经理。现任爱问（上海）管理咨询有限公司合伙人、副总裁，项目中心首席专家。在管理人员培养、员工敬业度提升、员工能力培养和激发、组织教练文化建设等方面具有丰富的理论和实战经验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蔡老师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培训经验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年教练经验，是《行动教练》课程创始人之一，并将行动教练体系转化成行动教练的学习项目。蔡老师每年主讲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场的行动教练课程，每年一对一教练时间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，每年主持教练项目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个以上，是国内教练帮助企业培养教练型管理者经验最丰富的导师之一。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蔡老师践行教练式授课，教练状态始终在线，其逻辑性及教练技术贯穿整个授课过程，真正将教练做到知行合一。并始终以学员为中心，从企业的培训目标着手，结合学员工作实际引发讨论、学习和练习激发学员的参与，并通过多样化的教练学手法，深入浅出，引导学员做中学、学以致用。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lang w:val="en-US" w:eastAsia="zh-CN"/>
        </w:rPr>
        <w:t>合作企业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br/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银行金融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农业银行、中国工商银行、中国工商银行天津空港支行、中国工商银行长春金融学院、中国工商银行杭州金融学院、中国工商银行上海分行、中国工商银行珠海研发中心、中国工商银行河北省分行、中国浦发银行、浦发银行大连分行、中国银行苏州分行、中国银行、中国建设银行、中国招商、华夏银行、上海银行、上海银行南京分行、广东江门分行、国联证券股份有限公司、中建投信托股份有限公司、申银万国投资有限公司、深圳黄金投资有限公司、平安保险、农行软开、上海汽车集团保险销售有限公司、友邦保险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工业制造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大众汽车有限公司、上海汽车集团股份有限公司、东风汽车有限公司、东风日产乘用车公司、高露洁棕榄（中国）有限公司、高德电子有限公司、吉利汽车、浙江吉利控股集团、深圳市赢家服饰有限公司、马勒贝洱热系统有限公司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VIV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PP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广东移动通信有限公司、广东步步高电子工业有限公司、西门子（中国）有限公司、北京燕京啤酒股份有限公司、山推工程机械股份有限公司、株洲北汽汽车销售有限子司、广州视源电子科技股份有限公司、江苏南通三建集团股份有限公司、英格索兰（中国）投资有限公司、福建南方路面机械制造有限公司、加特可（广州）自动变速箱有限公司、广州汽车集团股份有限公司汽车工程研究院、新华水力发电有限公司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贸易零售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麦当劳、金拱门（中国）有限公司、冠生园（集团）有限公司、快鱼服饰有限公司、维达纸业（中国）有限公司、大海粮油工业（防城港）有限公司、范罗士办公用品有限公司、杭州联华华商集团有限公司、南通富美服饰有限公司、华润万家有限公司、爱步贸易（上海）有限公司、益海嘉里粮油有限公司、南海油脂工业有限公司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教育文化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浙江大学、上海交通大学、南京大学、西南科技大学、新东方前程出国、华润万家学院、协鑫大学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运输物流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成都传化公路港物流有限公司、中铁一局集团城市轨道交通工程有限公司、中铁一局集团有限公司、华大基因、深圳市爱康生物科技有限公司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化工医疗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阿斯利康药业（中国）有限公司、上海雅培医疗器械科技有限公司、深圳华大基因股份有限公司、振德医疗用品股份有限公司、上海亘泰实业集团有限公司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移动通信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移动通信集团有限公司、中国电信集团有限公司、中国电信学院北京分院、西安电信、中兴通讯股份有限公司、尼尔森网联媒介数据服务有限公司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能源电力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石油天然气股份有限公司、中国石油化工股份有限公司、阳光电源、潞安集团、无锡国联环保能源集团有限公司、沁园集团股份有限公司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互联网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奇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6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科技有限公司、上海巨人网络科技有限公司、深信服科技有限公司、深圳市茁壮网络股份有限公司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VIV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PP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小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机器人、北京积木时代信息咨询有限公司、成都展达电子产品有限公司、广州视源电子科技股份有限公司、瑞声科技控股有限公司，传音手机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其他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光集团、华住集团、培训杂志、北京益学方策管理咨询有限公司、中原地产深圳分公司、南京亿文物业管理等；</w:t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7-01T06:23:0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62441CCD43B28D029CA4C9CB35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