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156" w:after="312"/>
        <w:jc w:val="center"/>
        <w:textAlignment w:val="auto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共赢领导力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企业创始人、董事长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CE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，企业中高层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75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6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章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管理培训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连续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被评为“中国十大杰出培训师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麦当劳（中国）公司第一批的创业元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曾任联想集团的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曾获得“黄炎培教育专家奖”和“中国教育育才杰出贡献奖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是清华、北大、中大、浙大等高校总裁班客座教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北京电视台卓越之道栏目的主讲嘉宾，兼任中央电视台的经济频道专家评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下属优哉游哉，而领导忙于解决问题和救火，工作职责本末倒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工作任务交给下属却时常不放心，权利给多少比较合适心里也没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下属绩效参差不齐，不知道该如何差异化辅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课程解读同学们的领导风格，帮助同学们更清晰的认识自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课程帮助同学们转变理念，实现从努力到借力的转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课程提供多种模型和工具帮助同学们课后运用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42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掌握提升领导能力的三个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了解自己的领导风格，并掌握应对不同类型下属的最佳领导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掌握教练技巧、激励技巧和授权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7" w:leader="none"/>
        </w:tabs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一、领导力的六维迭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197" w:firstLine="19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迭代：领导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.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版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197" w:firstLine="19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轻管控，重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197" w:firstLine="19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弹性：领导风格因时而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197" w:firstLine="19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领导的四重境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197" w:firstLine="19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从精英向“团队”过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197" w:firstLine="19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从经验化到规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二、影响领导绩效的三个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领导绩效三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影响绩效的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领导力“三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突破性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权力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五种基本的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权力金字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三、弹性统御：情境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21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影响绩效的员工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21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员工成熟度的双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21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员工发展的四个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21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领导行为与领导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21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领导绩效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21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领导力作用的因果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21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决策方式的差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21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领导风格的弹性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218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权变领导的陷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四、教练：造就精英下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218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人力开发的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218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教练的四项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218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教练工作的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218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员工训练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218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管理层训练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五、激励：做下属的发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专注力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动力循环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需求金字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关注工作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双因素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激励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授权：放手又放心的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授权的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授权的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授权的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授权原则</w:t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b w:val="false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b w:val="false"/>
          <w:bCs w:val="false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375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7-14T16:2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FD1BFC71945EDB0933892043959E6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