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ind w:firstLine="1921"/>
        <w:rPr>
          <w:rFonts w:ascii="微软雅黑" w:hAnsi="微软雅黑" w:eastAsia="微软雅黑" w:cs="微软雅黑"/>
          <w:b/>
          <w:b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32"/>
          <w:szCs w:val="24"/>
          <w:lang w:val="en-US" w:eastAsia="zh-CN" w:bidi="ar-SA"/>
        </w:rPr>
        <w:t>妙笔生花  精准表达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3202"/>
        <w:jc w:val="left"/>
        <w:rPr>
          <w:rFonts w:ascii="微软雅黑" w:hAnsi="微软雅黑" w:eastAsia="微软雅黑" w:cs="微软雅黑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24"/>
          <w:lang w:val="en-US" w:eastAsia="zh-CN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24"/>
          <w:lang w:val="en-US" w:eastAsia="zh-CN"/>
        </w:rPr>
        <w:t>公文写作实战技巧演练（含证书）</w:t>
      </w:r>
    </w:p>
    <w:p>
      <w:pPr>
        <w:pStyle w:val="Style15"/>
        <w:snapToGrid w:val="false"/>
        <w:spacing w:lineRule="exact" w:line="420"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课程排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1-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上海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4-1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 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7-1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成都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5-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 深圳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课程价格：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69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位（含授课费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教材、午餐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茶点、技能证书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。）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证书说明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经培训合格后，由中国管理科学研究院职业教育研究所颁发“高级行政管理师”专业人才技能证书。此证可官方网站查询。根据《职业教育法》规定，人力资源管理部门和用人单位可根据此证了解人员接受培训的情况，作为能力评价、考核、聘用和任职的重要依据。办理证书的学员，请提前将身份证正反面及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寸证件照（红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蓝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电子版发至我中心，提交资料申报成功后约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个工作日出证快递。</w:t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</w:rPr>
        <w:t>授课对象：</w:t>
      </w: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行政文秘人员、新提拔干部、新进员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12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总部机关职能管理人员，党群工作者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120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各行各业各级需要用到规范化公文的人员。</w:t>
      </w:r>
    </w:p>
    <w:p>
      <w:pPr>
        <w:pStyle w:val="Style15"/>
        <w:snapToGrid w:val="false"/>
        <w:spacing w:lineRule="exact" w:line="420" w:before="0" w:after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2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2"/>
          <w:lang w:val="en-US" w:eastAsia="zh-CN" w:bidi="ar-SA"/>
        </w:rPr>
        <w:t>课程背景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信息时代的发展趋势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国进入新时代，未来经济发展将进“互联网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”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时代，信息创造与传播将更加便利、迅猛、精准、实用，微信微博、邮件文件、智慧办公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....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事业单位都将在信息化潮流中面临“快鱼吃慢鱼”式的竞争，而文字是最重要的信息承载者，文字呈现能力是最关键的信息创造和传播能力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精准管理的必然要求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以习近平为核心的党中央和各级政府都在强调“实干兴邦”、“能干事，干成事”；机制改革、法治社会、精准扶贫、工匠精神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....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假大空的制度文件、糨糊式的沟通语言、江湖化的团队管理，都将得到强力整治。“踏石留印，抓铁有痕”，印和痕，要么成为“绩效”，要么成为“证据”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公文管理的履职责任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央于十八大前夕发布《党政机关公文处理条例》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版）、于十九大前夕发布《军队机关公文处理条例》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版），绝非偶然。加上近年来对文风会风的整顿，如不与时俱进，增强公文规范性、准确性、实用性，提高发文功效，不仅影响组织效能，而且直接面临履职责任的考核。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时设定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天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小时）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学员收益：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通过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天的集中学习和系统训练，学员将：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重新认知公文，把握形形色色的公文分类和区别，掌握《党政机关公文处理条例》国家标准，了解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种法定公文的分类、属性、用途。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通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最常用公文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次常用公文、工作总结和计划的写作训练，快速提升起草、打磨、统稿技能，特别涉及公文写作格式运用、写作起步和结构化布局，以及利用公文达成管理目的的艺术。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通过公文写作“难点”的针对性训练和综合训练，题目拟定、准确引用，促使写作能力得到明显提升，操作更加得心应手。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内容：</w:t>
      </w:r>
    </w:p>
    <w:p>
      <w:pPr>
        <w:pStyle w:val="Style15"/>
        <w:snapToGrid w:val="false"/>
        <w:spacing w:lineRule="exact" w:line="460" w:before="0" w:after="0"/>
        <w:ind w:firstLine="420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</w:rPr>
        <w:t>一、公文基础与机要标准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分钟）</w:t>
      </w:r>
    </w:p>
    <w:p>
      <w:pPr>
        <w:pStyle w:val="Style15"/>
        <w:snapToGrid w:val="false"/>
        <w:spacing w:lineRule="exact" w:line="460" w:before="0" w:after="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</w:rPr>
        <w:t>．当下公文写作能力提升的意义和紧迫性</w:t>
      </w:r>
    </w:p>
    <w:p>
      <w:pPr>
        <w:pStyle w:val="New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文书的概念、功能与岗位价值</w:t>
      </w:r>
    </w:p>
    <w:p>
      <w:pPr>
        <w:pStyle w:val="New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公文分类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(1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种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：决议、决定、命令（令）、公报、公告、通告、意见、通知、通报、报告、请示、批复、议案、函、纪要</w:t>
      </w:r>
    </w:p>
    <w:p>
      <w:pPr>
        <w:pStyle w:val="New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对通用公文、企业公文、规章制度的认知</w:t>
      </w:r>
    </w:p>
    <w:p>
      <w:pPr>
        <w:pStyle w:val="New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解读《党政机关公文处理工作条例》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01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版）</w:t>
      </w:r>
    </w:p>
    <w:p>
      <w:pPr>
        <w:pStyle w:val="New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公文行文规则：上行文、下行文、平行文</w:t>
      </w:r>
    </w:p>
    <w:p>
      <w:pPr>
        <w:pStyle w:val="New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公文版头、主体、版记的规范与标准格式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3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公文写作基本要领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公文的主旨、结构、材料和语言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公文写作流程、党政原则、基本句式、标点符号、三段式结构、、连贯式结构，纵横关系、总分关系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MECE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原则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W2H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原则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【注：上述写作要领主要通过后三部分的案例分析、写作训练进行应用型精解，渗透在具体的实操细节之中。】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二、重点训练：最常用公文深度演练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小时）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仅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页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PPT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讲解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个文种的概念、分类、特点、适用范围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90%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时间用于案例精解、实操训练和现场互动，重讲结构布局、写作技巧、难点辨析。】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.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请示”（上行文）的概念、特点、分类和适用范围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请示”的写作格式与范文解析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训练：请示的岗位应用型写作技巧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请示写作九大禁忌与处理方法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专题：请示的执行力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请示如何获得批准？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.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报告”（上行文）的概念、特点、分类和适用范围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 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报告”的写作格式与范文解析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互动：“请示“与”报告“的区别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训练：报告的岗位应用型写作技巧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报告写作九大禁忌与处理方法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专题：报告的影响力——报告如何获取上级重视？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.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函”（平行文）的概念、特点、分类和适用范围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函”的写作格式与范文解析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互动：“公函”的功能与价值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训练：函与复函的对比性写作手法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专题：函的促进力——函如何有效促成合作？</w:t>
      </w:r>
    </w:p>
    <w:p>
      <w:pPr>
        <w:pStyle w:val="New"/>
        <w:snapToGrid w:val="false"/>
        <w:spacing w:lineRule="exact" w:line="460"/>
        <w:ind w:left="1060" w:hanging="64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三、工作总结写作实战技巧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小时）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工作总结写作基础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工作总结常见类型：回顾、汇报、事迹…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工作总结的特点和一般写作要领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案例：某公司人力资源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01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年工作汇报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工作总结写作要领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案例：某公司项目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01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年工作总结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总结的理想化结极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总结（汇报、述职）关键要领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如何让总结的开头规范给力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如何在总结中写好问题和丌足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总结的结尾部分佝如何精确处理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3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怎样汇总、提炼、概括才显成绩、显亮点、显特色？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案例：某央企经典年度工作总结解枂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训练：总结的小标题提炼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训练：论述视频中总结材料的特色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四、 工作计划写作实战技巧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小时）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工作计划写作基础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计划性文案的概念功能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计划性文案的四大特点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计划性文案的分层分类：规划、方案、打算…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工作计划写作要领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计划的基本要素、结构安排和创建程序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计划方案策划的五大原则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计划写作之形势分析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计划写作之目标确立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计划写作之工作措施的提出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3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训练：年度计划的前瞻性、统筹性写作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案例：某央企经典年度工作计划解枂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训练：计划的小标题提炼 与项讪练：论述视频中总结材料的特色</w:t>
      </w:r>
    </w:p>
    <w:p>
      <w:pPr>
        <w:pStyle w:val="New"/>
        <w:snapToGrid w:val="false"/>
        <w:spacing w:lineRule="exact" w:line="460"/>
        <w:ind w:left="1060" w:hanging="64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五、公文写作实用能力专题训练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小时）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如何拟好公文标题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不同标题对比分析与拟写技巧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训练：公文标题的常见不规范现象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如何引用法规或其它公文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法律章节条款设置的基本概念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训练：引用表述选择与错误辨析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3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如何进打造公文精炼语言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训练：金融专业语言提炼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4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如何把握领导意图</w:t>
      </w:r>
    </w:p>
    <w:p>
      <w:pPr>
        <w:pStyle w:val="New"/>
        <w:snapToGrid w:val="false"/>
        <w:spacing w:lineRule="exact" w:line="460"/>
        <w:ind w:firstLine="42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情景模拟训练：写一个高层领导会面及战略合作意向的函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六、公文高手修炼之道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分钟）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十九大报告部分内容写作艺术鉴赏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笔法修炼：致诚谏言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注：每半天中途休息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分钟，两天共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分钟。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ew"/>
        <w:snapToGrid w:val="false"/>
        <w:spacing w:lineRule="exact" w:line="420"/>
        <w:ind w:first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.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本课纲融合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案例、视频、口诀、竞赛、互动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为一体，快节奏产生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百人次互动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，超脱传统公文写作课的“文书”味儿，彻底摆脱传统公文写作课固有的枯燥乏味、学员听着欲睡的困境。</w:t>
      </w:r>
    </w:p>
    <w:p>
      <w:pPr>
        <w:pStyle w:val="New"/>
        <w:snapToGrid w:val="false"/>
        <w:spacing w:lineRule="exact" w:line="420"/>
        <w:ind w:firstLine="42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本课纲案例融入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习近平讲话、《申论》评卷标准、国资改革、商业运作、项目管理等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，并结合客户单位实际进行针对性案例开发，是党政工技商管融合型课纲，高度契合央企国企的管理需求。</w:t>
      </w:r>
    </w:p>
    <w:p>
      <w:pPr>
        <w:pStyle w:val="New"/>
        <w:snapToGrid w:val="false"/>
        <w:spacing w:lineRule="exact" w:line="420"/>
        <w:ind w:firstLine="42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7909" w:leader="none"/>
        </w:tabs>
        <w:spacing w:lineRule="exact" w:line="42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6975</wp:posOffset>
            </wp:positionH>
            <wp:positionV relativeFrom="paragraph">
              <wp:posOffset>459740</wp:posOffset>
            </wp:positionV>
            <wp:extent cx="2747645" cy="1552575"/>
            <wp:effectExtent l="0" t="0" r="0" b="0"/>
            <wp:wrapTight wrapText="bothSides">
              <wp:wrapPolygon edited="0">
                <wp:start x="-2" y="0"/>
                <wp:lineTo x="-2" y="21464"/>
                <wp:lineTo x="21411" y="21464"/>
                <wp:lineTo x="21411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新旧版本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对比：</w:t>
      </w:r>
    </w:p>
    <w:p>
      <w:pPr>
        <w:pStyle w:val="Normal"/>
        <w:tabs>
          <w:tab w:val="clear" w:pos="420"/>
          <w:tab w:val="left" w:pos="7909" w:leader="none"/>
        </w:tabs>
        <w:spacing w:lineRule="exact" w: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7485</wp:posOffset>
            </wp:positionH>
            <wp:positionV relativeFrom="paragraph">
              <wp:posOffset>69215</wp:posOffset>
            </wp:positionV>
            <wp:extent cx="2502535" cy="1724025"/>
            <wp:effectExtent l="0" t="0" r="0" b="0"/>
            <wp:wrapTight wrapText="bothSides">
              <wp:wrapPolygon edited="0">
                <wp:start x="-2" y="0"/>
                <wp:lineTo x="-2" y="21477"/>
                <wp:lineTo x="21372" y="21477"/>
                <wp:lineTo x="21372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7909" w:leader="none"/>
        </w:tabs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前者是百度里能搜到的应用文概念，后者是简讲概念后对专业能力进行训练。】</w:t>
      </w:r>
    </w:p>
    <w:p>
      <w:pPr>
        <w:pStyle w:val="Normal"/>
        <w:tabs>
          <w:tab w:val="clear" w:pos="420"/>
          <w:tab w:val="left" w:pos="7909" w:leader="none"/>
        </w:tabs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7909" w:leader="none"/>
        </w:tabs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特点：</w:t>
      </w:r>
    </w:p>
    <w:p>
      <w:pPr>
        <w:pStyle w:val="NewNewNew"/>
        <w:numPr>
          <w:ilvl w:val="0"/>
          <w:numId w:val="3"/>
        </w:numPr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内容新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最新公文处理条例，中办国办标准，全新课件，绝无雷同。</w:t>
      </w:r>
    </w:p>
    <w:p>
      <w:pPr>
        <w:pStyle w:val="NewNewNew"/>
        <w:numPr>
          <w:ilvl w:val="0"/>
          <w:numId w:val="3"/>
        </w:numPr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学习易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以例文解读、视频对照、样板典句为特色，使得写作实操简单易学。</w:t>
      </w:r>
    </w:p>
    <w:p>
      <w:pPr>
        <w:pStyle w:val="NewNewNew"/>
        <w:numPr>
          <w:ilvl w:val="0"/>
          <w:numId w:val="3"/>
        </w:numPr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口诀化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系列口诀、超级谏言，轻松记住公文写作的经典技巧。</w:t>
      </w:r>
    </w:p>
    <w:p>
      <w:pPr>
        <w:pStyle w:val="NewNewNew"/>
        <w:numPr>
          <w:ilvl w:val="0"/>
          <w:numId w:val="3"/>
        </w:numPr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互动题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积极思考，快乐问答，精准打击实操错点，下课就会用。</w:t>
      </w:r>
    </w:p>
    <w:p>
      <w:pPr>
        <w:pStyle w:val="NewNewNew"/>
        <w:numPr>
          <w:ilvl w:val="0"/>
          <w:numId w:val="3"/>
        </w:numPr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辨难点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用最简方式，互动辨别文种、格式、虚实等要点。</w:t>
      </w:r>
    </w:p>
    <w:p>
      <w:pPr>
        <w:pStyle w:val="NewNewNew"/>
        <w:numPr>
          <w:ilvl w:val="0"/>
          <w:numId w:val="3"/>
        </w:numPr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写准确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把公文字句推敲、打磨，做成精准简明、各方满意的公文。</w:t>
      </w:r>
    </w:p>
    <w:p>
      <w:pPr>
        <w:pStyle w:val="Normal"/>
        <w:spacing w:lineRule="exact" w:line="660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660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u w:val="none"/>
        </w:rPr>
        <w:t>授课讲师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u w:val="none"/>
          <w:lang w:eastAsia="zh-CN"/>
        </w:rPr>
        <w:t>：</w:t>
      </w:r>
    </w:p>
    <w:p>
      <w:pPr>
        <w:pStyle w:val="Normal"/>
        <w:spacing w:lineRule="exact" w:line="6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8"/>
          <w:szCs w:val="28"/>
          <w:lang w:val="en-US" w:eastAsia="zh-CN" w:bidi="ar"/>
        </w:rPr>
        <w:t>王老师“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lang w:val="en-US" w:eastAsia="zh-CN" w:bidi="ar"/>
        </w:rPr>
        <w:t xml:space="preserve">思维 公文 行政”职业化教练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企业行政与管理型文案实战专家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AACT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（美国培讪认证协会）认证高级讲师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上海市高级行政管理师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取证指导老师、江苏省东南教育研究院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 xml:space="preserve">高级研究员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中国石油大学、上海交大慧谷中心、中交上海培讪中心（党校）等机构特聘议师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北大博雅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元培商学院客座教授、上海市人才协会特约议师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十六年世界五百强集团企业复合型仸职经历【巟程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+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总部职能管理】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年度中国“最佳议师”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5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强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年度“金话筒奖”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5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强，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val="en-US" w:eastAsia="zh-CN" w:bidi="ar"/>
        </w:rPr>
        <w:t>2019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年度“中国百强讲师”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val="en-US" w:eastAsia="zh-CN" w:bidi="ar"/>
        </w:rPr>
        <w:t>100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 xml:space="preserve">强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熟悉党政体系，精通高端会务、经管术语，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擅长企业总部各类文案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和党建文化复合型项目的策划、落地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【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著作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】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《新党政机关公文与办公室写作：白金版》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（合著，广东人民出版社，见京东、天猫、当当网）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【培训理念】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“以卓越思维和书面表达提升领导力和执行力”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【授课特色】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一企一策，针对客户定制，也可菜单式选配；案例主导，视听演进，竞赛互动，有料有趣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【主要课程】 《公文写作》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系列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类法定公文，报告、总结、调研、论文、通讬、制度、商务、方案…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..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《行政管理》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系列：办公统筹（高级秘书）、会讫管理、时间管理、档案管理、舆情危机管理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《思维应用》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系列：结构化思维；系统思维、逻辑思维；职业化思维；思维导图；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PP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大气简明设计</w:t>
      </w:r>
    </w:p>
    <w:p>
      <w:pPr>
        <w:pStyle w:val="Normal"/>
        <w:bidi w:val="0"/>
        <w:rPr>
          <w:rFonts w:ascii="Calibri" w:hAnsi="Calibri" w:eastAsia="宋体" w:cs="黑体;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黑体;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黑体;宋体"/>
          <w:kern w:val="2"/>
          <w:sz w:val="21"/>
          <w:szCs w:val="22"/>
          <w:lang w:val="en-US" w:eastAsia="zh-CN" w:bidi="ar-SA"/>
        </w:rPr>
      </w:pPr>
      <w:r>
        <w:rPr>
          <w:rFonts w:eastAsia="宋体" w:cs="黑体;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78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行楷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微软雅黑" w:hAnsi="微软雅黑" w:eastAsia="微软雅黑" w:cs="微软雅黑"/>
                              <w:sz w:val="2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微软雅黑" w:cs="微软雅黑" w:ascii="微软雅黑" w:hAnsi="微软雅黑"/>
                            </w:rPr>
                            <w:t>6</w:t>
                          </w:r>
                          <w:r>
                            <w:rPr>
                              <w:sz w:val="22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51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微软雅黑" w:hAnsi="微软雅黑" w:eastAsia="微软雅黑" w:cs="微软雅黑"/>
                        <w:sz w:val="2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2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2"/>
                        <w:rFonts w:eastAsia="微软雅黑" w:cs="微软雅黑" w:ascii="微软雅黑" w:hAnsi="微软雅黑"/>
                      </w:rPr>
                      <w:t>6</w:t>
                    </w:r>
                    <w:r>
                      <w:rPr>
                        <w:sz w:val="22"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;微软雅黑" w:cs="华文行楷;微软雅黑" w:ascii="华文行楷;微软雅黑" w:hAnsi="华文行楷;微软雅黑"/>
        <w:color w:val="002060"/>
        <w:sz w:val="20"/>
        <w:szCs w:val="24"/>
      </w:rPr>
      <w:t xml:space="preserve"> </w:t>
    </w:r>
    <w:r>
      <w:rPr>
        <w:rFonts w:eastAsia="华文行楷;微软雅黑" w:cs="华文行楷;微软雅黑" w:ascii="华文行楷;微软雅黑" w:hAnsi="华文行楷;微软雅黑"/>
        <w:color w:val="002060"/>
        <w:sz w:val="20"/>
        <w:szCs w:val="24"/>
        <w:u w:val="single"/>
      </w:rPr>
      <w:t xml:space="preserve">  </w:t>
    </w:r>
    <w:r>
      <w:rPr>
        <w:rFonts w:eastAsia="仿宋" w:cs="仿宋" w:ascii="仿宋" w:hAnsi="仿宋"/>
        <w:sz w:val="24"/>
        <w:szCs w:val="24"/>
        <w:u w:val="single"/>
      </w:rPr>
      <w:t xml:space="preserve">      </w:t>
    </w:r>
    <w:r>
      <w:rPr>
        <w:rFonts w:eastAsia="Calibri" w:cs="Calibri"/>
        <w:u w:val="single"/>
      </w:rPr>
      <w:t xml:space="preserve">                                                                                  </w:t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basedOn w:val="Style13"/>
    <w:qFormat/>
    <w:rPr>
      <w:rFonts w:ascii="Calibri" w:hAnsi="Calibri" w:cs="黑体;宋体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8:00Z</dcterms:created>
  <dc:creator>wmy</dc:creator>
  <dc:description/>
  <dc:language>en-US</dc:language>
  <cp:lastModifiedBy>Administrator</cp:lastModifiedBy>
  <dcterms:modified xsi:type="dcterms:W3CDTF">2023-07-20T16:41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C8E67CA94426DB541BBBF9AA99F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