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《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业绩倍增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销售精英的销售技巧与谈判能力提升训练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》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含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课程排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1-1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日 成都 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4-1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日 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5-1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日 深圳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课程价格：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69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位（含授课费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教材、午餐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茶点、技能证书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。）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证书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经培训合格后，由中国管理科学研究院职业教育研究所颁发“高级营销管理师”专业人才技能证书。此证可官方网站查询。根据《职业教育法》规定，人力资源管理部门和用人单位可根据此证了解人员接受培训的情况，作为能力评价、考核、聘用和任职的重要依据。办理证书的学员，请提前将身份证正反面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寸证件照（红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蓝底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子版发至我中心，提交资料申报成功后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工作日出证快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培训对象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销售经理、市场经理、大客户销售人员、销售专员、业务骨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、</w:t>
      </w:r>
      <w:r>
        <w:rPr>
          <w:rFonts w:ascii="微软雅黑" w:hAnsi="微软雅黑" w:cs="微软雅黑" w:eastAsia="微软雅黑"/>
          <w:sz w:val="24"/>
          <w:szCs w:val="24"/>
        </w:rPr>
        <w:t>市场遵循着优胜劣汰、弱肉强食的丛林法则，客户对你说暂时不需要可能下一秒订单就交到了别人手上。有的销售人员滔滔不绝，却没有挖掘客户的需求；有的销售人员口如悬河，去没有获取客户的信任。产品是死的，方案是活的，如何给到客户差异性的解决方案？千人千面，不同风格的客户我们如何不同应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、</w:t>
      </w:r>
      <w:r>
        <w:rPr>
          <w:rFonts w:ascii="微软雅黑" w:hAnsi="微软雅黑" w:cs="微软雅黑" w:eastAsia="微软雅黑"/>
          <w:sz w:val="24"/>
          <w:szCs w:val="24"/>
        </w:rPr>
        <w:t>客户是咄咄逼人，销售人员常常处于弱势心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销售人员则步步退让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销售</w:t>
      </w:r>
      <w:r>
        <w:rPr>
          <w:rFonts w:ascii="微软雅黑" w:hAnsi="微软雅黑" w:cs="微软雅黑" w:eastAsia="微软雅黑"/>
          <w:sz w:val="24"/>
          <w:szCs w:val="24"/>
        </w:rPr>
        <w:t>谈判桌上，一方是老虎，另一方就会变成兔子，销售人员如何转换地位，取得谈判的优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三、</w:t>
      </w:r>
      <w:r>
        <w:rPr>
          <w:rFonts w:ascii="微软雅黑" w:hAnsi="微软雅黑" w:cs="微软雅黑" w:eastAsia="微软雅黑"/>
          <w:sz w:val="24"/>
          <w:szCs w:val="24"/>
        </w:rPr>
        <w:t>销售人员在沟通往往被客户牵着鼻子走，最后死路一条，当客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投诉</w:t>
      </w:r>
      <w:r>
        <w:rPr>
          <w:rFonts w:ascii="微软雅黑" w:hAnsi="微软雅黑" w:cs="微软雅黑" w:eastAsia="微软雅黑"/>
          <w:sz w:val="24"/>
          <w:szCs w:val="24"/>
        </w:rPr>
        <w:t>抱怨你的品牌不知名、产品不稳定、价格不便宜、政策不给力等等问题的时候，如何扭转客户的思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四、</w:t>
      </w:r>
      <w:r>
        <w:rPr>
          <w:rFonts w:ascii="微软雅黑" w:hAnsi="微软雅黑" w:cs="微软雅黑" w:eastAsia="微软雅黑"/>
          <w:sz w:val="24"/>
          <w:szCs w:val="24"/>
        </w:rPr>
        <w:t>会谈的一切都很圆满，就是最后临门一脚，不知道如何促成</w:t>
      </w:r>
      <w:r>
        <w:rPr>
          <w:rFonts w:eastAsia="微软雅黑" w:cs="微软雅黑" w:ascii="微软雅黑" w:hAnsi="微软雅黑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五、如何建立大客户关系，防止客户叛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六、如何应对客户应收账款困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您或您的销售人员遇到以上问题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</w:t>
      </w:r>
      <w:r>
        <w:rPr>
          <w:rFonts w:ascii="微软雅黑" w:hAnsi="微软雅黑" w:cs="微软雅黑" w:eastAsia="微软雅黑"/>
          <w:sz w:val="24"/>
          <w:szCs w:val="24"/>
        </w:rPr>
        <w:t>课程将给您一个实战解决方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课程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深层次了解客户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与不同类型的客户打交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有效地解决销售中存在的沟通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大客户营销策略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客户谈判</w:t>
      </w:r>
      <w:r>
        <w:rPr>
          <w:rFonts w:ascii="微软雅黑" w:hAnsi="微软雅黑" w:cs="微软雅黑" w:eastAsia="微软雅黑"/>
          <w:sz w:val="24"/>
          <w:szCs w:val="24"/>
        </w:rPr>
        <w:t>中取得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应对客户投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突破僵局达成交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客户关系管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部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和客户沟通的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成功开场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成功的启动的三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打开话题的技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30S</w:t>
      </w:r>
      <w:r>
        <w:rPr>
          <w:rFonts w:ascii="微软雅黑" w:hAnsi="微软雅黑" w:cs="微软雅黑" w:eastAsia="微软雅黑"/>
          <w:sz w:val="24"/>
          <w:szCs w:val="24"/>
        </w:rPr>
        <w:t xml:space="preserve">内建立亲和力的秘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如何赢得客户的好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成功开场白的标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部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SPIN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顾问式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沟通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如何了解客户需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销售中确定客户需求的技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有效问问题的五个关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）需求调查提问四步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隐含需求与明确需求的辨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如何听出话中话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如何让客户感觉痛苦，产生行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三部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如何做好精彩的产品呈现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FABE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客户要的产品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精彩产品介绍</w:t>
      </w:r>
      <w:r>
        <w:rPr>
          <w:rFonts w:eastAsia="微软雅黑" w:cs="微软雅黑" w:ascii="微软雅黑" w:hAnsi="微软雅黑"/>
          <w:sz w:val="24"/>
          <w:szCs w:val="24"/>
        </w:rPr>
        <w:t>FABE</w:t>
      </w:r>
      <w:r>
        <w:rPr>
          <w:rFonts w:ascii="微软雅黑" w:hAnsi="微软雅黑" w:cs="微软雅黑" w:eastAsia="微软雅黑"/>
          <w:sz w:val="24"/>
          <w:szCs w:val="24"/>
        </w:rPr>
        <w:t xml:space="preserve">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特点、优点、好处对成单的影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PS</w:t>
      </w:r>
      <w:r>
        <w:rPr>
          <w:rFonts w:ascii="微软雅黑" w:hAnsi="微软雅黑" w:cs="微软雅黑" w:eastAsia="微软雅黑"/>
          <w:sz w:val="24"/>
          <w:szCs w:val="24"/>
        </w:rPr>
        <w:t xml:space="preserve">产品卖点提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如何做产品竞争优势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如何推销产品的益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同行产品之间的对比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四部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大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客户心理分析与异议处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如何用提问来了解客户想要什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如何通过举止透视客户的个人意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如何让客户感到自己是赢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如何摸清客户拒绝的原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客户常见的六种异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客户异议处理的五步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五部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客户投诉应对及处理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鼓励客户发泄 表示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、充分道歉 表达服务意愿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、收集信息 了解问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、承担责任 提出解决办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 xml:space="preserve">、让客户参与解决方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 承诺执行 跟踪服务  营销发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六部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精彩的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销售沟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谈判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商务谈判中的应变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  <w:tab/>
      </w:r>
      <w:r>
        <w:rPr>
          <w:rFonts w:ascii="微软雅黑" w:hAnsi="微软雅黑" w:cs="微软雅黑" w:eastAsia="微软雅黑"/>
          <w:sz w:val="24"/>
          <w:szCs w:val="24"/>
        </w:rPr>
        <w:t>开门见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  <w:tab/>
      </w:r>
      <w:r>
        <w:rPr>
          <w:rFonts w:ascii="微软雅黑" w:hAnsi="微软雅黑" w:cs="微软雅黑" w:eastAsia="微软雅黑"/>
          <w:sz w:val="24"/>
          <w:szCs w:val="24"/>
        </w:rPr>
        <w:t>假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  <w:tab/>
      </w:r>
      <w:r>
        <w:rPr>
          <w:rFonts w:ascii="微软雅黑" w:hAnsi="微软雅黑" w:cs="微软雅黑" w:eastAsia="微软雅黑"/>
          <w:sz w:val="24"/>
          <w:szCs w:val="24"/>
        </w:rPr>
        <w:t>先问价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  <w:tab/>
      </w:r>
      <w:r>
        <w:rPr>
          <w:rFonts w:ascii="微软雅黑" w:hAnsi="微软雅黑" w:cs="微软雅黑" w:eastAsia="微软雅黑"/>
          <w:sz w:val="24"/>
          <w:szCs w:val="24"/>
        </w:rPr>
        <w:t>夸大的表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  <w:tab/>
      </w:r>
      <w:r>
        <w:rPr>
          <w:rFonts w:ascii="微软雅黑" w:hAnsi="微软雅黑" w:cs="微软雅黑" w:eastAsia="微软雅黑"/>
          <w:sz w:val="24"/>
          <w:szCs w:val="24"/>
        </w:rPr>
        <w:t>预算的陷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先失后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提供额外的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要些小东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适时反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.</w:t>
        <w:tab/>
      </w:r>
      <w:r>
        <w:rPr>
          <w:rFonts w:ascii="微软雅黑" w:hAnsi="微软雅黑" w:cs="微软雅黑" w:eastAsia="微软雅黑"/>
          <w:sz w:val="24"/>
          <w:szCs w:val="24"/>
        </w:rPr>
        <w:t>攻击要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.“</w:t>
      </w:r>
      <w:r>
        <w:rPr>
          <w:rFonts w:ascii="微软雅黑" w:hAnsi="微软雅黑" w:cs="微软雅黑" w:eastAsia="微软雅黑"/>
          <w:sz w:val="24"/>
          <w:szCs w:val="24"/>
        </w:rPr>
        <w:t>白脸”“黑脸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.“</w:t>
      </w:r>
      <w:r>
        <w:rPr>
          <w:rFonts w:ascii="微软雅黑" w:hAnsi="微软雅黑" w:cs="微软雅黑" w:eastAsia="微软雅黑"/>
          <w:sz w:val="24"/>
          <w:szCs w:val="24"/>
        </w:rPr>
        <w:t>转折”为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.</w:t>
        <w:tab/>
      </w:r>
      <w:r>
        <w:rPr>
          <w:rFonts w:ascii="微软雅黑" w:hAnsi="微软雅黑" w:cs="微软雅黑" w:eastAsia="微软雅黑"/>
          <w:sz w:val="24"/>
          <w:szCs w:val="24"/>
        </w:rPr>
        <w:t>文件战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.</w:t>
        <w:tab/>
      </w:r>
      <w:r>
        <w:rPr>
          <w:rFonts w:ascii="微软雅黑" w:hAnsi="微软雅黑" w:cs="微软雅黑" w:eastAsia="微软雅黑"/>
          <w:sz w:val="24"/>
          <w:szCs w:val="24"/>
        </w:rPr>
        <w:t>期限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.</w:t>
        <w:tab/>
      </w:r>
      <w:r>
        <w:rPr>
          <w:rFonts w:ascii="微软雅黑" w:hAnsi="微软雅黑" w:cs="微软雅黑" w:eastAsia="微软雅黑"/>
          <w:sz w:val="24"/>
          <w:szCs w:val="24"/>
        </w:rPr>
        <w:t>调整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.</w:t>
        <w:tab/>
      </w:r>
      <w:r>
        <w:rPr>
          <w:rFonts w:ascii="微软雅黑" w:hAnsi="微软雅黑" w:cs="微软雅黑" w:eastAsia="微软雅黑"/>
          <w:sz w:val="24"/>
          <w:szCs w:val="24"/>
        </w:rPr>
        <w:t>打破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.</w:t>
        <w:tab/>
      </w:r>
      <w:r>
        <w:rPr>
          <w:rFonts w:ascii="微软雅黑" w:hAnsi="微软雅黑" w:cs="微软雅黑" w:eastAsia="微软雅黑"/>
          <w:sz w:val="24"/>
          <w:szCs w:val="24"/>
        </w:rPr>
        <w:t>声东击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.</w:t>
        <w:tab/>
      </w:r>
      <w:r>
        <w:rPr>
          <w:rFonts w:ascii="微软雅黑" w:hAnsi="微软雅黑" w:cs="微软雅黑" w:eastAsia="微软雅黑"/>
          <w:sz w:val="24"/>
          <w:szCs w:val="24"/>
        </w:rPr>
        <w:t>金蝉脱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.</w:t>
        <w:tab/>
      </w:r>
      <w:r>
        <w:rPr>
          <w:rFonts w:ascii="微软雅黑" w:hAnsi="微软雅黑" w:cs="微软雅黑" w:eastAsia="微软雅黑"/>
          <w:sz w:val="24"/>
          <w:szCs w:val="24"/>
        </w:rPr>
        <w:t>缓兵之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.</w:t>
        <w:tab/>
      </w:r>
      <w:r>
        <w:rPr>
          <w:rFonts w:ascii="微软雅黑" w:hAnsi="微软雅黑" w:cs="微软雅黑" w:eastAsia="微软雅黑"/>
          <w:sz w:val="24"/>
          <w:szCs w:val="24"/>
        </w:rPr>
        <w:t>草船借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.</w:t>
        <w:tab/>
      </w:r>
      <w:r>
        <w:rPr>
          <w:rFonts w:ascii="微软雅黑" w:hAnsi="微软雅黑" w:cs="微软雅黑" w:eastAsia="微软雅黑"/>
          <w:sz w:val="24"/>
          <w:szCs w:val="24"/>
        </w:rPr>
        <w:t>赤子之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2.</w:t>
        <w:tab/>
      </w:r>
      <w:r>
        <w:rPr>
          <w:rFonts w:ascii="微软雅黑" w:hAnsi="微软雅黑" w:cs="微软雅黑" w:eastAsia="微软雅黑"/>
          <w:sz w:val="24"/>
          <w:szCs w:val="24"/>
        </w:rPr>
        <w:t>走为上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.</w:t>
        <w:tab/>
      </w:r>
      <w:r>
        <w:rPr>
          <w:rFonts w:ascii="微软雅黑" w:hAnsi="微软雅黑" w:cs="微软雅黑" w:eastAsia="微软雅黑"/>
          <w:sz w:val="24"/>
          <w:szCs w:val="24"/>
        </w:rPr>
        <w:t>杠杆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.</w:t>
        <w:tab/>
      </w:r>
      <w:r>
        <w:rPr>
          <w:rFonts w:ascii="微软雅黑" w:hAnsi="微软雅黑" w:cs="微软雅黑" w:eastAsia="微软雅黑"/>
          <w:sz w:val="24"/>
          <w:szCs w:val="24"/>
        </w:rPr>
        <w:t>反败为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5.</w:t>
        <w:tab/>
      </w:r>
      <w:r>
        <w:rPr>
          <w:rFonts w:ascii="微软雅黑" w:hAnsi="微软雅黑" w:cs="微软雅黑" w:eastAsia="微软雅黑"/>
          <w:sz w:val="24"/>
          <w:szCs w:val="24"/>
        </w:rPr>
        <w:t>态度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商务谈判的</w:t>
      </w:r>
      <w:r>
        <w:rPr>
          <w:rFonts w:eastAsia="微软雅黑" w:cs="微软雅黑" w:ascii="微软雅黑" w:hAnsi="微软雅黑"/>
          <w:sz w:val="24"/>
          <w:szCs w:val="24"/>
        </w:rPr>
        <w:t>5W2H</w:t>
      </w:r>
      <w:r>
        <w:rPr>
          <w:rFonts w:ascii="微软雅黑" w:hAnsi="微软雅黑" w:cs="微软雅黑" w:eastAsia="微软雅黑"/>
          <w:sz w:val="24"/>
          <w:szCs w:val="24"/>
        </w:rPr>
        <w:t>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与客户谈判的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谈判让步十六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五、如何打破谈判僵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六、解决谈判分歧的五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七、谈判成功的关键“因果关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情报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时间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力量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沟通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性格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情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情商对谈判的好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现场测验：你的情商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分析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八、谈判致胜的“葵花宝典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周密谈判计划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合适的谈判战略与谈判战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有效的沟通技巧对谈判的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人格魅力对谈判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讨论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九、高效谈判的步骤和实战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确定初始谈判立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确定谈判的底线“价格、质量、售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选择谈判战略、战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如何考虑让步和条件交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控制谈判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如何进行有实战效能的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效能从目标、效率、关系三方面体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做一个高情商的弹性沟通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七部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如何搞好大客户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学员讨论：如何防止大客户叛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大客户的真正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案例讨论：经销商的断货风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客户关系的三个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大客户维护十种武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客户分析和决策的方法——</w:t>
      </w:r>
      <w:r>
        <w:rPr>
          <w:rFonts w:eastAsia="微软雅黑" w:cs="微软雅黑" w:ascii="微软雅黑" w:hAnsi="微软雅黑"/>
          <w:sz w:val="24"/>
          <w:szCs w:val="24"/>
        </w:rPr>
        <w:t>AA/BB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八部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逾期账款的催收思路与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企业为什么产生欠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企业拒绝付款的借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企业催收的各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增加催收效果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怎样才能令客户按时付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szCs w:val="21"/>
          <w:lang w:val="en-US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主讲老师：</w:t>
      </w:r>
      <w:r>
        <w:rPr>
          <w:rFonts w:ascii="微软雅黑" w:hAnsi="微软雅黑" w:cs="微软雅黑" w:eastAsia="微软雅黑"/>
          <w:b/>
          <w:sz w:val="32"/>
          <w:szCs w:val="32"/>
        </w:rPr>
        <w:t>司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 xml:space="preserve">老师  </w:t>
      </w:r>
      <w:r>
        <w:rPr>
          <w:rFonts w:ascii="微软雅黑" w:hAnsi="微软雅黑" w:cs="微软雅黑" w:eastAsia="微软雅黑"/>
          <w:b w:val="false"/>
          <w:bCs/>
          <w:sz w:val="32"/>
          <w:szCs w:val="21"/>
          <w:lang w:eastAsia="zh-CN"/>
        </w:rPr>
        <w:t>—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销售业绩提升专家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20" w:hanging="42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年市场营销与管理实战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20" w:hanging="42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强企业营销培训负责人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20" w:hanging="42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IOCL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国际认证高级讲师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20" w:hanging="42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上海交大、复旦特邀讲师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20" w:hanging="42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狼性营销系列课程培训师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20" w:hanging="4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中国讲师好评榜实战百强讲师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曾任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：香港中原地产集团华东区营销总监；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曾任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：中国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强永达汽车集团培训总监；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曾任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上海某知名培训商学院执行院长；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曾任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上海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环宇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珠宝有限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责任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公司总经理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擅长领域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销售技巧、谈判技巧、沟通技巧、大客户管理、团队管理与激励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实战经验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司老师拥有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18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年一线市场营销与团队管理实战经验，历经销售代表、销售经理、销售总监、培训总监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公司总经理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等职位。八年市场一线营销实战锤炼积累了丰富的销售作战经验，并从中悟出销售的真谛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在销售岗位上曾获得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连续多月销冠，在培训总监岗位上，把自己销售心法萃取提炼并开发出专业的培训教程：从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SPIN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客户需求深度挖掘、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CTS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核心差异化营销、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FABE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精彩产品呈现、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5W2H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客户问题分析与解决、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ARB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客户心智模式分析、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WSN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双赢谈判技巧、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BSA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临门一脚促成等都有独特的实战方法，实现团队销售业绩年复合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增长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率达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300%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十多年的实操创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经历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，曾带领一家从仅有两人的培训公司发展成以上海为总部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北京、苏州分公司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深圳办事处的知名培训商学院，培养了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位行业领导人及优秀培训讲师，成功构建一套完整的团队运营管理系统：从人才发展系统，训练成长系统、考核激励系统、制度保障系统、执行落地系统、教练领导力系统等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帮助企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打造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精尖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战狼团队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！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司老师至今授课遍及全国多个省市，好评率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达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95%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auto" w:val="clear"/>
        </w:rPr>
        <w:t>课程特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6" w:after="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</w:rPr>
        <w:t>实战化：以实操真实案例为演练蓝本，确保课程实战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6" w:after="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</w:rPr>
        <w:t>多元化：采用：理论讲解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shd w:fill="auto" w:val="clear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</w:rPr>
        <w:t>小组讨论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shd w:fill="auto" w:val="clear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</w:rPr>
        <w:t>互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探讨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shd w:fill="auto" w:val="clear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</w:rPr>
        <w:t>案例分析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shd w:fill="auto" w:val="clear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</w:rPr>
        <w:t>实战模拟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shd w:fill="auto" w:val="clear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</w:rPr>
        <w:t>视频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6" w:after="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</w:rPr>
        <w:t>模块化：模块化的设计，确保课程的严谨性、结构性与逻辑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6" w:after="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</w:rPr>
        <w:t>进阶化：阶段性的课程安排，使学员循序渐进，快速转化学习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6" w:after="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</w:rPr>
        <w:t>工具化：配有实战工具与方法，真正做到有“法”可依，有“具”可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shd w:fill="auto" w:val="clear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6:00Z</dcterms:created>
  <dc:creator>微软用户</dc:creator>
  <dc:description/>
  <dc:language>en-US</dc:language>
  <cp:lastModifiedBy>Administrator</cp:lastModifiedBy>
  <dcterms:modified xsi:type="dcterms:W3CDTF">2023-07-20T16:41:15Z</dcterms:modified>
  <cp:revision>5</cp:revision>
  <dc:subject/>
  <dc:title>《大客户销售技巧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0B1F3B40740938AB68A9C12599A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