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napToGrid w:val="false"/>
        <w:spacing w:lineRule="exact" w:line="520" w:before="0" w:after="0"/>
        <w:ind w:left="0" w:right="0" w:firstLine="9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24"/>
          <w:lang w:val="en-US" w:eastAsia="zh-CN" w:bidi="ar-SA"/>
        </w:rPr>
        <w:t>中高层经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24"/>
          <w:lang w:val="en-US" w:eastAsia="zh-CN" w:bidi="ar-SA"/>
        </w:rPr>
        <w:t>MTP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24"/>
          <w:lang w:val="en-US" w:eastAsia="zh-CN" w:bidi="ar-SA"/>
        </w:rPr>
        <w:t>管理系统提升训练（含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课程排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4-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深圳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成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深圳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价格：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69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位（含授课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教材、午餐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茶点、技能证书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。）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证书说明：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经培训合格后，由中国管理科学研究院职业教育研究所颁发“高级企业管理师”专业人才技能证书。此证可官方网站查询。根据《职业教育法》规定，人力资源管理部门和用人单位可根据此证了解人员接受培训的情况，作为能力评价、考核、聘用和任职的重要依据。办理证书的学员，请提前将身份证正反面及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寸证件照（红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蓝底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电子版发至我中心，提交资料申报成功后约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个工作日出证快递。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授课对象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高层以上领导干部、部门骨干，储备干部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背景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随着企业不断发展，高层领导不断学习与培训，企业老板及核心高管的经营思路和管理理念普遍有了大幅的提升；但当他们想在企业中推行先进、科学的管理时，却发现原有的中基层管理团队，因为固有的习惯和缺乏系统管理培训，已经与企业发展要求的差距越来越大！这种首脑与中层干部能力脱节的状况，已经严重阻碍了企业更大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中层干部处在企业管理金字塔的中间，担负着承上启下的重任，同时承受着来自上司、下属、同事、客户等多方压力，对其管理能力的要求也越来越高。在企业快速发展、竞争日益激烈的背景下，中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高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干部的综合管理能力提升已经迫在眉睫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该课程以一个企业中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高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层管理者必备的八项管理技能为核心模块展开。通过课程学习，学员将系统掌握以下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大核心管理技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角色认知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做好管理角色认知与定位，明确管理者职责，增强职业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/>
        </w:rPr>
        <w:t>有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效沟通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提高沟通水平，掌握高效沟通技巧，提高团队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目标管理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学会制定目标，分解目标，落实目标，掌握目标达成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/>
        </w:rPr>
        <w:t>时间管理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提升时间管理效率，在单位时间内做对企业最有价值的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/>
        </w:rPr>
        <w:t>绩效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管理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掌握如何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进行绩效管理，带领团队拿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员工激励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有效激发下属潜能，减少管理成本，提升管理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领导能力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提升领导力，并学习如何教练、培育下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/>
        </w:rPr>
        <w:t>执行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管理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学会打造高效团队的技巧，提升团队凝聚力、战斗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天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上课方式多元化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0/3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原则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7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专家理论讲解、案例剖析、管理工具使用说明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员互动研讨、角色扮演、实战演练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从各种方式中体验学习，加深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理论讲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案例剖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组互动研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情境模拟，案例贴切于实际工作，讲解由浅入深、化难为易，让学员由工作时身边发生的事例中学习到管理的精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透过案例剖析与操作工具讲解，让学员结合自身工作进行检查与启发，让学员从“做”中了解到自己的不足以及需要改善注意的地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导入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管理者现状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一讲：角色认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作为下属的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中层管理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角色定位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四项职业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四种角色错位及其纠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二、作为上司的中层管理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五种常见的角色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角色转换一：做业务与做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小组讨论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处理业务（技术）与管理的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角色转换二：野牛与领头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到底谁是上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角色转换三：喜欢与尊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角色转换四：管理与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角色转换五：个性化与组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研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解决经理间的“推诿”、“扯皮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讲：有效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现场测试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沟通能力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沟通三大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寻根探源：为什么沟而不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方法：有效表达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对比分析：倾听的层次与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方法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实操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给予反馈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接受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自我测试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聆听中自我反省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如何与上司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寻根探源：对上沟通常见障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授受指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商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表示不同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视频研习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下属与上司沟通的要点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平行部门之间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问题剖析：中层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管理者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之间的沟通为什么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归类分析：退缩、侵略、积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方法实操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积极地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研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借车引发的矛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、如何与下属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寻根探源：对下沟通常见障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下达命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听取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商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提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研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安排工作需要考虑因素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讲：目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一、目标的设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目标设定的六大方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跳一跳，够得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小和≧总大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目标要具体明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短期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中期目标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更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定期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激励性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目标设定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探讨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制定或优化属下明年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目标工具——进度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目标量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行动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综合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二、目标的执行与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目标自我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目标对接绩效（部门目标上墙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个人目标标识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行动计划纳入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周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目标差异自我检讨与修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员工执行目标的四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牢记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案例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蒙牛的目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聚焦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主动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纠偏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  <w:t>练习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目标实施进度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讲：时间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时间管理的不同发展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不同类型的五代时间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五代时间管理的优势和劣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第五代时间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时间管理与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习惯的定义、特征、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舒适区的定义及与习惯的养成、新目标的关系、危机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时间管理手段——优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间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管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四个象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如何应对时间的干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上司对时间干扰的解决应对之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同事对时间干扰的解决应对之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下属对时间干扰的解决应对之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讨论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你的哪些行为在干扰自己的时间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讲：绩效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bookmarkStart w:id="0" w:name="_Hlk509582496"/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目标设定与计划制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分享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年度目标设定与计划</w:t>
      </w:r>
      <w:bookmarkEnd w:id="0"/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分解（目标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战略目标定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. BS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衡记分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后勤部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工作如何量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制定具体行动计划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任务分工矩阵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鱼骨图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降低胆固醇的目标设定和计划制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练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个人年度目标设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与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修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二、绩效实施与辅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角色扮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如何与员工定期的回顾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过程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提供反馈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模拟演练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运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S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工具进行回顾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bookmarkStart w:id="1" w:name="_Hlk509583017"/>
      <w:bookmarkEnd w:id="1"/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三、绩效评估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bookmarkStart w:id="2" w:name="_Hlk509583017"/>
      <w:bookmarkEnd w:id="2"/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绩效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绩效反馈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3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评估结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短板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培训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与提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晋升与异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薪酬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讲：员工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现场测评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激励能力自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现象分析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团队成员为什么缺乏士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探寻激励之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原理探究：马斯洛的需求层次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技能实操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了解下属的需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问题剖析：公平的探寻：为什么不公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工具表单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层经理的激励菜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激励原则与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重要法则：激励的四个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研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什么员工每个月拿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千还不满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讲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执行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塑造执行的三个军规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执行前：修炼自己的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</w:rPr>
        <w:t>专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执行中：学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</w:rPr>
        <w:t>借力打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执行后：要有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</w:rPr>
        <w:t>担当与格局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right" w:pos="9638" w:leader="none"/>
        </w:tabs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伊利三聚氰胺事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建立管理模型，为执行保驾护航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4"/>
          <w:szCs w:val="24"/>
        </w:rPr>
        <w:t>思考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模型——执行的三个核心流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战略流程：做正确的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运营流程：正确地做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人才系统：人才能力支撑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4"/>
          <w:szCs w:val="24"/>
        </w:rPr>
        <w:t>落地模型——</w:t>
      </w: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24"/>
          <w:szCs w:val="24"/>
        </w:rPr>
        <w:t>YCYA</w:t>
      </w: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4"/>
          <w:szCs w:val="24"/>
        </w:rPr>
        <w:t>执行力系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4"/>
          <w:szCs w:val="24"/>
        </w:rPr>
        <w:t>保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障模型——科学的执行程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目标本身要清晰（</w:t>
      </w: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SMART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明确起止时间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轻重缓急排列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指令简单明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下属检视执行提供支援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过程不断关注、跟进、紧盯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设立反馈机制，对重要的环节失误，要追究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讲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领导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一、一言胜万的感召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良好的个人品格、出众的影响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感召力：吸引他人追随的能力（六种感召力特质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</w:rPr>
        <w:t>领导者与追随者的关系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二、多谋善断的决策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管理与决策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领导过程中解决问题的三大方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谋而后断：优化决策流程六部曲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权衡利弊：建立决策模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四维决策模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员工的决策模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三、整合资源的组织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</w:rPr>
        <w:t>最大化地利用内部和外部资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</w:rPr>
        <w:t>发挥组织优势的四个着力点——结构、规模、规则、情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</w:rPr>
        <w:t>领导六部曲——从领导你的领导开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组织中的沟通——十个维度构建督导汇报系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四、带队育人的教导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组织、个人及他人共同成长的能力——以身作则、因材施教、循序渐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. GAPS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模型——自己和他人、现在和未来的评价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总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重点知识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互动：问与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就学员提出的难题进行分析、讨论、模拟演练、点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王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老师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老师  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中高层管理人才系统训练专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 w:eastAsia="微软雅黑"/>
          <w:b/>
          <w:color w:val="000000"/>
          <w:sz w:val="24"/>
        </w:rPr>
        <w:t>年企业管理经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高管、咨询顾问、职业培训师</w:t>
      </w:r>
      <w:r>
        <w:rPr>
          <w:rFonts w:eastAsia="微软雅黑" w:cs="微软雅黑" w:ascii="微软雅黑" w:hAnsi="微软雅黑"/>
          <w:bCs/>
          <w:color w:val="000000"/>
          <w:sz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</w:rPr>
        <w:t>合</w:t>
      </w:r>
      <w:r>
        <w:rPr>
          <w:rFonts w:eastAsia="微软雅黑" w:cs="微软雅黑" w:ascii="微软雅黑" w:hAnsi="微软雅黑"/>
          <w:bCs/>
          <w:color w:val="000000"/>
          <w:sz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</w:rPr>
        <w:t>实战经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MTP</w:t>
      </w:r>
      <w:r>
        <w:rPr>
          <w:rFonts w:ascii="微软雅黑" w:hAnsi="微软雅黑" w:cs="微软雅黑" w:eastAsia="微软雅黑"/>
          <w:bCs/>
          <w:color w:val="000000"/>
          <w:sz w:val="24"/>
        </w:rPr>
        <w:t>系统训练师</w:t>
      </w:r>
      <w:r>
        <w:rPr>
          <w:rFonts w:eastAsia="微软雅黑" w:cs="微软雅黑" w:ascii="微软雅黑" w:hAnsi="微软雅黑"/>
          <w:bCs/>
          <w:color w:val="000000"/>
          <w:sz w:val="24"/>
        </w:rPr>
        <w:t>/</w:t>
      </w:r>
      <w:r>
        <w:rPr>
          <w:rFonts w:ascii="微软雅黑" w:hAnsi="微软雅黑" w:cs="微软雅黑" w:eastAsia="微软雅黑"/>
          <w:bCs/>
          <w:color w:val="000000"/>
          <w:sz w:val="24"/>
        </w:rPr>
        <w:t>国际注册咨询师</w:t>
      </w:r>
      <w:r>
        <w:rPr>
          <w:rFonts w:eastAsia="微软雅黑" w:cs="微软雅黑" w:ascii="微软雅黑" w:hAnsi="微软雅黑"/>
          <w:bCs/>
          <w:color w:val="000000"/>
          <w:sz w:val="24"/>
        </w:rPr>
        <w:t>CMC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日产训（中国）</w:t>
      </w:r>
      <w:r>
        <w:rPr>
          <w:rFonts w:eastAsia="微软雅黑" w:cs="微软雅黑" w:ascii="微软雅黑" w:hAnsi="微软雅黑"/>
          <w:bCs/>
          <w:color w:val="000000"/>
          <w:sz w:val="24"/>
        </w:rPr>
        <w:t>MTP-TTT</w:t>
      </w:r>
      <w:r>
        <w:rPr>
          <w:rFonts w:ascii="微软雅黑" w:hAnsi="微软雅黑" w:cs="微软雅黑" w:eastAsia="微软雅黑"/>
          <w:bCs/>
          <w:color w:val="000000"/>
          <w:sz w:val="24"/>
        </w:rPr>
        <w:t>（</w:t>
      </w:r>
      <w:r>
        <w:rPr>
          <w:rFonts w:eastAsia="微软雅黑" w:cs="微软雅黑" w:ascii="微软雅黑" w:hAnsi="微软雅黑"/>
          <w:bCs/>
          <w:color w:val="000000"/>
          <w:sz w:val="24"/>
        </w:rPr>
        <w:t>6</w:t>
      </w:r>
      <w:r>
        <w:rPr>
          <w:rFonts w:ascii="微软雅黑" w:hAnsi="微软雅黑" w:cs="微软雅黑" w:eastAsia="微软雅黑"/>
          <w:bCs/>
          <w:color w:val="000000"/>
          <w:sz w:val="24"/>
        </w:rPr>
        <w:t>单元版）认证讲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 xml:space="preserve">鸿航科技 </w:t>
      </w:r>
      <w:r>
        <w:rPr>
          <w:rFonts w:eastAsia="微软雅黑" w:cs="微软雅黑" w:ascii="微软雅黑" w:hAnsi="微软雅黑"/>
          <w:color w:val="000000"/>
          <w:sz w:val="24"/>
        </w:rPr>
        <w:t xml:space="preserve">| </w:t>
      </w:r>
      <w:r>
        <w:rPr>
          <w:rFonts w:ascii="微软雅黑" w:hAnsi="微软雅黑" w:cs="微软雅黑" w:eastAsia="微软雅黑"/>
          <w:color w:val="000000"/>
          <w:sz w:val="24"/>
        </w:rPr>
        <w:t>董办主任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副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 xml:space="preserve">鹏鑫铜业 </w:t>
      </w:r>
      <w:r>
        <w:rPr>
          <w:rFonts w:eastAsia="微软雅黑" w:cs="微软雅黑" w:ascii="微软雅黑" w:hAnsi="微软雅黑"/>
          <w:color w:val="000000"/>
          <w:sz w:val="24"/>
        </w:rPr>
        <w:t xml:space="preserve">| </w:t>
      </w:r>
      <w:r>
        <w:rPr>
          <w:rFonts w:ascii="微软雅黑" w:hAnsi="微软雅黑" w:cs="微软雅黑" w:eastAsia="微软雅黑"/>
          <w:color w:val="000000"/>
          <w:sz w:val="24"/>
        </w:rPr>
        <w:t>董事长助理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人资总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 xml:space="preserve">九牧集团 </w:t>
      </w:r>
      <w:r>
        <w:rPr>
          <w:rFonts w:eastAsia="微软雅黑" w:cs="微软雅黑" w:ascii="微软雅黑" w:hAnsi="微软雅黑"/>
          <w:color w:val="000000"/>
          <w:sz w:val="24"/>
        </w:rPr>
        <w:t xml:space="preserve">| </w:t>
      </w:r>
      <w:r>
        <w:rPr>
          <w:rFonts w:ascii="微软雅黑" w:hAnsi="微软雅黑" w:cs="微软雅黑" w:eastAsia="微软雅黑"/>
          <w:color w:val="000000"/>
          <w:sz w:val="24"/>
        </w:rPr>
        <w:t>人力行政经理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总办主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擅长领域：</w:t>
      </w:r>
      <w:r>
        <w:rPr>
          <w:rFonts w:eastAsia="微软雅黑" w:cs="微软雅黑" w:ascii="微软雅黑" w:hAnsi="微软雅黑"/>
          <w:color w:val="000000"/>
          <w:sz w:val="24"/>
        </w:rPr>
        <w:t>MTP</w:t>
      </w:r>
      <w:r>
        <w:rPr>
          <w:rFonts w:ascii="微软雅黑" w:hAnsi="微软雅黑" w:cs="微软雅黑" w:eastAsia="微软雅黑"/>
          <w:color w:val="000000"/>
          <w:sz w:val="24"/>
        </w:rPr>
        <w:t>系列、目标管理、领导力、执行力、有效沟通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△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至今</w:t>
      </w:r>
      <w:r>
        <w:rPr>
          <w:rFonts w:ascii="微软雅黑" w:hAnsi="微软雅黑" w:cs="微软雅黑" w:eastAsia="微软雅黑"/>
          <w:color w:val="000000"/>
          <w:sz w:val="24"/>
        </w:rPr>
        <w:t>累计授课超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700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场</w:t>
      </w:r>
      <w:r>
        <w:rPr>
          <w:rFonts w:ascii="微软雅黑" w:hAnsi="微软雅黑" w:cs="微软雅黑" w:eastAsia="微软雅黑"/>
          <w:color w:val="000000"/>
          <w:sz w:val="24"/>
        </w:rPr>
        <w:t>、落地化实用工具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100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组</w:t>
      </w:r>
      <w:r>
        <w:rPr>
          <w:rFonts w:ascii="微软雅黑" w:hAnsi="微软雅黑" w:cs="微软雅黑" w:eastAsia="微软雅黑"/>
          <w:color w:val="000000"/>
          <w:sz w:val="24"/>
        </w:rPr>
        <w:t>，好评率高达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90%</w:t>
      </w:r>
      <w:r>
        <w:rPr>
          <w:rFonts w:ascii="微软雅黑" w:hAnsi="微软雅黑" w:cs="微软雅黑" w:eastAsia="微软雅黑"/>
          <w:color w:val="000000"/>
          <w:sz w:val="24"/>
        </w:rPr>
        <w:t>以上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△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曾主导</w:t>
      </w:r>
      <w:r>
        <w:rPr>
          <w:rFonts w:ascii="微软雅黑" w:hAnsi="微软雅黑" w:cs="微软雅黑" w:eastAsia="微软雅黑"/>
          <w:color w:val="000000"/>
          <w:sz w:val="24"/>
        </w:rPr>
        <w:t>星邦重工、鲁艺集团、荣耀科技等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30+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zh-CN"/>
        </w:rPr>
        <w:t>家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企业</w:t>
      </w:r>
      <w:r>
        <w:rPr>
          <w:rFonts w:ascii="微软雅黑" w:hAnsi="微软雅黑" w:cs="微软雅黑" w:eastAsia="微软雅黑"/>
          <w:color w:val="000000"/>
          <w:sz w:val="24"/>
        </w:rPr>
        <w:t>【绩效体系】、【组织优化】、【战略落地】等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100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余</w:t>
      </w:r>
      <w:r>
        <w:rPr>
          <w:rFonts w:ascii="微软雅黑" w:hAnsi="微软雅黑" w:cs="微软雅黑" w:eastAsia="微软雅黑"/>
          <w:color w:val="000000"/>
          <w:sz w:val="24"/>
        </w:rPr>
        <w:t>个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项目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zh-CN"/>
        </w:rPr>
        <w:t>，</w:t>
      </w:r>
      <w:r>
        <w:rPr>
          <w:rFonts w:ascii="微软雅黑" w:hAnsi="微软雅黑" w:cs="微软雅黑" w:eastAsia="微软雅黑"/>
          <w:color w:val="000000"/>
          <w:sz w:val="24"/>
        </w:rPr>
        <w:t>被某政府高官赋予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“最实战的项目咨询专家”</w:t>
      </w:r>
      <w:r>
        <w:rPr>
          <w:rFonts w:ascii="微软雅黑" w:hAnsi="微软雅黑" w:cs="微软雅黑" w:eastAsia="微软雅黑"/>
          <w:color w:val="000000"/>
          <w:sz w:val="24"/>
        </w:rPr>
        <w:t>称号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△</w:t>
      </w:r>
      <w:r>
        <w:rPr>
          <w:rFonts w:ascii="微软雅黑" w:hAnsi="微软雅黑" w:cs="微软雅黑" w:eastAsia="微软雅黑"/>
          <w:color w:val="000000"/>
          <w:sz w:val="24"/>
        </w:rPr>
        <w:t>中海油、中国联通、红星美凯龙、</w:t>
      </w:r>
      <w:r>
        <w:rPr>
          <w:rFonts w:eastAsia="微软雅黑" w:cs="微软雅黑" w:ascii="微软雅黑" w:hAnsi="微软雅黑"/>
          <w:color w:val="000000"/>
          <w:sz w:val="24"/>
        </w:rPr>
        <w:t>BOSS</w:t>
      </w:r>
      <w:r>
        <w:rPr>
          <w:rFonts w:ascii="微软雅黑" w:hAnsi="微软雅黑" w:cs="微软雅黑" w:eastAsia="微软雅黑"/>
          <w:color w:val="000000"/>
          <w:sz w:val="24"/>
        </w:rPr>
        <w:t>直聘长期合讲师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△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曾为</w:t>
      </w:r>
      <w:r>
        <w:rPr>
          <w:rFonts w:ascii="微软雅黑" w:hAnsi="微软雅黑" w:cs="微软雅黑" w:eastAsia="微软雅黑"/>
          <w:color w:val="000000"/>
          <w:sz w:val="24"/>
        </w:rPr>
        <w:t>中国联通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中国海油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红星美凯龙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长青集团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等累计培养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7000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余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zh-CN"/>
        </w:rPr>
        <w:t>名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优秀管理人才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△</w:t>
      </w:r>
      <w:r>
        <w:rPr>
          <w:rFonts w:ascii="微软雅黑" w:hAnsi="微软雅黑" w:cs="微软雅黑" w:eastAsia="微软雅黑"/>
          <w:color w:val="000000"/>
          <w:sz w:val="24"/>
        </w:rPr>
        <w:t>主导多家上市公司管理顾问经验，助力企业效率、营收、降本等实战经验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部分授课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zh-CN"/>
        </w:rPr>
        <w:t>案例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◇</w:t>
      </w:r>
      <w:r>
        <w:rPr>
          <w:rFonts w:ascii="微软雅黑" w:hAnsi="微软雅黑" w:cs="微软雅黑" w:eastAsia="微软雅黑"/>
          <w:color w:val="000000"/>
          <w:sz w:val="24"/>
        </w:rPr>
        <w:t>《</w:t>
      </w:r>
      <w:r>
        <w:rPr>
          <w:rFonts w:eastAsia="微软雅黑" w:cs="微软雅黑" w:ascii="微软雅黑" w:hAnsi="微软雅黑"/>
          <w:color w:val="000000"/>
          <w:sz w:val="24"/>
        </w:rPr>
        <w:t>MTP</w:t>
      </w:r>
      <w:r>
        <w:rPr>
          <w:rFonts w:ascii="微软雅黑" w:hAnsi="微软雅黑" w:cs="微软雅黑" w:eastAsia="微软雅黑"/>
          <w:color w:val="000000"/>
          <w:sz w:val="24"/>
        </w:rPr>
        <w:t>系统训练》美的集团</w:t>
      </w:r>
      <w:r>
        <w:rPr>
          <w:rFonts w:eastAsia="微软雅黑" w:cs="微软雅黑" w:ascii="微软雅黑" w:hAnsi="微软雅黑"/>
          <w:color w:val="000000"/>
          <w:sz w:val="24"/>
        </w:rPr>
        <w:t>13</w:t>
      </w:r>
      <w:r>
        <w:rPr>
          <w:rFonts w:ascii="微软雅黑" w:hAnsi="微软雅黑" w:cs="微软雅黑" w:eastAsia="微软雅黑"/>
          <w:color w:val="000000"/>
          <w:sz w:val="24"/>
        </w:rPr>
        <w:t>期、宝钢集团</w:t>
      </w:r>
      <w:r>
        <w:rPr>
          <w:rFonts w:eastAsia="微软雅黑" w:cs="微软雅黑" w:ascii="微软雅黑" w:hAnsi="微软雅黑"/>
          <w:color w:val="000000"/>
          <w:sz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</w:rPr>
        <w:t>期、华电集团</w:t>
      </w:r>
      <w:r>
        <w:rPr>
          <w:rFonts w:eastAsia="微软雅黑" w:cs="微软雅黑" w:ascii="微软雅黑" w:hAnsi="微软雅黑"/>
          <w:color w:val="000000"/>
          <w:sz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</w:rPr>
        <w:t>期、建设银行</w:t>
      </w:r>
      <w:r>
        <w:rPr>
          <w:rFonts w:eastAsia="微软雅黑" w:cs="微软雅黑" w:ascii="微软雅黑" w:hAnsi="微软雅黑"/>
          <w:color w:val="000000"/>
          <w:sz w:val="24"/>
        </w:rPr>
        <w:t>18</w:t>
      </w:r>
      <w:r>
        <w:rPr>
          <w:rFonts w:ascii="微软雅黑" w:hAnsi="微软雅黑" w:cs="微软雅黑" w:eastAsia="微软雅黑"/>
          <w:color w:val="000000"/>
          <w:sz w:val="24"/>
        </w:rPr>
        <w:t>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◇</w:t>
      </w:r>
      <w:r>
        <w:rPr>
          <w:rFonts w:ascii="微软雅黑" w:hAnsi="微软雅黑" w:cs="微软雅黑" w:eastAsia="微软雅黑"/>
          <w:color w:val="000000"/>
          <w:sz w:val="24"/>
        </w:rPr>
        <w:t>《目标管理与计划执行》厦门旅游协会</w:t>
      </w:r>
      <w:r>
        <w:rPr>
          <w:rFonts w:eastAsia="微软雅黑" w:cs="微软雅黑" w:ascii="微软雅黑" w:hAnsi="微软雅黑"/>
          <w:color w:val="000000"/>
          <w:sz w:val="24"/>
        </w:rPr>
        <w:t>18</w:t>
      </w:r>
      <w:r>
        <w:rPr>
          <w:rFonts w:ascii="微软雅黑" w:hAnsi="微软雅黑" w:cs="微软雅黑" w:eastAsia="微软雅黑"/>
          <w:color w:val="000000"/>
          <w:sz w:val="24"/>
        </w:rPr>
        <w:t>期、栢合冷链</w:t>
      </w: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◇</w:t>
      </w:r>
      <w:r>
        <w:rPr>
          <w:rFonts w:ascii="微软雅黑" w:hAnsi="微软雅黑" w:cs="微软雅黑" w:eastAsia="微软雅黑"/>
          <w:color w:val="000000"/>
          <w:sz w:val="24"/>
        </w:rPr>
        <w:t>《绝对执行》中闽物流</w:t>
      </w:r>
      <w:r>
        <w:rPr>
          <w:rFonts w:eastAsia="微软雅黑" w:cs="微软雅黑" w:ascii="微软雅黑" w:hAnsi="微软雅黑"/>
          <w:color w:val="000000"/>
          <w:sz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</w:rPr>
        <w:t>期、纳川股份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期、通标集团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期、中海油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◇</w:t>
      </w:r>
      <w:r>
        <w:rPr>
          <w:rFonts w:ascii="微软雅黑" w:hAnsi="微软雅黑" w:cs="微软雅黑" w:eastAsia="微软雅黑"/>
          <w:color w:val="000000"/>
          <w:sz w:val="24"/>
        </w:rPr>
        <w:t>《有效沟通</w:t>
      </w:r>
      <w:r>
        <w:rPr>
          <w:rFonts w:eastAsia="微软雅黑" w:cs="微软雅黑" w:ascii="微软雅黑" w:hAnsi="微软雅黑"/>
          <w:color w:val="000000"/>
          <w:sz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</w:rPr>
        <w:t>推倒部门墙》北部湾集团</w:t>
      </w:r>
      <w:r>
        <w:rPr>
          <w:rFonts w:eastAsia="微软雅黑" w:cs="微软雅黑" w:ascii="微软雅黑" w:hAnsi="微软雅黑"/>
          <w:color w:val="000000"/>
          <w:sz w:val="24"/>
        </w:rPr>
        <w:t>14</w:t>
      </w:r>
      <w:r>
        <w:rPr>
          <w:rFonts w:ascii="微软雅黑" w:hAnsi="微软雅黑" w:cs="微软雅黑" w:eastAsia="微软雅黑"/>
          <w:color w:val="000000"/>
          <w:sz w:val="24"/>
        </w:rPr>
        <w:t>期、长青集团</w:t>
      </w:r>
      <w:r>
        <w:rPr>
          <w:rFonts w:eastAsia="微软雅黑" w:cs="微软雅黑" w:ascii="微软雅黑" w:hAnsi="微软雅黑"/>
          <w:color w:val="000000"/>
          <w:sz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</w:rPr>
        <w:t>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主讲课程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</w:t>
      </w:r>
      <w:r>
        <w:rPr>
          <w:rFonts w:eastAsia="微软雅黑" w:cs="微软雅黑" w:ascii="微软雅黑" w:hAnsi="微软雅黑"/>
          <w:color w:val="000000"/>
          <w:sz w:val="24"/>
        </w:rPr>
        <w:t>MTP</w:t>
      </w:r>
      <w:r>
        <w:rPr>
          <w:rFonts w:ascii="微软雅黑" w:hAnsi="微软雅黑" w:cs="微软雅黑" w:eastAsia="微软雅黑"/>
          <w:color w:val="000000"/>
          <w:sz w:val="24"/>
        </w:rPr>
        <w:t>系统训练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高绩效团队的建设与管理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绝对执行——管理者高效执行力的五大途径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目标管理与计划落实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推倒部门墙——跨部门沟通与协作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六维领导力——领导力提升的六项修炼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非人力资源经理的人力资源管理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咨询式绩效落地管理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授课风格：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color w:val="000000"/>
          <w:kern w:val="2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Cs w:val="24"/>
        </w:rPr>
        <w:t>激情幽默：</w:t>
      </w:r>
      <w:r>
        <w:rPr>
          <w:rFonts w:ascii="微软雅黑" w:hAnsi="微软雅黑" w:cs="微软雅黑" w:eastAsia="微软雅黑"/>
          <w:color w:val="000000"/>
          <w:kern w:val="2"/>
          <w:szCs w:val="24"/>
        </w:rPr>
        <w:t>讲课轻松幽默，深入简出，饱满热情，注重成人学习模式，提高学习吸收度。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color w:val="000000"/>
          <w:kern w:val="2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Cs w:val="24"/>
        </w:rPr>
        <w:t>大量案例：</w:t>
      </w:r>
      <w:r>
        <w:rPr>
          <w:rFonts w:ascii="微软雅黑" w:hAnsi="微软雅黑" w:cs="微软雅黑" w:eastAsia="微软雅黑"/>
          <w:color w:val="000000"/>
          <w:kern w:val="2"/>
          <w:szCs w:val="24"/>
        </w:rPr>
        <w:t>课程中穿插着大量的实战性经典案例和故事，在案例中学习取长补短。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color w:val="000000"/>
          <w:kern w:val="2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Cs w:val="24"/>
        </w:rPr>
        <w:t>通俗落地：</w:t>
      </w:r>
      <w:r>
        <w:rPr>
          <w:rFonts w:ascii="微软雅黑" w:hAnsi="微软雅黑" w:cs="微软雅黑" w:eastAsia="微软雅黑"/>
          <w:color w:val="000000"/>
          <w:kern w:val="2"/>
          <w:szCs w:val="24"/>
        </w:rPr>
        <w:t>用通俗易懂的授课方式，真正做到吸引学员，感染学员，改变学员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实用工具：</w:t>
      </w:r>
      <w:r>
        <w:rPr>
          <w:rFonts w:ascii="微软雅黑" w:hAnsi="微软雅黑" w:cs="微软雅黑" w:eastAsia="微软雅黑"/>
          <w:color w:val="000000"/>
          <w:sz w:val="24"/>
        </w:rPr>
        <w:t>不仅让学员学到方法，更让学员通过课堂训练掌握工具，学以致用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部分客户评价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王老师专业知识储备丰富，课程结构设置合理，逻辑清晰，层层递进；课程内容理论联系实际，具有极强的指导意义和实操性；案例生动鲜活，通俗易懂，深入浅出的诠释了课程的核心价值，能带动并激发学员思考，启发性教学模式受到企业一致好评。</w:t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华达利集团  刘经理</w:t>
      </w:r>
    </w:p>
    <w:p>
      <w:pPr>
        <w:pStyle w:val="Normal"/>
        <w:widowControl/>
        <w:autoSpaceDE w:val="false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王老师的课程干货满满、落地性强、工具实用、风格生动幽默，能帮助我们解决实际的工作问题，深受我们公司经营管理层的欢迎，想长期聘请老师来为我们讲课。</w:t>
      </w:r>
    </w:p>
    <w:p>
      <w:pPr>
        <w:pStyle w:val="Normal"/>
        <w:widowControl/>
        <w:autoSpaceDE w:val="false"/>
        <w:spacing w:lineRule="exact" w:line="460"/>
        <w:ind w:firstLine="420"/>
        <w:jc w:val="righ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广美雕塑董事长  郑董</w:t>
      </w:r>
    </w:p>
    <w:p>
      <w:pPr>
        <w:pStyle w:val="Normal"/>
        <w:widowControl/>
        <w:autoSpaceDE w:val="false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王老师的课程接非常地气，复杂的知识点他都能很形象的简单化，让我们都能听得懂，并且能很好的运用到实际的工作当作，让我们能更好的解决工作中的问题，对我们特别有帮助。</w:t>
      </w:r>
    </w:p>
    <w:p>
      <w:pPr>
        <w:pStyle w:val="Normal"/>
        <w:widowControl/>
        <w:autoSpaceDE w:val="false"/>
        <w:spacing w:lineRule="exact" w:line="460"/>
        <w:jc w:val="righ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中闽物流副总经理  蔡总</w:t>
      </w:r>
    </w:p>
    <w:p>
      <w:pPr>
        <w:pStyle w:val="Normal"/>
        <w:widowControl/>
        <w:autoSpaceDE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王老师的课程带给我深深地震撼，在课程中，我一直在同步反思我们管理中的不足和漏洞，老师不仅管理理论造诣深厚，讲课逻辑性非常强，更是难得的理论与实务相结合并能在课堂上充分演绎的优秀老师</w:t>
      </w:r>
      <w:r>
        <w:rPr>
          <w:rFonts w:eastAsia="微软雅黑" w:cs="微软雅黑" w:ascii="微软雅黑" w:hAnsi="微软雅黑"/>
          <w:color w:val="000000"/>
          <w:sz w:val="24"/>
        </w:rPr>
        <w:t xml:space="preserve">, </w:t>
      </w:r>
      <w:r>
        <w:rPr>
          <w:rFonts w:ascii="微软雅黑" w:hAnsi="微软雅黑" w:cs="微软雅黑" w:eastAsia="微软雅黑"/>
          <w:color w:val="000000"/>
          <w:sz w:val="24"/>
        </w:rPr>
        <w:t>让我们都获益菲浅。</w:t>
      </w:r>
    </w:p>
    <w:p>
      <w:pPr>
        <w:pStyle w:val="Normal"/>
        <w:widowControl/>
        <w:autoSpaceDE w:val="false"/>
        <w:spacing w:lineRule="exact" w:line="460"/>
        <w:jc w:val="righ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长青集团总经理  吴总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王老师能根据本课程知识结构的特点，重点突出，理论和实际相结合，通过案例使知识更条理化。逻辑很棒，复杂的问题在王老师这里很清晰的就呈现出来，这是课堂之外的收获，</w:t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联盛彩刷  张经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27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1:00Z</dcterms:created>
  <dc:creator/>
  <dc:description/>
  <dc:language>en-US</dc:language>
  <cp:lastModifiedBy/>
  <dcterms:modified xsi:type="dcterms:W3CDTF">2023-07-20T16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8C9B4463F46A8AD5D234610C50C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