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卓越一线班组长管理能力提升修炼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W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日【深圳】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日【广州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964" w:top="1814" w:footer="0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color w:val="7F7F7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 企业中层管理人员、部门责任者、基层管理人员、一线督导者、贮备干部、部门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课程费用：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¥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398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（包含：培训费、培训教材、增值税发票、茶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简史：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raining Within Industry”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简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特指督导人员训练，或一线主管技能培训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产生于二战时期的美国，由美国政府开发出来，用以培养被远送大洋彼岸作战的士兵们。二战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95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年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课程被引进日本，应产业界的实际和需要它被改进完善充实，并迅速在日本产业界推广和运用。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六十年长盛不衰，为日本丰田公司等众多知名企业培养了无数一流现场管理精英！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的引进和推广对战后日本经济的崛起和腾飞起着非常重要的作用，由于其产生的巨大效应，美国和其他各国认识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的重要性，并逐步被开始学习这种先进的管理模式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的重要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企业中的一线管理人员（我们称之为“监督者”），他们的知识技能水平直接影响企业发展状况。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通过工作教导技能、改善技能、用人技能和工作安全等方面对一线管理人员进行教导。使之能够高效指导一线操作员工，从根本上解决生产中的各种问题，达到生产效率提高、品质改善、成本控制的企业目标中国的制造业处于激烈竞争的时代，由于“同质化”、“微利化”十分突出，在众多企业脱颖而出之时，也有不少的传统企业日薄西山、甚至倒闭！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核心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方法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Method, JM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规范日常工作与基础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关系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Relations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R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认知自我角色，把握工作现场的人际关系和提高管理执行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指导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Instruction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做好教练，正确教导、训练及培育下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改善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Kaizen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K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促进创新、激发实践工作中的改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安全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Safety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S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落实安全管理与安全生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大纲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325"/>
        <w:gridCol w:w="33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模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贮备干部、基层责任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中层责任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R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关系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角色认知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听歌、感受“正能量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“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炼成精”的当今内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心中三感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从技术走向管理的认知：能力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段提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技术骨干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管理专家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仁爱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关心、关注、关爱案例分享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道正”与“术精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专题技能研讨： 高效沟通能力与人际关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沟通的“道”与“术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端正的沟通心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超的沟通技巧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良好的沟通习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“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炼成精”的当今内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去除心魔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包容与坚守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能力管人、魅力服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德才兼备、以德服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情景领导力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L4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风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四会之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水能载舟、亦能覆舟的价值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案例分享：员工满意度调查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道正”与“术精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专题技能研讨： 高效沟通能力与人际关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ja-JP"/>
              </w:rPr>
              <w:t>報告・連絡・相談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ja-JP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ja-JP"/>
              </w:rPr>
              <w:t>级水平提升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I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员工培训与工作指导</w:t>
            </w:r>
          </w:p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栽培与达人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n Job Training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步曲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培训与指导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阶段（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员工技能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MA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教材与素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耐心才能出成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评估与改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成长栽培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n Job Developement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部下心中理想的领导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自我能力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擅长团队管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为部下提供成长、发展的机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OJD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四步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考虑适合部下的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安排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通过日常跟进，促使部下完成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给予部下成就感、成长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让部下成长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步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Must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基本的能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Can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提升的能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houd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职业规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营造学习型组织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学习化、学习工作化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类学习方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JT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与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P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知行合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反思式学习（吃一堑、长一智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团队讲堂活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学习型组织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大核心意识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问题意识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持续改进（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Kaizen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自我反省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Hansei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营造全员改善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Kaizen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文化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尊重点滴智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初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合理化建议活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改善提案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亮点改善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改善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中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绩效性改善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QCC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活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高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专项课题攻关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价值流分析与优化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事业目标方针展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供应链与价值链优化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创造双赢回报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激励为主、惩罚为辅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展现人文情怀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宣传与展示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TOP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诊断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竞赛与评比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发表与表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M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方法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时间与工作任务管理</w:t>
            </w:r>
          </w:p>
          <w:p>
            <w:pPr>
              <w:pStyle w:val="Normal"/>
              <w:spacing w:lineRule="exact" w:line="360"/>
              <w:ind w:firstLine="315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时间管理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大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记事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个人要务看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班组任务看板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任务与工作计划安排（严谨与高效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的要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班组一日管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总结和生产报表及工作交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小案例、大哲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科学方法决定效率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可怕的德国和日本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认真与严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严谨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内涵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效工作方法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新境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目标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MAR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WOT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分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W2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TP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展开、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WBS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分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A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报告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K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改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一线现场改善技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改善的“道”与“术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文化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精髓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活动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成功保障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工具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: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原则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班组改善成果案例展示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品质、效率、安全、士气、成本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流程改善技能与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IE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基础工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420" w:hanging="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一线现场改善活动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优秀案例分享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合理化建议活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一般性改善方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绩效性改善方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讲师介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李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现场管理实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精益生产实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山大学</w:t>
      </w:r>
      <w:r>
        <w:rPr>
          <w:rFonts w:eastAsia="微软雅黑" w:cs="微软雅黑" w:ascii="微软雅黑" w:hAnsi="微软雅黑"/>
          <w:bCs/>
          <w:sz w:val="21"/>
          <w:szCs w:val="21"/>
        </w:rPr>
        <w:t>MBA</w:t>
      </w:r>
      <w:r>
        <w:rPr>
          <w:rFonts w:ascii="微软雅黑" w:hAnsi="微软雅黑" w:cs="微软雅黑" w:eastAsia="微软雅黑"/>
          <w:bCs/>
          <w:sz w:val="21"/>
          <w:szCs w:val="21"/>
        </w:rPr>
        <w:t>班特邀生产实战型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多家国内知名企业特聘生产运作管理高级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十几年日资企业生产运作管理模式的企业实践经历，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年以上管理培训和顾问经验。系统掌握企业生产运作管理理念、实战工具与方法，对日式制造管理有着深刻独到的见地。擅长生产现场管理、精益生产方式、工厂物流管理、品质保证、产销量交期管理、生产技术管理等，工作外语为日语、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自主研发系列生产管理培训课程适合企业生产各级管理人员，课程以日本制造管理模式为主体，吸纳先进的世界制造管理经验，结合自身的实际经验，力创国内制造管理模式的前沿。李老师授课风格深入浅出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演绎充满活力、激情、极具感染力，十多年的丰富经验为他的课程垫入了大量的事实与案例。通俗、实用、有效是李老师课程的最大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李老师多次赴日本、美国和德国参观世界知名工厂、接受系统培训、参与国际交流。从事咨询业以前曾长期在某世界五百企业担任中高层管理职务，主导过多项公司生产改善和革新项目，取得重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服务企业及曾在企业担任的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服务企业：日本</w:t>
      </w:r>
      <w:r>
        <w:rPr>
          <w:rFonts w:eastAsia="微软雅黑" w:cs="微软雅黑" w:ascii="微软雅黑" w:hAnsi="微软雅黑"/>
          <w:bCs/>
          <w:sz w:val="21"/>
          <w:szCs w:val="21"/>
        </w:rPr>
        <w:t>OLYMPUS</w:t>
      </w:r>
      <w:r>
        <w:rPr>
          <w:rFonts w:ascii="微软雅黑" w:hAnsi="微软雅黑" w:cs="微软雅黑" w:eastAsia="微软雅黑"/>
          <w:bCs/>
          <w:sz w:val="21"/>
          <w:szCs w:val="21"/>
        </w:rPr>
        <w:t>（奥林巴斯）光学株式会社番禺事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服务年限：</w:t>
      </w:r>
      <w:r>
        <w:rPr>
          <w:rFonts w:eastAsia="微软雅黑" w:cs="微软雅黑" w:ascii="微软雅黑" w:hAnsi="微软雅黑"/>
          <w:bCs/>
          <w:sz w:val="21"/>
          <w:szCs w:val="21"/>
        </w:rPr>
        <w:t>1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担任职务：技术部技术担当、系长、课长，制造部课长、部长，人事总务部课长、部长，资材课、个装课课长（物流责任者），生产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重要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作为公司历届“安全卫生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委员会”主力成员（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届委员长），建立了公司</w:t>
      </w:r>
      <w:r>
        <w:rPr>
          <w:rFonts w:eastAsia="微软雅黑" w:cs="微软雅黑" w:ascii="微软雅黑" w:hAnsi="微软雅黑"/>
          <w:bCs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sz w:val="21"/>
          <w:szCs w:val="21"/>
        </w:rPr>
        <w:t>活动的框架（活动内容、评估标准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手段、活动组织、展开方式）。在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年的实战中积累了丰富的经验，也帮助公司和众多其他企业实施现场诊断、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“混流生产方式”导入与实施项目，实现了多品种、小数量产品的柔性生产重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“录音机新机种导入</w:t>
      </w:r>
      <w:r>
        <w:rPr>
          <w:rFonts w:eastAsia="微软雅黑" w:cs="微软雅黑" w:ascii="微软雅黑" w:hAnsi="微软雅黑"/>
          <w:bCs/>
          <w:sz w:val="21"/>
          <w:szCs w:val="21"/>
        </w:rPr>
        <w:t>2W</w:t>
      </w:r>
      <w:r>
        <w:rPr>
          <w:rFonts w:ascii="微软雅黑" w:hAnsi="微软雅黑" w:cs="微软雅黑" w:eastAsia="微软雅黑"/>
          <w:bCs/>
          <w:sz w:val="21"/>
          <w:szCs w:val="21"/>
        </w:rPr>
        <w:t>内合格率</w:t>
      </w:r>
      <w:r>
        <w:rPr>
          <w:rFonts w:eastAsia="微软雅黑" w:cs="微软雅黑" w:ascii="微软雅黑" w:hAnsi="微软雅黑"/>
          <w:bCs/>
          <w:sz w:val="21"/>
          <w:szCs w:val="21"/>
        </w:rPr>
        <w:t>100%</w:t>
      </w:r>
      <w:r>
        <w:rPr>
          <w:rFonts w:ascii="微软雅黑" w:hAnsi="微软雅黑" w:cs="微软雅黑" w:eastAsia="微软雅黑"/>
          <w:bCs/>
          <w:sz w:val="21"/>
          <w:szCs w:val="21"/>
        </w:rPr>
        <w:t>作战”项目获得全公司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物流“在库（仕挂）的彻底压缩”、“</w:t>
      </w:r>
      <w:r>
        <w:rPr>
          <w:rFonts w:eastAsia="微软雅黑" w:cs="微软雅黑" w:ascii="微软雅黑" w:hAnsi="微软雅黑"/>
          <w:bCs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sz w:val="21"/>
          <w:szCs w:val="21"/>
        </w:rPr>
        <w:t>思想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物流最简化仓库的彻底实现”革新项目，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个月时间实现了公司仓库场地压缩</w:t>
      </w:r>
      <w:r>
        <w:rPr>
          <w:rFonts w:eastAsia="微软雅黑" w:cs="微软雅黑" w:ascii="微软雅黑" w:hAnsi="微软雅黑"/>
          <w:bCs/>
          <w:sz w:val="21"/>
          <w:szCs w:val="21"/>
        </w:rPr>
        <w:t>1100</w:t>
      </w:r>
      <w:r>
        <w:rPr>
          <w:rFonts w:ascii="微软雅黑" w:hAnsi="微软雅黑" w:cs="微软雅黑" w:eastAsia="微软雅黑"/>
          <w:bCs/>
          <w:sz w:val="21"/>
          <w:szCs w:val="21"/>
        </w:rPr>
        <w:t>平方米、在库精度</w:t>
      </w:r>
      <w:r>
        <w:rPr>
          <w:rFonts w:eastAsia="微软雅黑" w:cs="微软雅黑" w:ascii="微软雅黑" w:hAnsi="微软雅黑"/>
          <w:bCs/>
          <w:sz w:val="21"/>
          <w:szCs w:val="21"/>
        </w:rPr>
        <w:t>100%</w:t>
      </w:r>
      <w:r>
        <w:rPr>
          <w:rFonts w:ascii="微软雅黑" w:hAnsi="微软雅黑" w:cs="微软雅黑" w:eastAsia="微软雅黑"/>
          <w:bCs/>
          <w:sz w:val="21"/>
          <w:szCs w:val="21"/>
        </w:rPr>
        <w:t>、清洁化仓库初步形成的骄人战绩。在“单纯的仓库保管功能”向“高效物流中心”转变职能的前进道路上迈出了坚实的第一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多次赴日本、美国、德国参观世界知名工厂、接受系统培训、参与国际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服务过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德尔福派克（广州）电气系统有限公司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、改善（</w:t>
      </w:r>
      <w:r>
        <w:rPr>
          <w:rFonts w:eastAsia="微软雅黑" w:cs="微软雅黑" w:ascii="微软雅黑" w:hAnsi="微软雅黑"/>
          <w:bCs/>
          <w:sz w:val="21"/>
          <w:szCs w:val="21"/>
        </w:rPr>
        <w:t>KAIZEN</w:t>
      </w:r>
      <w:r>
        <w:rPr>
          <w:rFonts w:ascii="微软雅黑" w:hAnsi="微软雅黑" w:cs="微软雅黑" w:eastAsia="微软雅黑"/>
          <w:bCs/>
          <w:sz w:val="21"/>
          <w:szCs w:val="21"/>
        </w:rPr>
        <w:t>）活动、活性化现场管理技术——佛山科勒精益生产——爱信精机（佛山）汽车零部件有限公司全面生产性维护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松下空调器（广州）有限公司班组长职业化训练系列课程——松下压缩机（广州）有限公司班组长职业化训练系列课程——松下环境系统有限公司班组长能力向上——三菱电机有限公司班组长能力向上——三菱重工－金羚空调有限公司班组长职业化训练系列课程——广东美的集团股份有限公司（多个下属公司和事业部）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、活性化现场管理、班组长职业化训练系列课程、全面质量管理</w:t>
      </w:r>
      <w:r>
        <w:rPr>
          <w:rFonts w:eastAsia="微软雅黑" w:cs="微软雅黑" w:ascii="微软雅黑" w:hAnsi="微软雅黑"/>
          <w:bCs/>
          <w:sz w:val="21"/>
          <w:szCs w:val="21"/>
        </w:rPr>
        <w:t>TQM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效率提升、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全面设备管理维护、精益生产与精益思想、现场持续改善——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</w:rPr>
        <w:t>通讯、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</w:rPr>
        <w:t>手机现场改善、班组长能力提升——东莞虎彩集团有限公司（多个下属公司）全面生产性维护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、精益生产方式现场改善与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效率提升——嘉里粮油（中国）管理有限公司（多个下属公司）设备管理与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香港康生集团有限公司产销量交期管理柔性化生产计划体制——广州电器科学研究院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现场质量控制——苏州金莱克电器有限公司活性化现场管理——东莞乐源食品有限公司生产现场管理——广汽集团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持续改善——中精汽车部件打造活性化现场——提爱思汽车内饰系统精益生产体制——帕卡汽车部件报告、联络、商谈——奥的斯电梯有限公司全面生产性维护——东菱凯琴电器有限公司精益生产体制——普利华光学班组长现场管理能力向上——富士康集团（多个事业部）精益生产、柔性化生产、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广州地铁班组长能力提升——南方电网班组长能力提升——广电运通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改善——顺德新宝集团（东菱凯琴）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改善——佛山劲雄机械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现场持续改善——海虹涂料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——高丝美洁具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伟易达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持续改善现场问题发掘与改善——河南许继集团班组长能力提升——中山诺尔达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、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新中源陶瓷品质意识与</w:t>
      </w:r>
      <w:r>
        <w:rPr>
          <w:rFonts w:eastAsia="微软雅黑" w:cs="微软雅黑" w:ascii="微软雅黑" w:hAnsi="微软雅黑"/>
          <w:bCs/>
          <w:sz w:val="21"/>
          <w:szCs w:val="21"/>
        </w:rPr>
        <w:t>SPC——</w:t>
      </w:r>
      <w:r>
        <w:rPr>
          <w:rFonts w:ascii="微软雅黑" w:hAnsi="微软雅黑" w:cs="微软雅黑" w:eastAsia="微软雅黑"/>
          <w:bCs/>
          <w:sz w:val="21"/>
          <w:szCs w:val="21"/>
        </w:rPr>
        <w:t>爱机汽配班组长能力提升——爱帕克汽配班组长能力提升——雅图仕印刷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实战与效率提升——长兴电子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</w:t>
      </w:r>
      <w:r>
        <w:rPr>
          <w:rFonts w:eastAsia="微软雅黑" w:cs="微软雅黑" w:ascii="微软雅黑" w:hAnsi="微软雅黑"/>
          <w:bCs/>
          <w:sz w:val="21"/>
          <w:szCs w:val="21"/>
        </w:rPr>
        <w:t>SUMIDA</w:t>
      </w:r>
      <w:r>
        <w:rPr>
          <w:rFonts w:ascii="微软雅黑" w:hAnsi="微软雅黑" w:cs="微软雅黑" w:eastAsia="微软雅黑"/>
          <w:bCs/>
          <w:sz w:val="21"/>
          <w:szCs w:val="21"/>
        </w:rPr>
        <w:t>电机精益思想与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54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sectPr>
      <w:type w:val="continuous"/>
      <w:pgSz w:w="11906" w:h="16838"/>
      <w:pgMar w:left="1440" w:right="1440" w:gutter="0" w:header="964" w:top="1814" w:footer="0" w:bottom="221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黑体">
    <w:altName w:val="楷体"/>
    <w:charset w:val="86"/>
    <w:family w:val="auto"/>
    <w:pitch w:val="default"/>
  </w:font>
  <w:font w:name="宋体繁体(GB)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MW Helvetica Light">
    <w:altName w:val="Segoe Print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Helvetica Neue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85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14.3pt" to="523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85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13.45pt" to="523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u w:val="non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楷体" w:hAnsi="黑体;楷体" w:eastAsia="黑体;楷体" w:cs="Times New Roman"/>
      <w:color w:val="00000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ascii="宋体繁体(GB);宋体" w:hAnsi="宋体繁体(GB);宋体" w:eastAsia="宋体繁体(GB);宋体"/>
      <w:spacing w:val="20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0">
    <w:name w:val="f10"/>
    <w:basedOn w:val="Style11"/>
    <w:qFormat/>
    <w:rPr/>
  </w:style>
  <w:style w:type="character" w:styleId="G021">
    <w:name w:val="g021"/>
    <w:qFormat/>
    <w:rPr>
      <w:color w:val="006666"/>
      <w:sz w:val="20"/>
      <w:szCs w:val="20"/>
    </w:rPr>
  </w:style>
  <w:style w:type="character" w:styleId="Px14">
    <w:name w:val="px14"/>
    <w:basedOn w:val="Style11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微软雅黑" w:hAnsi="微软雅黑" w:eastAsia="微软雅黑" w:cs="微软雅黑"/>
      <w:outline/>
      <w:color w:val="000000"/>
      <w:spacing w:val="0"/>
      <w:kern w:val="0"/>
      <w:position w:val="0"/>
      <w:sz w:val="24"/>
      <w:u w:val="none" w:color="000000"/>
      <w:vertAlign w:val="baseline"/>
      <w:lang w:val="zh-TW" w:eastAsia="zh-TW"/>
    </w:rPr>
  </w:style>
  <w:style w:type="character" w:styleId="2">
    <w:name w:val="不明显强调2"/>
    <w:qFormat/>
    <w:rPr>
      <w:sz w:val="32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Lines/>
      <w:widowControl/>
      <w:tabs>
        <w:tab w:val="clear" w:pos="420"/>
        <w:tab w:val="left" w:pos="284" w:leader="none"/>
      </w:tabs>
      <w:autoSpaceDE w:val="false"/>
      <w:spacing w:lineRule="exact" w:line="269" w:before="0" w:after="269"/>
      <w:ind w:left="284" w:hanging="284"/>
      <w:jc w:val="left"/>
    </w:pPr>
    <w:rPr>
      <w:rFonts w:ascii="BMW Helvetica Light;Segoe Print" w:hAnsi="BMW Helvetica Light;Segoe Print" w:cs="BMW Helvetica Light;Segoe Print"/>
      <w:kern w:val="0"/>
      <w:sz w:val="24"/>
      <w:lang w:val="en-GB" w:eastAsia="en-GB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573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繁体(GB);宋体" w:hAnsi="宋体繁体(GB);宋体" w:eastAsia="宋体繁体(GB);宋体"/>
      <w:spacing w:val="2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ityState">
    <w:name w:val="City/State"/>
    <w:basedOn w:val="TextBody"/>
    <w:qFormat/>
    <w:pPr>
      <w:keepNext w:val="true"/>
      <w:widowControl/>
      <w:ind w:left="-1800" w:right="1080" w:hanging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Strich">
    <w:name w:val="strich"/>
    <w:basedOn w:val="Style15"/>
    <w:qFormat/>
    <w:pPr>
      <w:keepLines w:val="false"/>
      <w:tabs>
        <w:tab w:val="left" w:pos="284" w:leader="none"/>
        <w:tab w:val="left" w:pos="312" w:leader="none"/>
      </w:tabs>
      <w:ind w:left="568" w:hanging="0"/>
    </w:pPr>
    <w:rPr/>
  </w:style>
  <w:style w:type="paragraph" w:styleId="Inhalt8">
    <w:name w:val="inhalt8"/>
    <w:basedOn w:val="Style15"/>
    <w:qFormat/>
    <w:pPr>
      <w:keepLines w:val="false"/>
      <w:tabs>
        <w:tab w:val="clear" w:pos="284"/>
      </w:tabs>
      <w:ind w:left="0" w:hanging="0"/>
    </w:pPr>
    <w:rPr>
      <w:b/>
      <w:bCs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">
    <w:name w:val="Char"/>
    <w:basedOn w:val="Style16"/>
    <w:qFormat/>
    <w:pPr/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paragraph" w:styleId="AAA">
    <w:name w:val="正文 A A A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Lam-yy</dc:creator>
  <dc:description/>
  <dc:language>en-US</dc:language>
  <cp:lastModifiedBy>Administrator</cp:lastModifiedBy>
  <dcterms:modified xsi:type="dcterms:W3CDTF">2023-07-27T07:40:2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F0272A414E389B01291F8E40CA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